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bookmarkStart w:id="0" w:name="_Hlk93315232"/>
      <w:bookmarkStart w:id="1" w:name="_Hlk28612198"/>
      <w:bookmarkEnd w:id="1"/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4.01.2022 № 25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2" w:name="_Hlk93315232"/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28.12.2015 № 1034 «Об 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 Хабаровского края, реализующих основную образовательную программу дошкольного образования»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28612198"/>
      <w:bookmarkStart w:id="4" w:name="_Hlk28612198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ых правовых актов администрации Верхнебуреинского муниципального района Хабаровского края и в соответствии с Решением Собрания депутатов Верхнебуреинского муниципального района Хабаровского края от 27.12.2021 № 408 «О районном бюджете на 2022 год и плановый период 2023 и 2024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28.12.2015 № 1034 «Об 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 Хабаровского края, реализующих основную образовательную программу дошкольного образования» (далее -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 цифры «2022» заменить цифрами «2023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Абзац 1 пункта 2.3.1. Приложения 1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1. Нормативные затраты на приобретение продуктов питания (N_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складываются из стоимости суточного рациона питания одного ребенка в соответствии с установленными нормами СанПиН (Таблицы 1 и 4 Приложения № 7 к СанПиНу 2.3/2.4.3590-20)</w:t>
      </w:r>
      <w:r>
        <w:rPr/>
        <w:t xml:space="preserve"> </w:t>
      </w:r>
      <w:r>
        <w:rPr>
          <w:sz w:val="28"/>
          <w:szCs w:val="28"/>
        </w:rPr>
        <w:t xml:space="preserve">для каждой категории питающихся. Ежедневное меню составляется на основе рекомендуемого среднесуточного набора пищевой продукции в соответствии с натуральными нормами, утвержденными постановлением администрации Верхнебуреинского муниципального района Хабаровского края от 20.01.2021 № 19 «Об утверждении среднесуточных наборов пищевой продукции для организации питания детей в муниципальных дошкольных образовательных учреждениях (организациях) </w:t>
      </w:r>
      <w:bookmarkStart w:id="5" w:name="_Hlk91667100"/>
      <w:r>
        <w:rPr>
          <w:sz w:val="28"/>
          <w:szCs w:val="28"/>
        </w:rPr>
        <w:t>Верхнебуреинского муниципального района Хабаровского края</w:t>
      </w:r>
      <w:bookmarkEnd w:id="5"/>
      <w:r>
        <w:rPr>
          <w:sz w:val="28"/>
          <w:szCs w:val="28"/>
        </w:rPr>
        <w:t>, а также в дошкольных группах муниципальных общеобразовательных организаций Верхнебуреинского муниципального района Хабаровского края для организации питания», с учетом калорийности для детей различного возраста и режима пребывания. Расчет нормативных затрат на приобретение продуктов питания производится по формуле: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риложение 2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Гермаш Т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распространяет свои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1.2022 № 25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 2015 № 103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>СОСТА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комиссии по разрешению спорных вопросов по присмотру и уходу за детьми в муниципальных образовательных организациях (учреждениях) района, реализующих образовательную программу дошкольного образования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25"/>
        <w:gridCol w:w="6379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ш Т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буреинского муниципального района Хабаровского края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bookmarkStart w:id="6" w:name="_Hlk91664838"/>
            <w:bookmarkEnd w:id="6"/>
            <w:r>
              <w:rPr>
                <w:sz w:val="28"/>
                <w:szCs w:val="28"/>
              </w:rPr>
              <w:t>Митяш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образования администрации Верхнебуреинского муниципального района Хабаровского края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кин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бразования управления образования администрации Верхнебуреинского муниципального района Хабаровского края, секретарь комисси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-62"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 Хабаровского края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МКУ «Централизованная бухгалтерия образования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1:00Z</dcterms:created>
  <dc:creator>027024KuznetsovaMN</dc:creator>
  <dc:description/>
  <cp:keywords/>
  <dc:language>en-US</dc:language>
  <cp:lastModifiedBy>Машбюро</cp:lastModifiedBy>
  <cp:lastPrinted>2022-01-25T15:09:00Z</cp:lastPrinted>
  <dcterms:modified xsi:type="dcterms:W3CDTF">2022-01-25T06:06:00Z</dcterms:modified>
  <cp:revision>9</cp:revision>
  <dc:subject/>
  <dc:title>АДМИНИСТРАЦИЯ</dc:title>
</cp:coreProperties>
</file>