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93485111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1.2022 № 34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«</w:t>
      </w:r>
      <w:r>
        <w:rPr>
          <w:sz w:val="28"/>
          <w:szCs w:val="28"/>
        </w:rPr>
        <w:t>Об утверждении Перечня главных администраторов доходов районного бюджета и закрепляемые за ними виды (подвиды) доходов районного бюджет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,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6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 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1 16 01073 01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главой 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425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3" w:name="_Hlk93907247"/>
      <w:bookmarkEnd w:id="3"/>
      <w:r>
        <w:rPr>
          <w:sz w:val="28"/>
          <w:szCs w:val="28"/>
        </w:rPr>
        <w:t>Добавить строку с учетом детализации группы подвида до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" w:name="_Hlk93907247"/>
      <w:bookmarkEnd w:id="4"/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>1 16 01074 01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главой 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autoSpaceDE w:val="false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ind w:firstLine="70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 с учетом детализации группы подвида доходов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9 25255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из бюджетов муниципальных районо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9 25304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349EA82CDC8153D9DDACF4C3435925C43379AD0A30B8E15BF0A10ACA0AD298F1D61ECBE6B30B51977A4B2D5498ACB99E157F27512FBE6S3l0X" TargetMode="External"/><Relationship Id="rId3" Type="http://schemas.openxmlformats.org/officeDocument/2006/relationships/hyperlink" Target="consultantplus://offline/ref=38D8528DBB84AEB84351C1DF614FAAF01B07DC4446C7AD80C9B62D60E726D2B7BCB7DB992833FC9DFA8D9C3121EB432D49319D265202910CL8oA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2-01-25T16:02:00Z</cp:lastPrinted>
  <dcterms:modified xsi:type="dcterms:W3CDTF">2022-01-26T04:15:00Z</dcterms:modified>
  <cp:revision>202</cp:revision>
  <dc:subject/>
  <dc:title>                                                                                         </dc:title>
</cp:coreProperties>
</file>