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17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знании нереальной ко взысканию и списании задолженности юридических лиц по бюджетным кредитам, выданным из бюджета Верхнебуреин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6 Гражданского кодекса Российской Федерации, пунктом 2 статьи 266 Налогового кодекса Российской Федерации, Положением о бюджетном процессе в Верхнебуреинском муниципальном районе, утвержденным Решением Собрания депутатов Верхнебуреинского муниципального района Хабаровского края  № 89 от  30.07.2012 год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83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1083" w:leader="none"/>
          <w:tab w:val="left" w:pos="1197" w:leader="none"/>
        </w:tabs>
        <w:ind w:left="57" w:firstLine="627"/>
        <w:jc w:val="both"/>
        <w:rPr/>
      </w:pPr>
      <w:r>
        <w:rPr>
          <w:sz w:val="28"/>
          <w:szCs w:val="28"/>
        </w:rPr>
        <w:t>1.1.</w:t>
        <w:tab/>
        <w:t>Порядок принятия решения о признании нереальной ко  взысканию и списании задолженности юридических лиц по бюджетным кредитам, выданным из бюджета Верхнебуреин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ind w:left="57" w:firstLine="627"/>
        <w:jc w:val="both"/>
        <w:rPr/>
      </w:pPr>
      <w:r>
        <w:rPr>
          <w:sz w:val="28"/>
          <w:szCs w:val="28"/>
        </w:rPr>
        <w:t>1.2. Состав комиссии по признанию нереальной ко взысканию и списании задолженности юридических лиц по бюджетным кредитам, выданным из бюджета Верхнебуреинского 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ind w:left="57" w:firstLine="627"/>
        <w:jc w:val="both"/>
        <w:rPr/>
      </w:pPr>
      <w:r>
        <w:rPr>
          <w:sz w:val="28"/>
          <w:szCs w:val="28"/>
        </w:rPr>
        <w:t>2.</w:t>
        <w:tab/>
        <w:t>Считать утратившим силу Постановление  администрации Верхнебуреинского муниципального района от 03 августа 2010 года № 71 «Об утверждении порядка принятия решения о признании невозможной к взысканию и списании задолженности юридических лиц по бюджетным кредитам, выданным из бюджета Верхнебуреинского 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финансовое управление администрации Верхнебуреинского муниципального района (И.С. Коваленко).</w:t>
      </w:r>
    </w:p>
    <w:p>
      <w:pPr>
        <w:pStyle w:val="Normal"/>
        <w:tabs>
          <w:tab w:val="clear" w:pos="708"/>
          <w:tab w:val="left" w:pos="0" w:leader="none"/>
          <w:tab w:val="left" w:pos="1083" w:leader="none"/>
        </w:tabs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Ф. 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34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7  № 2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знании нереальной ко  взысканию и списании задолженности юридических лиц по бюджетным кредитам, выданным из бюджета Верхнебуреин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роцедуру признания нереальной ко взысканию и списания задолженности по бюджетным кредитам, выданным из бюджета Верхнебуреинского муниципального (далее – Порядок)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Признается нереальной ко взысканию и списывается в соответствии с настоящим Порядком задолженность юридического лица по бюджетным кредитам, выданным из бюджета Верхнебуреинского  муниципального района, в случаях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1. Ликвидации юридического лица в соответствии с действующим законодательством Российской Федерации, в том числе вследствие  признания его несостоятельным (банкротом) по решению суда.</w:t>
      </w:r>
    </w:p>
    <w:p>
      <w:pPr>
        <w:pStyle w:val="Normal"/>
        <w:tabs>
          <w:tab w:val="clear" w:pos="708"/>
          <w:tab w:val="left" w:pos="1083" w:leader="none"/>
          <w:tab w:val="left" w:pos="1311" w:leader="none"/>
        </w:tabs>
        <w:ind w:firstLine="684"/>
        <w:jc w:val="both"/>
        <w:rPr/>
      </w:pPr>
      <w:r>
        <w:rPr>
          <w:sz w:val="28"/>
          <w:szCs w:val="28"/>
        </w:rPr>
        <w:t>2.2.</w:t>
        <w:tab/>
        <w:t>Вступления в законную силу решения суда об отказе в присуждении к взысканию задолженности юридического лица.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кончания исполнительного  производства по основаниям, предусмотренным подпунктами 3, 9 части 1 статьи 47 Федерального закона от 02.10.2007 № 229-ФЗ «Об исполнительном производстве»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списания задолженности юридического лица перед бюджетом Верхнебуреинского муниципального района в случае: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684"/>
        <w:jc w:val="both"/>
        <w:rPr/>
      </w:pPr>
      <w:r>
        <w:rPr>
          <w:sz w:val="28"/>
          <w:szCs w:val="28"/>
        </w:rPr>
        <w:t>3.1.</w:t>
        <w:tab/>
        <w:t>Ликвидации юридического лица в соответствии с действующим законодательством Российской Федерации, в том числе вследствие признания его несостоятельным (банкротом) по решению суда, являются следующие документы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1.1. Выписка из Единого государственного реестра юридических лиц о внесении в него записи о ликвидации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1.2.</w:t>
        <w:tab/>
        <w:t>Справка финансового управления администрации Верхнебуреинского муниципального района о сумме задолженности юридического лица по бюджетным кредитам, выданным из бюджета Верхнебуреинского  муниципального района, согласно приложению к настоящему Порядку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 Вынесения решения арбитражного суда об отказе в присуждении к взысканию задолженности юридического лица являются следующие документы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2.1.</w:t>
        <w:tab/>
        <w:t>Решение арбитражного суда об отказе в присуждении к взысканию задолженности  юридического лица, заверенное гербовой печатью соответствующего суд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2.2.</w:t>
        <w:tab/>
        <w:t>Справка финансового управления администрации Верхнебуреинского муниципального района о сумме задолженности юридического лица по бюджетным кредитам, выданным из бюджета Верхнебуреинского муниципального района, согласно приложению к настоящему Порядку.</w:t>
      </w:r>
    </w:p>
    <w:p>
      <w:pPr>
        <w:pStyle w:val="Normal"/>
        <w:tabs>
          <w:tab w:val="clear" w:pos="708"/>
          <w:tab w:val="left" w:pos="1083" w:leader="none"/>
          <w:tab w:val="left" w:pos="125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кончания исполнительного производства по основаниям, предусмотренным подпунктами 3, 9 части 1 статьи 47 Федерального закона «Об исполнительном производстве», являются следующие документы: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1. Решение арбитражного суда о взыскании задолженности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2. Исполнительный лист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3.3. Постановление судебного пристава-исполнителя об окончании исполнительного  производств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3.4.</w:t>
        <w:tab/>
        <w:t>Акт о невозможности взыскания в связи с отсутствием имуществ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3.3.5.</w:t>
        <w:tab/>
        <w:t>Справка финансового управления администрации Верхнебуреинского муниципального района о сумме задолженности юридического лица по бюджетным кредитам, выданным из бюджета Верхнебуреинского муниципального района, согласно приложению к настоящему Порядку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8"/>
          <w:szCs w:val="28"/>
        </w:rPr>
        <w:t>4.</w:t>
        <w:tab/>
        <w:t>Решение о признании нереальной ко взысканию и списании задолженности принимается комиссией по признанию нереальной ко взысканию и списанию задолженности юридических лиц по бюджетным кредитам, выданным из бюджета Верхнебуреинского муниципального района, утвержденной постановлением администрации Верхнебуреинского муниципального района, и  оформляется протоколом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издается распоряжение администрации Верхнебуреинского муниципального района о списании нереальной ко взысканию задолженности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исание задолженности с обязательным его отражением в  бухгалтерском учете производит финансовое управление администрации Верхнебуреинского муниципального района в пятидневный срок со дня издания распоряжения администрации Верхнебуреинского муниципального район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34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7  № 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по признанию нереальной ко взысканию и  списанию задолженности юридических лиц по бюджетным кредитам, выданны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Верхнебуре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98"/>
      </w:tblGrid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 П.Ф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рхнебуреинского муниципального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 А.В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Л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управлени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евич И.В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-коммунального хозяйства и энергет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цева И.Н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о С.В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юридического обеспечения деятельности администрац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2:00Z</dcterms:created>
  <dc:creator>User</dc:creator>
  <dc:description/>
  <cp:keywords/>
  <dc:language>en-US</dc:language>
  <cp:lastModifiedBy>Org4</cp:lastModifiedBy>
  <cp:lastPrinted>2017-04-20T12:50:00Z</cp:lastPrinted>
  <dcterms:modified xsi:type="dcterms:W3CDTF">2017-04-24T22:41:00Z</dcterms:modified>
  <cp:revision>3</cp:revision>
  <dc:subject/>
  <dc:title>Об утверждении порядка принятия решения о признании нереальной ко взысканию и списании задолженности юридических лиц по бюджетным кредитам, выданным из бюджета Верхнебуреинского муниципального района</dc:title>
</cp:coreProperties>
</file>