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2.2022 № 6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Верхнебуреинского муниципального района Хабаровского края от 06.05.2009 № 391 «О Совете при главе Верхнебуреинского муниципального района по противодействию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вязи со структурными и кадровыми изменениями, в целях приведения нормативных правовых актов администрации Верхнебуреинского муниципального района Хабаровского края в соответствии с действующим законодательством, администрация Верхнебуреинского муниципального района Хабаровского кра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Верхнебуреинского муниципального района Хабаровского края от 06.05.2009 № 391 «О Совете при главе Верхнебуреинского муниципального района по противодействию коррупции» следующие изменения:</w:t>
      </w:r>
    </w:p>
    <w:p>
      <w:pPr>
        <w:pStyle w:val="Normal"/>
        <w:ind w:firstLine="703"/>
        <w:rPr/>
      </w:pPr>
      <w:r>
        <w:rPr/>
        <w:t>1.1. Приложение к постановлению администрации Верхнебуреинского муниципального района Хабаровского края 06.05.2009 № 391 «О Совете при главе Верхнебуреинского муниципального района по противодействию коррупции» изложить в редакции согласно Приложению к настоящему постановлению.</w:t>
      </w:r>
    </w:p>
    <w:p>
      <w:pPr>
        <w:pStyle w:val="Normal"/>
        <w:ind w:firstLine="705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5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А.М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2 № 60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TextBodyIndent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09  № 39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овета при главе Верхнебуреи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/>
        <w:t>по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0"/>
        <w:gridCol w:w="6050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Масл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Верхнебуреинского муниципального района, председатель Сов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 xml:space="preserve">Крупевский 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еститель главы администрации района, заместитель председателя Сов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Феофа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правляющий делами администрации района, секретарь Совет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Дубова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.о. начальника отдела юридического обеспечения деятельности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Игнать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МВД РФ по Верхнебуреинскому району Хабаровского края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Касимов</w:t>
            </w:r>
          </w:p>
          <w:p>
            <w:pPr>
              <w:pStyle w:val="Normal"/>
              <w:rPr/>
            </w:pPr>
            <w:r>
              <w:rPr/>
              <w:t>Сергей Натфу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брания депутатов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Митяшова</w:t>
            </w:r>
          </w:p>
          <w:p>
            <w:pPr>
              <w:pStyle w:val="Normal"/>
              <w:rPr/>
            </w:pPr>
            <w:r>
              <w:rPr/>
              <w:t>Олес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.о. руководителя управления образования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Олексенко</w:t>
            </w:r>
          </w:p>
          <w:p>
            <w:pPr>
              <w:pStyle w:val="Normal"/>
              <w:rPr/>
            </w:pPr>
            <w:r>
              <w:rPr/>
              <w:t>Галина Руста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общественного Совета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Реснянский</w:t>
            </w:r>
          </w:p>
          <w:p>
            <w:pPr>
              <w:pStyle w:val="Normal"/>
              <w:rPr/>
            </w:pPr>
            <w:r>
              <w:rPr/>
              <w:t>Кирилл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курор Верхнебуреинского района Хабаровского края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жрайонная инспекция Федеральной налоговой службы № 8 по Хабаровскому краю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Шкуренко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президиума Верхнебуреинской районной ветеранской организации Хабаров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5:00Z</dcterms:created>
  <dc:creator>Жуковская О. Б.</dc:creator>
  <dc:description/>
  <cp:keywords/>
  <dc:language>en-US</dc:language>
  <cp:lastModifiedBy>Машбюро</cp:lastModifiedBy>
  <cp:lastPrinted>2022-01-27T14:35:00Z</cp:lastPrinted>
  <dcterms:modified xsi:type="dcterms:W3CDTF">2022-02-01T23:04:00Z</dcterms:modified>
  <cp:revision>56</cp:revision>
  <dc:subject/>
  <dc:title/>
</cp:coreProperties>
</file>