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2.2022 № 61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постановление администрации Верхнебуреинского муниципального района Хабаровского края 22.04.2021 № 233 «Об 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органах местного самоуправления Верхнебуреинского муниципального района Хабаров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связи со структурными и кадровыми изменениями, в целях приведения нормативных правовых актов администрации Верхнебуреинского муниципального района Хабаровского края в соответствии с действующим законодательством, администрация Верхнебуреинского муниципального района Хабаровского края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5"/>
        <w:rPr/>
      </w:pPr>
      <w:r>
        <w:rPr/>
        <w:t>1. Внести в постановление администрации Верхнебуреинского муниципального района Хабаровского края от 22.04.2021 № 233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органах местного самоуправления Верхнебуреинского муниципального района Хабаровского края» следующие изменения:</w:t>
      </w:r>
    </w:p>
    <w:p>
      <w:pPr>
        <w:pStyle w:val="Normal"/>
        <w:ind w:firstLine="703"/>
        <w:rPr/>
      </w:pPr>
      <w:r>
        <w:rPr/>
        <w:t>1.1.Приложение к постановлению администрации Верхнебуреинского муниципального района Хабаровского края 22.04.2021 № 233 «Об 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органах местного самоуправления Верхнебуреинского муниципального района Хабаровского края» изложить редакции, согласно Приложению к настоящему постановлению.</w:t>
      </w:r>
    </w:p>
    <w:p>
      <w:pPr>
        <w:pStyle w:val="Normal"/>
        <w:ind w:firstLine="705"/>
        <w:rPr/>
      </w:pPr>
      <w:r>
        <w:rPr/>
        <w:t>2. Контроль за выполнением настоящего постановления возложить на управляющего делами администрации района Феофанову И.В..</w:t>
      </w:r>
    </w:p>
    <w:p>
      <w:pPr>
        <w:pStyle w:val="Normal"/>
        <w:ind w:firstLine="705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А.М. Масл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2.2022 № 61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exact" w:line="240" w:before="12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31"/>
              <w:spacing w:lineRule="exact" w:line="240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31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31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21 № 23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240"/>
        <w:ind w:left="357" w:hanging="0"/>
        <w:jc w:val="center"/>
        <w:rPr/>
      </w:pPr>
      <w:r>
        <w:rPr/>
        <w:t>СОСТАВ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>комиссии по соблюдению требований к служебному поведению муниципальных служащих, урегулированию конфликта интересов на муниципальной службе в органах местного самоуправления в Верхнебуреинского муниципального района Хабаровского края</w:t>
      </w:r>
    </w:p>
    <w:p>
      <w:pPr>
        <w:pStyle w:val="Normal"/>
        <w:spacing w:lineRule="exact" w:line="240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10"/>
        <w:gridCol w:w="5810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Крупевский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ервый заместитель главы администрации района, председатель комисс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Феофанов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управляющий делами администрации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Семененко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заведующий сектором кадровой работы администрации района, секретарь комисс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Гермаш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Дубова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и.о. начальника отдела юридического обеспечения деятельности администрации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ь финансового управления администрации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Митяшова</w:t>
            </w:r>
          </w:p>
          <w:p>
            <w:pPr>
              <w:pStyle w:val="Normal"/>
              <w:rPr/>
            </w:pPr>
            <w:r>
              <w:rPr/>
              <w:t>Олеся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и.о. руководителя управления образования администрации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Шкуренко</w:t>
            </w:r>
          </w:p>
          <w:p>
            <w:pPr>
              <w:pStyle w:val="Normal"/>
              <w:rPr/>
            </w:pPr>
            <w:r>
              <w:rPr/>
              <w:t>Наталья Фе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ь президиума Верхнебуреинской районной ветеранской организации Хабаровской краев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Шуранов</w:t>
            </w:r>
          </w:p>
          <w:p>
            <w:pPr>
              <w:pStyle w:val="Normal"/>
              <w:rPr/>
            </w:pPr>
            <w:r>
              <w:rPr/>
              <w:t>Серге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по делам ГО и ЧС администрации района</w:t>
            </w:r>
          </w:p>
        </w:tc>
      </w:tr>
    </w:tbl>
    <w:p>
      <w:pPr>
        <w:pStyle w:val="Normal"/>
        <w:spacing w:lineRule="exact" w:line="240"/>
        <w:ind w:left="360" w:hanging="0"/>
        <w:jc w:val="center"/>
        <w:rPr/>
      </w:pPr>
      <w:r>
        <w:rPr/>
        <w:t>__________________</w:t>
      </w:r>
    </w:p>
    <w:sectPr>
      <w:type w:val="nextPage"/>
      <w:pgSz w:w="11906" w:h="16838"/>
      <w:pgMar w:left="204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eastAsia="Times New Roman"/>
      <w:kern w:val="2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firstLine="1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25:00Z</dcterms:created>
  <dc:creator>Жуковская О. Б.</dc:creator>
  <dc:description/>
  <cp:keywords/>
  <dc:language>en-US</dc:language>
  <cp:lastModifiedBy>Машбюро</cp:lastModifiedBy>
  <cp:lastPrinted>2022-02-01T16:09:00Z</cp:lastPrinted>
  <dcterms:modified xsi:type="dcterms:W3CDTF">2022-02-01T23:04:00Z</dcterms:modified>
  <cp:revision>59</cp:revision>
  <dc:subject/>
  <dc:title/>
</cp:coreProperties>
</file>