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1.2022  №  422</w:t>
      </w:r>
    </w:p>
    <w:p>
      <w:pPr>
        <w:pStyle w:val="Normal"/>
        <w:spacing w:lineRule="exact" w:line="240"/>
        <w:ind w:right="7086" w:hanging="0"/>
        <w:jc w:val="center"/>
        <w:rPr>
          <w:szCs w:val="28"/>
        </w:rPr>
      </w:pPr>
      <w:r>
        <w:rPr>
          <w:szCs w:val="28"/>
        </w:rPr>
        <w:t>р.п.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дминистрацией Верхнебуреинского муниципального района Хабаровского края части полномочий по организации теплоснабжения населения в границах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предоставленного решения Совета депутатов 4 созыва  городского поселения «Рабочий поселок Чегдомын» от 27.01.2022 № 322 «О передаче части полномочий городского поселения «Рабочий поселок Чегдомын» Верхнебуреинскому муниципальному району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дминистрации Верхнебуреинского муниципального района Хабаровского края принять часть полномочий по организации теплоснабжения населения в границах городского поселения «Рабочий поселок Чегдомын»  в части разработки проектно-сметной документации по реконструкции тепловых сетей в границах улиц Агеева, Амурская, Горняков, Дорожная, Молодежная Стаханова, Фестивальная с 27 января 2022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ерхнебуреинского муниципального района  Хабаровского края заключить Соглашение с администрацией городского поселения «Рабочий поселок Чегдомын» Верхнебуреинского муниципального района Хабаровского края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9:00Z</dcterms:created>
  <dc:creator>1</dc:creator>
  <dc:description/>
  <dc:language>en-US</dc:language>
  <cp:lastModifiedBy>1</cp:lastModifiedBy>
  <cp:lastPrinted>2022-01-31T12:05:00Z</cp:lastPrinted>
  <dcterms:modified xsi:type="dcterms:W3CDTF">2022-01-31T06:49:00Z</dcterms:modified>
  <cp:revision>2</cp:revision>
  <dc:subject/>
  <dc:title/>
</cp:coreProperties>
</file>