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31.01.2022   №  423</w:t>
      </w:r>
    </w:p>
    <w:p>
      <w:pPr>
        <w:pStyle w:val="TextBody"/>
        <w:ind w:right="6831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TextBody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135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Автобус ПАЗ 423478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1М4234</w:t>
            </w:r>
            <w:r>
              <w:rPr>
                <w:sz w:val="24"/>
                <w:lang w:val="en-US"/>
              </w:rPr>
              <w:t>KWC</w:t>
            </w:r>
            <w:r>
              <w:rPr>
                <w:sz w:val="24"/>
              </w:rPr>
              <w:t>0001016, регистрационный знак В286НК27, 2012 года выпуска, цвет кузова желт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.п. Чегдомы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Автобус ПАЗ-320608-110-70, 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) Х1М3206С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А0006060, регистрационный знак В362ОУ27, 2010 года выпуска, цвет кузова желт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.п. Чегдомы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втомобиль легковой УАЗ "Патриот" комплектации Limited, регистрационный номер В432НК27, шасси 316300С0536700, идентификационный номер ХТТ316300С002738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Чегдомы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ункциональное помещение </w:t>
            </w:r>
            <w:r>
              <w:rPr>
                <w:sz w:val="24"/>
                <w:lang w:val="en-US"/>
              </w:rPr>
              <w:t>I (24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. Чегдомын, ул. Парковая, д.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III (1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5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9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6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7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4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</w:rPr>
              <w:t>Функциональное помещение III (8,9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 III (10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4"/>
              </w:rPr>
              <w:t>Функциональное помещение  III (11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2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3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0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4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9,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5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6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7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5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Функциональное помещение  III (18-20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6,67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о тексту программы слова «2845 тыс. рублей» заменить словами «6459,19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4:00Z</dcterms:created>
  <dc:creator>Рудык</dc:creator>
  <dc:description/>
  <dc:language>en-US</dc:language>
  <cp:lastModifiedBy>1</cp:lastModifiedBy>
  <cp:lastPrinted>2022-01-17T14:06:00Z</cp:lastPrinted>
  <dcterms:modified xsi:type="dcterms:W3CDTF">2022-01-31T06:54:00Z</dcterms:modified>
  <cp:revision>2</cp:revision>
  <dc:subject/>
  <dc:title>Председателю Собрания депутатов Верхнебуреинского муниципального района</dc:title>
</cp:coreProperties>
</file>