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.01.2022  №  426                                                       </w:t>
      </w:r>
    </w:p>
    <w:p>
      <w:pPr>
        <w:pStyle w:val="Normal"/>
        <w:ind w:right="6810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bookmarkStart w:id="0" w:name="_Hlk91769193"/>
      <w:bookmarkEnd w:id="0"/>
      <w:r>
        <w:rPr>
          <w:sz w:val="28"/>
          <w:szCs w:val="28"/>
        </w:rPr>
        <w:t>О внесении изменений в Решение Собрания депутатов Верхнебуреинского муниципального района Хабаровского края от 21.12.2021 № 405 «</w:t>
      </w:r>
      <w:r>
        <w:rPr>
          <w:sz w:val="28"/>
          <w:szCs w:val="28"/>
          <w:lang w:val="en-US"/>
        </w:rPr>
        <w:t>Об утверждении Перечня муниципального имущества, подлежащего передаче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1769193"/>
      <w:bookmarkStart w:id="2" w:name="_Hlk91769193"/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решение Собрания депутатов Верхнебуреинского муниципального района Хабаровского края от 21.12.2021 № 405 «Об утверждении Перечня муниципального имущества, подлежащего передаче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столбце 4 «Кадастровый (или условный) номер» строки 30 цифры «27:05:0601094:260» заменить цифрами «27:05:0601094:73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2:00Z</dcterms:created>
  <dc:creator>КУИ</dc:creator>
  <dc:description/>
  <dc:language>en-US</dc:language>
  <cp:lastModifiedBy>1</cp:lastModifiedBy>
  <cp:lastPrinted>2021-12-30T15:26:00Z</cp:lastPrinted>
  <dcterms:modified xsi:type="dcterms:W3CDTF">2022-01-31T07:22:00Z</dcterms:modified>
  <cp:revision>2</cp:revision>
  <dc:subject/>
  <dc:title>Председателю Собрания</dc:title>
</cp:coreProperties>
</file>