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1.2022  №  428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6808" w:hanging="0"/>
        <w:jc w:val="center"/>
        <w:rPr/>
      </w:pPr>
      <w:r>
        <w:rPr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Верхнебуреинского муниципального района Хабаровского края от 27.12.2021 № 414 «Об утверждении Перечня объектов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брания депутатов Верхнебуреинского муниципального района Хабаровского края от 27.12.2021 № 414 «Об утверждении Перечня объектов муниципального имущества</w:t>
      </w:r>
      <w:bookmarkStart w:id="0" w:name="_Hlk94096173"/>
      <w:r>
        <w:rPr>
          <w:sz w:val="28"/>
          <w:szCs w:val="28"/>
        </w:rPr>
        <w:t>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  <w:bookmarkEnd w:id="0"/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 утверд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1.01.2022 № 4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 «Перечень объектов водоотведения, расположенных на территории Новоургальского городского поселения Верхнебуреинского муниципального района Хабаров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26"/>
        <w:gridCol w:w="2268"/>
        <w:gridCol w:w="1134"/>
        <w:gridCol w:w="709"/>
        <w:gridCol w:w="1275"/>
        <w:gridCol w:w="2440"/>
        <w:gridCol w:w="1701"/>
        <w:gridCol w:w="1809"/>
      </w:tblGrid>
      <w:tr>
        <w:trPr>
          <w:trHeight w:val="15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рес, местопо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кв. м. (протяженность, п. м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анные о зарегистрированных правах (номер записи регистрации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аланс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статочна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и канализации (В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Киевская, ул. Молодежная. ул. Донецкая, ул. Ростовская, Сети канализации (В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</w:rPr>
              <w:t>27:05:0000000: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8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000000:267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3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101001:120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ы ДРЛ-400  0,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ы ЛБ-40  0,6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центробежный перекач. ФГ450-22,5 37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илка РД-600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 приточный 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 вытяжной 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контактной камеры Д-320-50А 9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ерекачки стоков 11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насос-НЦС-3 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откачки стоков НЦС-3 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рансформатор 2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плита 1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ы ЛБ-40  0,2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лильный станок 1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ильный станок 7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 электрическая грузоподъемность 1 тн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-балка груз.1тн 5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Д 450-25 37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НОМ 25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лильный станок 1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аппарат 2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№15 5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М1501125 9,6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№5 37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масляный 6499 37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22НСГ 63/20 А 5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рессор 30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М 100-65/250 7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КМ 80/65/160 7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0280 5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№33 37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№34 5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итенка 12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илизатор 3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СМ150-125-315/4 с э.д.37/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 СМ 150-125-315-4/а б/э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7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 «боль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айон, Верхнебуреинский, р. п. Новый Ургал, ул. Киевская, д. 1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5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101015:20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5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ФГ50-22,5 4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айон, Верхнебуреинский, р. п. Новый Ургал, ул. Киевская, д. 1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Д50-10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район, Верхнебуреинский, р. п. Новый Ургал, ул. Киевская, д. 1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ализационная насосная станция «Юж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25: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101025:92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7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М100/65-250 7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ы накаливания0,7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вижка Ø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 электрическая груз.1тн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М 100-65/250 7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НОМ 3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Ю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 Канализационная насосная станция на ПК-10 «Тор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Артема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101001:9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2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ФГ50-22,5 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Артема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орифер 1,1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Артема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Д 501-56 2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ул. Артема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ь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по поселку, сеть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000000:363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5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86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ть канализа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от здания котельной, ремонтной базы (1 км 200 м от вокзала по направлению на северо-запад), до здания СБО (1 350 км к северо-западу от вок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17: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101017:73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63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69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орная сеть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</w:t>
            </w:r>
            <w:r>
              <w:rPr/>
              <w:t xml:space="preserve"> ул. Киевская, ул. Ар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000000:33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7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3593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/б галерея для пропуска 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000000: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0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000000:433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3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98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4001: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235,7 кв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104001:14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806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634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ы ЛБ-40  1,08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ы накаливания 100 Вт 2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токарный 7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заточной 7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сверлильный 1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фрезерный 7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орифер приточный 9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рансформатор 20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балка 5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откачки стоков Д-200-36А 5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АБК 1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бора ила 11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редуктора аэратора 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редуктора илоскреба 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редуктора шнэка 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двигатель синхроники БСДККМ 15-21-12УЗ 19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откачки конденсата 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агреватель блока очистки 2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жиженных газов 4А1322111 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 вытяжной Ц-4-70-12,5 11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 приточный Ц4-70-5 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 теплоколорифера 5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жидкого кислорода 2,2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 по ремонту баллонов и испытаниям 3,5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(марка неизвест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хоразделительн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1,3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осушки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9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трифуга ОГШ-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сколовк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актная камера на 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.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 нежилое Гараж при канализационной насос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, 0,750 км к северо-западу от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:05:0101001: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:05:0101001:119-27/022/2020-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2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2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4228</w:t>
            </w:r>
          </w:p>
        </w:tc>
      </w:tr>
      <w:tr>
        <w:trPr/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обиль ГАЗ 3307-КО50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баровский край, Верхнебуреинский район, р. п. Новый Ур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5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 «Перечень объектов водоотведения, расположенных на территории городского поселения «Рабочий поселок Чегдомын» Верхнебуреин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68"/>
        <w:gridCol w:w="2507"/>
        <w:gridCol w:w="1001"/>
        <w:gridCol w:w="709"/>
        <w:gridCol w:w="1275"/>
        <w:gridCol w:w="2552"/>
        <w:gridCol w:w="1914"/>
        <w:gridCol w:w="1984"/>
      </w:tblGrid>
      <w:tr>
        <w:trPr>
          <w:trHeight w:val="1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bookmarkStart w:id="1" w:name="_Hlk71186161"/>
            <w:bookmarkEnd w:id="1"/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, местополож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кв. м. (протяженность, п. м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</w:t>
            </w:r>
          </w:p>
        </w:tc>
      </w:tr>
      <w:tr>
        <w:trPr>
          <w:trHeight w:val="7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нежилое Канализационная насосная стан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ос. ЦЭС, д. 1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4009: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604009:108-27/020/2019-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82,5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Напорно-самотечный коллектор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айон Верхнебуреинский, р. п. Чегдомын, от очистных сооружений (проезд Дачный, 2) до реки Чегдомын (в районе базы старателей "Артель Север"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65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289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3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ание решеток очистных сооружени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Дачный проезд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,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2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576,9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Канализационная сет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. п. Чегдомын, от жилого дома Центральная, 3 до КК1 жилого дома Центральная,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,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876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637,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Канализационная сеть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. п. Чегдомын, от жилого дома Центральная, 5 до КК - 53 (на углу жилого дома Пионерской, 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,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877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8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4928,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Канализационная насосная стан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ебуреинский р-н, р. п Чегдомын, ул. Заводская, д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66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,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66:31-27/020/2019-3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738,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ос СМ 125-80-315 с электродвигателем 22 кВ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ос СМ 125-80-315 с электродвигателем 22 кВ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ос Гном 0,5 кВ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греватель ОВЭ-4-1,8 (1,8 кВ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ул. Заводская, д. 23 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пескобункеров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-н, п. Чегдомын, Дачный проезд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8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6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939,6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Двухъярусный отстойник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-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9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1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Иловые площадки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Дачный проезд, д. 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00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8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биофильтров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Дачный проезд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93,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9-27/020/2019-4 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8492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5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ЦЭС, д. 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4006: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3,1</w:t>
            </w:r>
          </w:p>
          <w:p>
            <w:pPr>
              <w:pStyle w:val="Normal"/>
              <w:shd w:fill="FFFFFF" w:val="clear"/>
              <w:spacing w:lineRule="exact" w:line="280"/>
              <w:ind w:left="6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27:05:0604006:83-27/020/2019-4 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right="34" w:hanging="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2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35712,4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6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хлораторной со складом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Дачный проезд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</w:t>
            </w:r>
          </w:p>
          <w:p>
            <w:pPr>
              <w:pStyle w:val="Normal"/>
              <w:shd w:fill="FFFFFF" w:val="clear"/>
              <w:spacing w:lineRule="exact" w:line="280"/>
              <w:ind w:left="38" w:right="27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7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131,6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Вторичный отстойник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firstLine="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-н, п. Чегдомын, Дачный проезд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8</w:t>
            </w:r>
          </w:p>
          <w:p>
            <w:pPr>
              <w:pStyle w:val="Normal"/>
              <w:shd w:fill="FFFFFF" w:val="clear"/>
              <w:spacing w:lineRule="exact" w:line="280"/>
              <w:ind w:left="69" w:right="-115" w:hanging="6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6-27/020/2019-4  </w:t>
            </w:r>
          </w:p>
          <w:p>
            <w:pPr>
              <w:pStyle w:val="Normal"/>
              <w:shd w:fill="FFFFFF" w:val="clear"/>
              <w:spacing w:lineRule="exact" w:line="280"/>
              <w:ind w:left="33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exact" w:line="280"/>
              <w:ind w:left="33" w:right="34" w:firstLine="6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7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Канализационная насосная стан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ул. Чегдомынская, д. 3 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2018: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left" w:pos="2325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2018:64-27/020/2019-4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66,7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6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иловой насосной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-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45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939,6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изонтальные песколовки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  <w:p>
            <w:pPr>
              <w:pStyle w:val="Normal"/>
              <w:shd w:fill="FFFFFF" w:val="clear"/>
              <w:spacing w:lineRule="exact" w:line="280"/>
              <w:ind w:hanging="69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40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80"/>
              <w:ind w:right="1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и канал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. п. Чегдомын, от КНС (Брусничная, 20; Заводская; Софийская, 8Б); до очистных сооружений (проезд Дачный, 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36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" w:leader="none"/>
              </w:tabs>
              <w:spacing w:lineRule="exact" w:line="280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000000:324-27/020/2019-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13910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51582,8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72" w:leader="none"/>
              </w:tabs>
              <w:spacing w:lineRule="exact" w:line="280"/>
              <w:jc w:val="center"/>
              <w:rPr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Канализация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 проезд Дачный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6" w:leader="none"/>
                <w:tab w:val="left" w:pos="204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4-27/020/2019-4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29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15,5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ь канализации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. п. Чегдомын, от здания ФОК (ул. Центральная, 48А) до КК-1 (21 м от угла пристройки по ул. Центральная, 48) и до существующего КК (между жилыми домами по ул. Парковая, 13 и Парковая, 1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89: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89:120-27/020/2019-4 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767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4160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Канализационная насосная стан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. Верхнебуреинский, р.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62: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,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62:51-27/020/2019-6 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0.2019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50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86877,7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ос СМ 125-80-315 с электродвигателем 22 кВ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греватель ОВЭ-4-1,8 (1,8 кВт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У 0,4 кВ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ос Гном 0,5 кВ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ул. Брусничная, д.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Водовод из стальных тру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,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5-27/020/2019-4  </w:t>
            </w:r>
          </w:p>
          <w:p>
            <w:pPr>
              <w:pStyle w:val="Normal"/>
              <w:shd w:fill="FFFFFF" w:val="clear"/>
              <w:spacing w:lineRule="exact" w:line="28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 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right="2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80"/>
              <w:ind w:left="14" w:right="22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нализационная се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, п. ЦЭС, от жилого дома №12, 1, 7, 13, 8, 9, 10, 11, 6, 5, 4, 3, 2, 1А, 2А, 14, неэксплуатируемого здания (д. 7А), школы (д. 5А) до очистных сооружений (д. 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1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7:05:0000000:1379-27/020/2019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 </w:t>
            </w:r>
            <w:r>
              <w:rPr>
                <w:shd w:fill="FFFFFF" w:val="clear"/>
              </w:rPr>
              <w:t>от 09.10.2019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5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2744,7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Административно-бытовой комплекс с котельн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6,2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7-27/020/2019-4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2232,7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Гараж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,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5-27/020/2019-4  </w:t>
            </w:r>
          </w:p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3738,0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здание Проходная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1-27/020/2019-4 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916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Контактный отстойник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ский край, Верхнебуреинский район, п. Чегдомын, проезд Дачный, д. 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28-27/020/2019-3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Канализационный коллектор ул. Софийская-ул. Ми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. п. Чегдомын, от КК1 (22 м на СВ от жилого дома по ул. Софийская, 4В) до КК3 (70 м на СВ до здания по ул. Софийская, 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000000:827-27/020/2019-2 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1651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48750,7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Теплотрасса очистных сооруж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99:34-27/020/2019-2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4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124,8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ти канал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. Верхнебуреинский, р. п. Чегдомын, ул. Парковая, д. 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89: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7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7:05:0601089:107-27/020/2019-2  </w:t>
            </w:r>
          </w:p>
          <w:p>
            <w:pPr>
              <w:pStyle w:val="Normal"/>
              <w:shd w:fill="FFFFFF" w:val="clear"/>
              <w:spacing w:lineRule="exact" w:line="280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ружение Самотечный канализационный коллектор по ул. Советск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. п. Чегдомын, от колодца № 19 до колодца № 14 по ул. Советск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000000: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:05:0000000:202-27/020/2019-2 от 08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15800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80803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и движения сточных в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и движения и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бопровод технической в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бопровод напорный хозяйственно бытов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опровод напор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опровод самотеч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2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396,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скобунке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насосов технической во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388,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убопровод дренажных в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8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е участ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участ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р. п. Чегдомын, проезд Дачный, д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9: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658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:05:0601099:67-27/020/2019-5</w:t>
            </w:r>
            <w:r>
              <w:rPr>
                <w:sz w:val="26"/>
                <w:szCs w:val="26"/>
              </w:rPr>
              <w:t xml:space="preserve">          от 09.10.2019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2300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23000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участ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Верхнебуреинский район, р. п. Чегдомын, ул. Заводская, 2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1093:1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98 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:05:0601093:1092-27/020/2019-1</w:t>
            </w:r>
            <w:r>
              <w:rPr>
                <w:sz w:val="26"/>
                <w:szCs w:val="26"/>
              </w:rPr>
              <w:t xml:space="preserve">         от </w:t>
            </w:r>
            <w:r>
              <w:rPr>
                <w:sz w:val="26"/>
                <w:szCs w:val="26"/>
                <w:lang w:val="en-US"/>
              </w:rPr>
              <w:t>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04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0041,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мельный участ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ский край, р-н Верхнебуреинский, п. ЦЭС, д. 1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:05:0604009: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7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:05:0604009:107-27/020/2019-2</w:t>
            </w:r>
          </w:p>
          <w:p>
            <w:pPr>
              <w:pStyle w:val="Normal"/>
              <w:shd w:fill="FFFFFF" w:val="clear"/>
              <w:spacing w:lineRule="exact" w:line="280"/>
              <w:ind w:lef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lineRule="exact" w:line="28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left="33"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27,32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очистных сооружений п. ЦЭ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ЦЭ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,54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ая машина КО 505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 Верхнебуреинский район,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транспортного средства 52 ММ 873863, свидетельство о гос. регистрации 27 СР № 557090 от 18.09.2008, регистрационный знак В 836 ОХ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358,5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ая машина КО 520 на базе ЗИЛ 433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ский край, Верхнебуреинский район, п. Чегдом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транспортного средства 52 ММ 320498, свидетельство о гос. регистрации 27 ТЕ № 142001 от 20.05.2009, регистрационный знак В 614 Р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287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18:00Z</dcterms:created>
  <dc:creator>КУИ</dc:creator>
  <dc:description/>
  <cp:keywords/>
  <dc:language>en-US</dc:language>
  <cp:lastModifiedBy>1</cp:lastModifiedBy>
  <cp:lastPrinted>2022-02-03T11:13:00Z</cp:lastPrinted>
  <dcterms:modified xsi:type="dcterms:W3CDTF">2022-02-03T01:14:00Z</dcterms:modified>
  <cp:revision>3</cp:revision>
  <dc:subject/>
  <dc:title>Председателю Собрания</dc:title>
</cp:coreProperties>
</file>