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РХНЕБУРЕИНСКОГО МУНИЦИПАЛЬНОГО РАЙОНА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абаровского кра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1.01.2022  №  430</w:t>
      </w:r>
    </w:p>
    <w:p>
      <w:pPr>
        <w:pStyle w:val="TextBody"/>
        <w:ind w:right="69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. Чегдомы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спективном плане работы Собрания депутатов Верхнебуреинского муниципального района Хабаровского края на 2022 год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деятельности представительного органа Собрания депутатов Верхнебуреинского муниципального района Хабаровского края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спективный план работы Собрания депутатов Верхнебуреинского муниципального района Хабаровского края на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6"/>
          <w:szCs w:val="26"/>
        </w:rPr>
        <w:t>П</w:t>
      </w:r>
      <w:r>
        <w:rPr>
          <w:sz w:val="28"/>
          <w:szCs w:val="28"/>
        </w:rPr>
        <w:t xml:space="preserve">редседатель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ab/>
        <w:tab/>
        <w:tab/>
        <w:t xml:space="preserve">                             С.Н. Кас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>УТВЕРЖДЕН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>решением Собрания депутатов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>района Хабаровского кра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6"/>
        </w:rPr>
        <w:t xml:space="preserve">от 31.01.2022 № 430 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>Перспективный план работы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6"/>
        </w:rPr>
        <w:t>Собрания депутатов Верхнебуреинского муниципального района Хабаровского края на 2022 год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360" w:hanging="0"/>
        <w:jc w:val="center"/>
        <w:rPr/>
      </w:pPr>
      <w:r>
        <w:rPr/>
        <w:t>1.Заседания Собрания депутатов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3060"/>
        <w:gridCol w:w="1080"/>
        <w:gridCol w:w="1080"/>
        <w:gridCol w:w="1185"/>
        <w:gridCol w:w="1155"/>
      </w:tblGrid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авотворческой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ы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сроки рассмотрения</w:t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3060"/>
        <w:gridCol w:w="1080"/>
        <w:gridCol w:w="1080"/>
        <w:gridCol w:w="1185"/>
        <w:gridCol w:w="1155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обрания депутатов Верхнебуреинского муниципального района Хабаровского края от 16.09.2021 № 357 «Об утверждении Программы приватизации объектов муниципальной собственности Верхнебуреинского муниципального района Хабаровского края на 2022 год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объектов муниципального имущества, подлежащих передаче из муниципальной собственности Верхнебуреинского муниципального района Хабаровского края в муниципальную собственность городского поселения «Рабочий поселок Чегдомын» Верхнебуреинского муниципального района Хабаров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объектов муниципального имущества, подлежащих передаче из муниципальной собственности городского поселения «Рабочий поселок Чегдомын» Верхнебуреинского муниципального района Хабаровского края в муниципальную собственность Верхнебуреинского муниципального района Хабаров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брания депутатов Верхнебуреинского муниципального района Хабаровского края от 16.09.2021 № 358 «Об утверждении Перечня объектов муниципального имущества, подлежащего безвозмездной передаче из муниципальной собственности Верхнебуреинского муниципального района Хабаровского края в краевую государственную собственность»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обрания депутатов Верхнебуреинского муниципального района Хабаровского края от 21.12.2021 № 405 «Об утверждении Перечня муниципального имущества, подлежащего передаче из муниципальной собственности городского поселения «Рабочий поселок Чегдомын» Верхнебуреинского муниципального района Хабаровского края в муниципальную собственность Верхнебуреинского муниципального района Хабаровского края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брания депутатов  Верхнебуреинского муниципального района Хабаровского края от 27.12.2021 № 414 «Об утверждении Перечня объектов муниципального имущества, подлежащего безвозмездной передаче из муниципальной собственности Верхнебуреинского муниципального района Хабаровского края в краевую государственную собственность»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брания депутатов Верхнебуреинского муниципального района Хабаровского края № 389 от 30.11.2021 «Об утверждении Положения о муниципальном земельном контроле за использованием земель на межселенной территории Верхнебуреинского муниципального района Хабаровского края, земель находящихся в муниципальной собственности Верхнебуреинского муниципального района, а также в границах сельских поселений, входящих в состав Верхнебуреинского муниципального района земельных участков, государственная собственность на которые не разграничена, осуществлению полномочий муниципального контроля в сфере регулирования отношений недропользования участков недр местного значения»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 перспективном плане работы Собрания депутатов Верхнебуреинского муниципального района Хабаровского края на 2022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чет начальника ОМВД России по Верхнебуреинскому району об итогах оперативно-служебной деятельности за 2021год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МВД России по Верхнебуреинскому район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проекта решения Собрания депутатов «О внесении изменений в Устав Верхнебуреинского муниципального райо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брания депутатов «О районном бюджете на 2022 год и плановый период 2023-2024 год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деятельности КСП при Собрании депутатов за 2021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 па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деятельности МУП «Энергия», МУП «Энергетик», УК «Чегдомы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Верхнебуреинского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полномочий органами местного самоуправления муниципального района в сфере образования согласно ст. 9 Федерального закона № 273-ФЗ «Об образовании в Российской Федерац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равления образования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плана работы Собрания депутатов н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202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брания депута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Собрания депутатов «О районном бюджете на 2022 год и плановый период 2023-2024 год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 главы райо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Собрания депутатов «О районном бюджете на 2022 год и плановый период 2023-2024 год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отчета об исполнении бюджета района за 2021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одготовке и реализации летней оздоровительной компании на территории муниципального района в 2022 г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ь управления образования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своении звания «Почетный гражданин Верхнебуреинского муниципального райо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проекта решения Собрания депутатов «О внесении изменений в Устав Верхнебуреинского муниципального райо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брания депутатов «О районном бюджете на 2022 год и плановый период 2023-2024 год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Реестра муниципального имущества Верхнебуреинского муниципального района по состоянию на 01.01.2022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еятельности учреждений здравоохранения на территории Верхнебуреин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врач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Верхнебуреинского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лана работы Собрания депутатов н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2022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о готовности объектов жилищно-коммунального хозяйства к работе в зимних условиях 2022/2023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Собрания депутатов «О районном бюджете на 2022 год плановый период 2023 и 2024 год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плана работы Собрания депутатов на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22 г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+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мене дотации из краевого фонда финансовой поддержки муниципальных районов (городских округов) дополнительным нормативом отчисления от налога на доходы физических лиц в бюджет Верхнебуреинского муниципального района на планов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граммы приватизации на 2023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проекта решения Собрания депутатов «О внесении изменений в Устав Верхнебуреинского муниципального райо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брания депутатов «О районном бюджете на 2022 год и плановый период 2023-2024 год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й в области местных налогов и предоставляемых льг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бюджета  Верхнебуреинского района на 2023 год и плановый период 2024 и 2025 годов (первое чте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Верхнебуреинского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деятельности учреждений культуры Верхнебуреинского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 районном бюджете на 2023 год и плановый период 2024-2025 г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б утверждении плана работы Собрания депутатов на 2023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брания депута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б утверждении плана работы Собрания депутатов на 1 квартал 2023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2.Заседания постоянных комиссий Собрания депутатов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5760"/>
        <w:gridCol w:w="1676"/>
        <w:gridCol w:w="1384"/>
        <w:gridCol w:w="1676"/>
        <w:gridCol w:w="156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заседани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общим вопросам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разработке программ социально–экономического развития района, бюджету, налогам и сбор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 январ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 феврал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 мар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 апрел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 ма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 июн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 июл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 сентябр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 октябр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 ноябр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 декабр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3.Депутатские слушания</w:t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4126"/>
        <w:gridCol w:w="1080"/>
        <w:gridCol w:w="1620"/>
        <w:gridCol w:w="1260"/>
        <w:gridCol w:w="1178"/>
      </w:tblGrid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депутатских слушаний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комиссии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сроки рассмотрения</w:t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полномочий органами местного самоуправления муниципального района в сфере образования согласно ст. 9 Федерального закона № 273-ФЗ «Об образовании в Российской Федерации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общим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жилищно-коммунального хозяйства Верхнебуреинского район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разработке программ социально–экономического развития района, бюджету, налогам и сбо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ерспективах развития дошкольного образования Верхнебуреи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общим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тратегии социально-экономического развития Верхнебуреинского муниципального района Хабаровского края на период до 2030 год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разработке программ социально–экономического развития района, бюджету, налогам и сбо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/>
        <w:t>4. Осуществление Собранием депутатов контрольных функций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60"/>
        <w:gridCol w:w="70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подготовку проекта реш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предоставление информ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60"/>
        <w:gridCol w:w="7020"/>
        <w:gridCol w:w="144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брания депутат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 должностные лица местного самоуправ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ние информации на заседаниях Собрания депутатов о состоянии контроля за исполнением федеральных и краевых законов, послания президента РФ, решений Собрания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брания депутат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 должностные лица местного самоуправ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слушивание информации на заседаниях Собрания депутатов о состоянии контроля за исполнением Устава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брания депутат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 должностные лица местного самоуправ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ние на заседаниях Собрания   депутатов отчетов органов местного самоуправления и должностных лиц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брания депутат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 должностные лица местного самоуправ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слушивание информации на заседаниях Собрания депутатов о состоянии контроля за исполнением планов и программ социально-экономического развития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5. Взаимодействие с Законодательной Думой Хабаровского края</w:t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5316"/>
        <w:gridCol w:w="20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действия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исполн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5316"/>
        <w:gridCol w:w="2078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осуществлению права законодательной инициативы в Законодательную Думу Хабаровского кра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ые комиссии Собрания депутатов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еминарах, конференциях, депутатских слушаниях, заседаниях, «круглых столах» и других мероприятиях Законодательной Думы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брания депутат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работе Совета председателей представительных органов городских округов и муниципальных районов при Законодательной Думе Хабаровского края (по отдельному плану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частие в работе Молодежной общественной палаты при Законодательной Думе Хабаровского края 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Собрания депутатов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6. Взаимодействие с ассоциацией «Совет муниципальных образований Хабаровского края»</w:t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  <w:gridCol w:w="3240"/>
        <w:gridCol w:w="20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дейст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ветственный за выполн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заседаниях Правления Ассоциации «Совет муниципальных образований Хабаровского кра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jc w:val="center"/>
        <w:rPr/>
      </w:pPr>
      <w:r>
        <w:rPr/>
        <w:t>7. Взаимодействие с главой муниципального района и администрацией район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  <w:gridCol w:w="5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действ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выполн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коллегии при главе района (ежемесяч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, депута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аппаратных совещаний при главе района (еженедель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информационных встречах главы района с населением, торжественных приемах главы муниципального района, юбилейных торжествах, районных мероприятиях, посвященных знаменательным и памятным дат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брания депутат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8. Взаимодействие с</w:t>
      </w:r>
      <w:r>
        <w:rPr/>
        <w:t xml:space="preserve"> представительными органами городских и сельских поселений район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420"/>
        <w:gridCol w:w="1260"/>
        <w:gridCol w:w="1440"/>
        <w:gridCol w:w="1620"/>
        <w:gridCol w:w="1620"/>
      </w:tblGrid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вопрос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сроки рассмотрения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заседаниях представительных органов местного самоуправления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ыездное заседание Собрания депутатов в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брания,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работы представительных органов местного самоуправления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, комиссия по общим во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9. Организационно-методическая работ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  <w:gridCol w:w="324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казание организационной практической помощи представительным органам местного самоуправления поселений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Собрания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депутатов в краевых семинарах при Законодательной Думе Хабаровского кр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</w:t>
      </w:r>
      <w:r>
        <w:rPr/>
        <w:t xml:space="preserve">0.Информационная деятельность </w:t>
      </w:r>
    </w:p>
    <w:tbl>
      <w:tblPr>
        <w:tblW w:w="15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  <w:gridCol w:w="3240"/>
        <w:gridCol w:w="216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оки провед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  <w:gridCol w:w="3240"/>
        <w:gridCol w:w="2161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Информирование избирателей через газету «Рабочее слово» и сайт администрации Верхнебуреинского района о деятельности Собрания депут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11. Работа с избирателями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468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</w:tr>
      <w:tr>
        <w:trPr>
          <w:trHeight w:val="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рием граждан по личным вопросам в Собрании депута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,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брания депута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ом, утвержденным, решением Собрания депутатов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бращений гражда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,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обраниях и сходах жителей поселений, собраниях граждан в учреждениях и на предприятия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информационных встречах главы муниципального района с населени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12. Сроки проведения заседаний Собрания депутатов</w:t>
      </w:r>
    </w:p>
    <w:tbl>
      <w:tblPr>
        <w:tblW w:w="1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92"/>
        <w:gridCol w:w="3948"/>
        <w:gridCol w:w="369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 февра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мар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июн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июл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 ноября</w:t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center" w:pos="1740" w:leader="none"/>
              </w:tabs>
              <w:rPr/>
            </w:pPr>
            <w:r>
              <w:rPr>
                <w:sz w:val="26"/>
                <w:szCs w:val="26"/>
              </w:rPr>
              <w:tab/>
              <w:t>28 декабр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Собрания депутатов</w:t>
        <w:tab/>
        <w:tab/>
        <w:t xml:space="preserve">                                                                                       </w:t>
        <w:tab/>
        <w:tab/>
        <w:tab/>
        <w:t xml:space="preserve">          </w:t>
        <w:tab/>
        <w:t xml:space="preserve">С.Н. Касимов </w:t>
      </w:r>
    </w:p>
    <w:sectPr>
      <w:footerReference w:type="default" r:id="rId3"/>
      <w:type w:val="nextPage"/>
      <w:pgSz w:orient="landscape" w:w="16838" w:h="11906"/>
      <w:pgMar w:left="1134" w:right="1134" w:gutter="0" w:header="0" w:top="198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6">
    <w:name w:val="Знак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19:00Z</dcterms:created>
  <dc:creator>Preinstalled computer</dc:creator>
  <dc:description/>
  <dc:language>en-US</dc:language>
  <cp:lastModifiedBy>1</cp:lastModifiedBy>
  <cp:lastPrinted>2022-01-27T11:26:00Z</cp:lastPrinted>
  <dcterms:modified xsi:type="dcterms:W3CDTF">2022-02-01T04:19:00Z</dcterms:modified>
  <cp:revision>2</cp:revision>
  <dc:subject/>
  <dc:title>О плане работы на февраль  2007 года</dc:title>
</cp:coreProperties>
</file>