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1.2022  №  427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6.09.2021 № 358 «Об утверждении Перечня объектов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16.09.2021 № 358 «Об утверждении Перечня объектов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 утверд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01.2022 № 42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42"/>
        <w:gridCol w:w="3258"/>
        <w:gridCol w:w="1275"/>
        <w:gridCol w:w="850"/>
        <w:gridCol w:w="1275"/>
        <w:gridCol w:w="1983"/>
        <w:gridCol w:w="1700"/>
        <w:gridCol w:w="1416"/>
      </w:tblGrid>
      <w:tr>
        <w:trPr>
          <w:trHeight w:val="15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8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Б-2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3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8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30 км к юго-западу от ж/д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7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9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,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1,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0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60 км к юго-западу от ж/д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5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                     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1,0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 км к юго-западу от ж/д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,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4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8-40-1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80 км к юго-западу от ж/д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,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Ø 1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т управления скважинами (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т контроля скважин (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стема автоматической работы скваж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дание водоочистных сооружений (вос) постоянного водозабо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69,3 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06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натор ОП-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дувка 1А21-80-2А 7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ачи сырой воды Д320/50А 5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ВЦ-4 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ЦНСГ-38/44 11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ромывки фильтров К-45х50 7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откачки фильтра ПРВП-63х22,5 7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дувка ВК-12М 30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чный вентилятор АПВС-7-4 1р; 2-Н 1,1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приточный Ц4-7 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вытяжной Ц-4-70 №6 2,2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поддува 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ки НЦС-3 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тат 1,8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 дистиллятор ДЭ-4 ТЗМО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8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ьный шкаф А30М-1 2,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лав 2,4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и электрифицированные 1,3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балка г/п-2т 1,7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 сварочный 3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ль электрическ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ТЭ252120-ОРУ-2 гуз.2 тн, высота подъема 12м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 электрическая ТЭ-2 1,7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плита 1,6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ЛБ-40-38шт 1,12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чильный 3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очный трансформатор Ресанта 7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льтр Ф08-3,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</w:t>
            </w:r>
          </w:p>
          <w:p>
            <w:pPr>
              <w:pStyle w:val="Normal"/>
              <w:jc w:val="center"/>
              <w:rPr/>
            </w:pPr>
            <w:r>
              <w:rPr/>
              <w:t>Ф08-3,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поглоти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-3</w:t>
            </w:r>
            <w:r>
              <w:rPr>
                <w:lang w:val="en-US"/>
              </w:rPr>
              <w:t>w</w:t>
            </w:r>
            <w:r>
              <w:rPr/>
              <w:t xml:space="preserve"> 30м347 1 кВт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ы лабораторные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учатель воздуха 0,03 кВт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илизатор паровой ВК-75 8 кВт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 1Е95 №2291 1,5 кВт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заточной 7,5 кВт (лаборатория во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тел КВр-0,93 (МВт), колос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7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68,7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грейный котел (марка, бирка отсутствую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К80-50-2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тельная постоянного водозабо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27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грейный котел (марка, бирка отсутствую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фер грузоподъемность 5тн 5,5 кВ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8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20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2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30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10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1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Ø 50м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 ДН 6,3-1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,4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Сети водопровода от скважин № 1-7 постоянного водозабора до центрального теплового пункт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абаровский край, Верхнебуреинский район, п. Новый Ургал. Сети водопровода от скважин № 1-7 постоянного водозабора до центрального теплового пунк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 68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5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Теплотрасс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от котельной "Водозабор" (7,25 км к юго-западу от вокзала) к скважинам № 1-7 постоянного водозабора (скважина № 1: 8,95 км к юго-западу от вокзала). Теплотрасс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 22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6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Сети водопрово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юго-запад от вокзала до ЦТП, сеть вод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 90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-27/022/202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8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 ТМЗ-1000/10, мощность         1000 к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,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 ТМЗ-1000/10, мощность         1000 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2,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Д-200-36 с эл. двиг. 37/1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2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2,01</w:t>
            </w:r>
          </w:p>
        </w:tc>
      </w:tr>
      <w:tr>
        <w:trPr/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ановлено относительно ориентира, расположенного за пределами участк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примерно в 7250 м по направлению на юго-запад от ориентира здание вокзала, расположенного за пределами участка, адрес ориентира: Хабаровский край, р-н Верхнебуреинский, р. п. Новый Ургал, ул. Вокзальная,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 3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6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мерно в 16 м по направлению на восток от ориентира административное здание, расположенного за пределами участка, адрес ориентира: Хабаровский край, Верхнебуреинский район, п. Новый Ургал, ул. Донецкая, 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6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-27/022/202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97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972,0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123,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50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509,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7 км 30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60,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км 35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585,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65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655,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 950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256,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7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74,8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кзал р. п. Новый Ургал. Участок находится примерно в 7 км 600 м, по направлению на юго-запад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иентира. Почтовый адрес ориентира: Хабаровский край, р-н. Верхнебуреин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266,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-27/022/202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067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067,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от ориентира по направлению на Участок находится примерно в 7 км 80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957,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-27/022/202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07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073,8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3 км по направлению на юг от ориентира административное здание, расположенного за пределами участка, адрес ориентира: п. Н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ргал, ул. Донецкая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 8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-27/020/202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9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3980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в 1 400 м по направлению на юго-запад от ориентира - вокзал, расположенного по адресу: Хабаровский край, Верхнебуреинский район, п. Новый Ургал, ул. Вокза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 402 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-27/022/2021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2659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2659,62</w:t>
            </w:r>
          </w:p>
        </w:tc>
      </w:tr>
      <w:tr>
        <w:trPr/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– цистерна ЗИЛ4314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1,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редство УАЗ-315196, регистрационный знак B427КК27, идентификационный номер (VIN) ХТТ315196С0510065, цвет – амулет металл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-32054, двигатель №61010205, регистрационный знак В262ОУ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7"/>
        <w:gridCol w:w="2692"/>
        <w:gridCol w:w="985"/>
        <w:gridCol w:w="708"/>
        <w:gridCol w:w="1284"/>
        <w:gridCol w:w="1984"/>
        <w:gridCol w:w="1701"/>
        <w:gridCol w:w="1986"/>
      </w:tblGrid>
      <w:tr>
        <w:trPr>
          <w:trHeight w:val="1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Hlk7118616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7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онерская до водоколонки по пер. Гаражный, 2 а, до водоколонки по ул. Шоссей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проводная сеть по улицам Пионерская, Лазо, Пушкина, Строительная, Театральная, Нагорная, Центральн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начало участка находится примерно в 15 м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ю на юг ориентира жилой дом, расположенного за пределами участка, адрес ориентира: р. 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гдомын, ул. Пионерская, д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Строительная по ул. Центральная,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ьный до пл. Блюх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Парков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8 до ул. Пушкина в районе дома № 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Парковая в районе дома № 1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в районе дома № 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Парков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17 до ул. Центральная в районе дома № 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Центральная в районе дома № 5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ийская в районе дома №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Софийск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4 до ул. Софийская в районе дома № 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 район, р. п. Чегдомын, от ул. Софийская в районе дома № 4 до</w:t>
              <w:br/>
              <w:t>котельной по ул. Софий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от ул. Софийская в районе дома № 4 до жил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 по ул. Совет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>
                <w:spacing w:val="-1"/>
              </w:rPr>
              <w:t>Нежилое здание «</w:t>
            </w:r>
            <w:r>
              <w:rPr>
                <w:color w:val="000000"/>
              </w:rPr>
              <w:t>Станции очистки воды площадки очистных сооруже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 823,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pacing w:val="-3"/>
              </w:rPr>
              <w:t>27:05:0601087:57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3184434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76075796, 6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втоматизированное рабочее место с программным комплексом контроля работы В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 (помещение операто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 (помещение оператор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вытяжной вентиля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NB</w:t>
            </w:r>
            <w:r>
              <w:rPr>
                <w:spacing w:val="-1"/>
              </w:rPr>
              <w:t xml:space="preserve"> 80-200/189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30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движка с электрическим приводом Ду 273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исход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движка с электрическим приводом Ду 219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исход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исход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(коагулянт) 1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гараж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(коагулянт) 0,5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гараж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дозирующий </w:t>
            </w:r>
            <w:r>
              <w:rPr>
                <w:spacing w:val="-1"/>
                <w:lang w:val="en-US"/>
              </w:rPr>
              <w:t>DMX</w:t>
            </w:r>
            <w:r>
              <w:rPr>
                <w:spacing w:val="-1"/>
              </w:rPr>
              <w:t xml:space="preserve"> 50-10</w:t>
            </w:r>
            <w:r>
              <w:rPr>
                <w:spacing w:val="-1"/>
                <w:lang w:val="en-US"/>
              </w:rPr>
              <w:t>B</w:t>
            </w:r>
            <w:r>
              <w:rPr>
                <w:spacing w:val="-1"/>
              </w:rPr>
              <w:t xml:space="preserve">-55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0,09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lang w:val="en-US"/>
              </w:rPr>
              <w:t xml:space="preserve">Mixer </w:t>
            </w:r>
            <w:r>
              <w:rPr>
                <w:spacing w:val="-1"/>
              </w:rPr>
              <w:t>с электродвигателем 0,12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гараж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3 м3 (хлорирова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дозирующий DMX 132-10B-55 с электродвигателем 0,7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дозирующий М51В108А c электродвигателем 0,7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дозирующий М51В108А c электродвигателем 0,93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0,5 м3 (со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1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1,5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WIL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PW</w:t>
            </w:r>
            <w:r>
              <w:rPr>
                <w:spacing w:val="-1"/>
              </w:rPr>
              <w:t xml:space="preserve"> 250</w:t>
            </w:r>
            <w:r>
              <w:rPr>
                <w:spacing w:val="-1"/>
                <w:lang w:val="en-US"/>
              </w:rPr>
              <w:t>PES</w:t>
            </w:r>
            <w:r>
              <w:rPr>
                <w:spacing w:val="-1"/>
              </w:rPr>
              <w:t xml:space="preserve"> 0,25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Электронагреватель </w:t>
            </w:r>
            <w:r>
              <w:rPr>
                <w:spacing w:val="-1"/>
                <w:lang w:val="en-US"/>
              </w:rPr>
              <w:t>Pahler-P 6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 xml:space="preserve">0 </w:t>
            </w:r>
            <w:r>
              <w:rPr>
                <w:spacing w:val="-1"/>
              </w:rPr>
              <w:t>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Электролизер к установке электролизной получения гипохлорита натрия УЭ ГПХН 25-250 ТУ 4859-001-0126250790-10         50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лок питания УЭ ГПХН 25-250 (30 В, 250 А, реле времени цикла 4 часа), 380 В, 50Г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электролиз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стальной ФОВ 2.0-0,6   7,6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с электроприводом Ду 107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1,5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1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мкость пластиковая 0,5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ксер 0,18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0,2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Дозатор 0,75</w:t>
            </w:r>
            <w:r>
              <w:rPr/>
              <w:t xml:space="preserve"> </w:t>
            </w:r>
            <w:r>
              <w:rPr>
                <w:spacing w:val="-1"/>
              </w:rPr>
              <w:t>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промывочной во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движка с электрическим приводом Ду 159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ФОВ 30-0,6 17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ФОВ 30-0,6 20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Задвижка с электрическим приводом Ду 107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оздуходув 5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светительных фильтр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 152</w:t>
            </w:r>
            <w:r>
              <w:rPr>
                <w:spacing w:val="-1"/>
                <w:lang w:val="en-US"/>
              </w:rPr>
              <w:t>H</w:t>
            </w:r>
            <w:r>
              <w:rPr>
                <w:spacing w:val="-1"/>
              </w:rPr>
              <w:t xml:space="preserve"> с электродвигателем 30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тстойник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Задвижка с электрическим приводом Ду 159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тстойник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аль ручная шестеренчатая передвижная г/п 1 т, высота подъема 6 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отстойник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558,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558,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актерицидная устано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озатор 0,73 к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Задвижка с электрическим приводом Ду 325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</w:t>
            </w:r>
            <w:r>
              <w:rPr>
                <w:spacing w:val="-1"/>
              </w:rPr>
              <w:t xml:space="preserve"> 80-315/320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18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I</w:t>
            </w:r>
            <w:r>
              <w:rPr>
                <w:spacing w:val="-1"/>
              </w:rPr>
              <w:t>95-0,4/2-3/16/Е/3-400-50-2 с электродвигателем 36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8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Задвижка с электрическим приводом Ду 219 (0,8 кВ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072 </w:t>
            </w:r>
            <w:r>
              <w:rPr>
                <w:spacing w:val="-1"/>
                <w:lang w:val="en-US"/>
              </w:rPr>
              <w:t>BH</w:t>
            </w:r>
            <w:r>
              <w:rPr>
                <w:spacing w:val="-1"/>
              </w:rPr>
              <w:t xml:space="preserve"> с электродвигателем 2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аль ручная шестеренчатая передвижная г/п 0,5 т, высота подъема 6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а (помещение бактерицидной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558,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558,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с электродвигателем 1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Парковая, д. 2 а (КН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Парковая, д. 2 а (КН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ансформатор мощностью 250 кВт, напряжение ток 6/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 ЛАБ-1500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45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-вода, объем ванны 13,5 л ПЭ-4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991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1449,3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ная система для подсчета колоний BEL-ART; в составе столик, увеличитель</w:t>
              <w:softHyphen/>
              <w:t>ное стекло, счетч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4583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Ламинарный шкаф с горизонтальным потоком воздуха БАВп-01-"Ламинар-С"-1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66464,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21275,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6068,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1385,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6068,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1385,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амера УФ-бактерицидная "Ультралайт М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2978,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 ЛАБ-1500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45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инокулярный микроскоп Микмед-1, вар 2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3828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походный, сум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5874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В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21806,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1149,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фармацевтический ХФ-250 "Позис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8358,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, ЛАБ-1500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45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Центрифуга JOUAN, скорость вращения 800-3000 об, СМ-6.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1299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4295,2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ушильный шкаф FED 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7597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9748,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ационарный рН-метр, рНЗ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9391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1007,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льфа-бета радиометр для измерения малых активностей УМФ-2000, с детектором 1 000 кв. 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56665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30097,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электрический суховоздушный, объем 80 л, ТС-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962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 - вода, объем ванны 30 л, ПЭ-4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6788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8853,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лориметр фотоэлектрический концентрационный КФК-2 М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575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истиллятор GFL 2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1158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0090,4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Бидистиллятор GFL 2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43652,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10425,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втоклав ВК-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78953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54549,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ерилизатор воздушный ГП-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2905,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ерилизатор паровой ВК-7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90013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61443,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500x600x760 ЛАБ-1500С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45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есы аптечные ВА-4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042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ири, 2 класс точности (от 1 до 500 мг), Г2-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2273,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ие весы EXPOLER PRO, ER612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9666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1529,6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налитические весы AUW-220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64569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42126,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есы электронные ПВ-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166,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 мебели 4-мест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2916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 1600 мм ЛАБ-800 М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8503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5965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 1236x710x2100 ЛАБ-1200 Ш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65203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5399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1600 мм ЛАБ-800 М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8503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микроскопирования (ламинат), габаритные размеры 1200x700x760, ЛАБ-1200С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9926,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800x580x1810 ЛАБ-800Ш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2615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2531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6136,8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низкий (ламинат), габаритные размеры 1500х600х760, ЛАБ-1500ЛЛ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06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4497,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островной химический (ламинит), габаритные размеры 3000х1400х1500, ЛАБ-3000ОЛМ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6746,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3703,3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2531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6136,8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 1600 мм ЛАБ-800 М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9760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200x600x760 ЛАБ-1200 Л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8999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500x600x760 ЛАБ-1500 ЛЛ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3953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x580x1810 ЛАБ-800Ш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2615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200x600x900 ЛАБ-1200Л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9898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500x600x760 ЛАБ-1500ЛЛ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3953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химический (ламинат), габаритные размеры 1500x800x1500, ЛАБ-1500 П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1361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5142,3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микроскопирования (ламинат), габаритные размеры 1200x700x760, ЛАБ-1200С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9926,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1600 мм ЛАБ-800 М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8503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ередвижной, габаритные размеры 500x600x800 ЛАБ-500 СТ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8503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, габаритные размеры 1200x600x760 ЛАБ-1200 ЛЛн СТ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8999,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 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5965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весов антивибрационный, габаритные размеры 1200х600х760 ЛАБ-1200 В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71951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весов (гранит) антивибрационный, габаритные размеры 820х550х760 ЛАБ-900 В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7144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ири миллиграммовые, 4класс точности (от 10 до 50 мг), МГ4-1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270,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х580х1810 ЛАБ-800 Ш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2615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1500х1500х7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2429,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умба мобильная NMR 5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274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, комбинированный стекло С5С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7292,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5014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107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ММЛ-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870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комбинированный С5С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1882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5047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9322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920х800х900 ММл-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3997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70557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ири, 3 класс точности (от 1 до 500 мг), ГЗ -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6960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 с морозильной камер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5278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оизводственный нержавеющая сталь СР-2/1500-600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44467,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22745,2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икроволновая пе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1172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лка кухонная нержавеющая сталь ППК-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010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вертикально-сверлильный 2М-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6332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точильно-шлифовальный, диаметр круга 150 мм УЗ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6268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рстак слесарный с металлическим покрытием, с тисками габаритные размеры 1000х500х685-9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8747,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еллаж универсальный для посуды, габаритные размеры 2000х2100х800, СТ-0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9820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еревян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410,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ылеулавливающий агрегат ПА-212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7090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8506,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1743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1415,8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62313,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40178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АР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56044,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01797,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мышленный монитор TFT 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39806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визуализации и диспетчерского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746901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88659,1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164510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838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тол рабочий 1200х750х7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5016,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одеж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6692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Верхнебуреинский район, р. п. Чегдомын, ул. Парковая,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4180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Нежилое здание «Проходная очистных сооружений, Лит. 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/>
            </w:pPr>
            <w:r>
              <w:rPr>
                <w:spacing w:val="-4"/>
              </w:rPr>
              <w:t>27:05:0601087:6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4940020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668959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т управления периметральной сигнализа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 0,4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0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2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  <w:r>
              <w:rPr>
                <w:spacing w:val="-3"/>
              </w:rPr>
              <w:t>-27/022/202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33" w:right="34" w:firstLine="64"/>
              <w:jc w:val="center"/>
              <w:rPr/>
            </w:pPr>
            <w:r>
              <w:rPr/>
              <w:t>3906412,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299681, 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воздушный от павильона до передающий антенны, 2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, 1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дстанция КТПН, мощностью 160 кВт, напряжение ток 6/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60 с электродвигателем 18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«Насосная станция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574 метра по направлению на юго-запад от насосной станции №53 (2180 метров на юг от насосной станции по ул. Рабочая,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5001:2447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932229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422859,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«Насосная станция над скважиной 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3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/>
            </w:pPr>
            <w:r>
              <w:rPr>
                <w:spacing w:val="-4"/>
              </w:rPr>
              <w:t>27:05:0605001:2426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178241,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221578,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от павильона до передающей антенны, 2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8-40-150 с электродвигателем 32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 «насосная станция над скважиной № 5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69-</w:t>
            </w:r>
            <w:r>
              <w:rPr>
                <w:spacing w:val="-3"/>
              </w:rPr>
              <w:t>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55166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10805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от павильона до передающей антенны, 2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дстанция КТПН, мощностью 160 кВт, напряжение ток 6/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8-40-150 с электродвигателем 32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7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ная станция II-го подъема, в том числе сеть канализации с 2-мя колодц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pacing w:val="-4"/>
              </w:rPr>
              <w:t>27:05:0602073:7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9853518,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8923045,0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льфер грузоподъемностью 1,5 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WIL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SP</w:t>
            </w:r>
            <w:r>
              <w:rPr>
                <w:spacing w:val="-1"/>
              </w:rPr>
              <w:t xml:space="preserve"> 150</w:t>
            </w:r>
            <w:r>
              <w:rPr>
                <w:spacing w:val="-1"/>
                <w:lang w:val="en-US"/>
              </w:rPr>
              <w:t>E</w:t>
            </w:r>
            <w:r>
              <w:rPr>
                <w:spacing w:val="-1"/>
              </w:rPr>
              <w:t xml:space="preserve"> 110/4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110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ериметральной охранной сигн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жарная сигнализ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хранная сигнализ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Уровнемер емкостей </w:t>
            </w:r>
            <w:r>
              <w:rPr>
                <w:spacing w:val="-1"/>
                <w:lang w:val="en-US"/>
              </w:rPr>
              <w:t xml:space="preserve">V=1000 </w:t>
            </w:r>
            <w:r>
              <w:rPr>
                <w:spacing w:val="-1"/>
              </w:rPr>
              <w:t>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0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куб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ind w:left="33" w:right="34" w:hanging="0"/>
              <w:jc w:val="center"/>
              <w:rPr/>
            </w:pPr>
            <w:r>
              <w:rPr/>
              <w:t>88629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  <w:t>8011689, 3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1000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,3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0 м3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3676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179757,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0 м3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 0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3676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179757,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одопровод подземной воды от насосных станций 1-го подъема до станции очистки воды с автомобильной дорог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Хабаровский край, р-н Верхнебуреинский, р. п. Чегдомын, от насосной станции над скважиной № 33 (560 метров на юго-запад от жилого дома по ул. Береговая, 36), от насосной станции над скважиной № 53 (2180 метров по направлению на юг от насосной станции II подъема по ул. Рабочая, 45а), от насосной станции над скважиной №23, 23а (ул. Ключевая, 66а) до здания станции очистки воды (ул. Парковая, 2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:05:0601087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7 584 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>
                <w:spacing w:val="-2"/>
              </w:rPr>
              <w:t>27:05:0601087:5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06317186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75756495,7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22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right="22" w:hanging="0"/>
              <w:jc w:val="center"/>
              <w:rPr/>
            </w:pPr>
            <w:r>
              <w:rPr/>
              <w:t>Сеть водоснабжения от станции очистки воды до котельной № 29 и здания санэпидемста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здания станции очистки воды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7:05:0000000: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7:05:0000000:33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2777 4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529802,7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теплоснабжения от станции очистки воды до котельной № 29 и здания санэпидемста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Хабаровский край, р-н Верхнебуреинский, р. п. Чегдомын, от здания проходной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000000:4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1755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390323,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теплоснабжения площадки очистных сооружений от проходной до станции очи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4"/>
              </w:rPr>
              <w:t>27:05:0601087: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55322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000899,5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водоснабжения площадки очистных сооружений от станции очистки до проход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72088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529113,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ети электроснабжения 0,4кВ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1087:7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45164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08157,3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Канализационная сеть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pacing w:val="-4"/>
              </w:rPr>
              <w:t>27:05:0601087:59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1642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361053,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еть водоснабжения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1087:64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8994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382148, 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еть наружного освещения площадки насосной станции II подъ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4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5278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166868,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ооружение Сеть электроснабжения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2073:7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68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2470,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/>
              <w:t>Сети наружного освещения площадки очистных соору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5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959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504884,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ЦЭС, от артезианской скважины (примерно 480 метров на юго-запад от ЦЭС д.11) до ж. д. № 1, 1 а, 2, 2 а, 3, 3 а, 4, 5, 6, 7, 12, 13, 14; детского дома (д.7 а), школы (д.5 а), детского сада (3 б), до очистных сооружений (д.18), инв. № 4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487,55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502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55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32363,8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одящая сеть дистанции водоснабжения и водоот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ул. Железнодорожная, д. 13, инв. № 08:214:001:003 595130, лит. 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930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дистанции водоснабжения и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77-27/020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мкость подземная </w:t>
            </w:r>
            <w:r>
              <w:rPr>
                <w:spacing w:val="-1"/>
                <w:lang w:val="en-US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 2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-27/020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21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ул. Софийская, д. 14, инв. № 640 (водозаборная скважина № 27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Чегдомын, ул. Софийская, д. 14, инв. № 640 (водозаборная скважина № 27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над скважиной №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560 метров на юго-запад от жилого дома по ул. Береговой, д. 36, инв. № 13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-27/020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8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10-63-150 с электродвигателем 4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лектрический обогреватель 1,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кважи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над скважиной № 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850 метров на юго-восток от жилого дома по ул. Береговой, д. 36, инв. № 1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10-63-150 с электродвигателем 4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кважи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ртезианская скваж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ЦЭС, примерно 480 м. на юго-запад от ЦЭС д. 11, лит. А, инв. № 4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62771,8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ул. Центральная, д. 47 а, инв.  № 5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-27/020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0362,0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ная скважина № 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егдомын, ул. Софийская, д. 14, инв. № 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егдомын, ул. Ключевая, д. 89 а, инв. № 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6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6:37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5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9365,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 № 23, 23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, ул. Ключевая, д. 66 а, инв. № 10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1: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2001:3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7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4784,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 (водопроводная се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Олимпийская, инв. № 2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,</w:t>
            </w:r>
            <w:r>
              <w:rPr>
                <w:rFonts w:eastAsia="Calibri"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508-27/022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важина № 2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Софийская, д. 14, инв. № 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4: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4:28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65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тепло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п. Чегдомын, ул. Пушкина, 56, инв. № 5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9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05610,2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-н, п. Чегдомын, ул. Красноармейская, д. 12, лит. А, инв. № 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Красноармейская, д. 12, лит. А, инв. № 721 (водоколон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Пушкина, 51 а, лит. А, и</w:t>
            </w:r>
            <w:r>
              <w:rPr>
                <w:rFonts w:eastAsia="Calibri"/>
                <w:color w:val="000000"/>
              </w:rPr>
              <w:t>нв. № 46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814,2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Пушкина, 51 а, лит. А, инв. № 4656 (водоколон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одозаборная скваж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-н, п. Чегдомын, ул. Шахтерская, д. 11 лит. А (ЭЦВ 6-16-110), инв. № 6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133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6642,9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10 с электродвигателем 18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нция смешения №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Хабаровский край, Верхнебуреинский район, п. Чегдомын, пер. Школьный,11, </w:t>
            </w:r>
            <w:r>
              <w:rPr>
                <w:rFonts w:eastAsia="Calibri"/>
              </w:rPr>
              <w:t>инв. № 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,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844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Школьная, д. 11 (станция смешения № 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Школьная, д. 11 (станция смешения № 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одонапорная баш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Ургальская ГРП, д. 4 а, инв. № 50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3002: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3002:153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63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937,9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д. 4 а, лит. А, инв. № 5082 (здание водонапорной башни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10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д. 4 а, лит. А, инв. № 5082 (здание водонапорной башн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6-16-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д. 4 а, лит. А, инв. № 5082 (здание водонапорной башн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д. 4 а, лит. А, инв. № 50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ккумуляторный б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 xml:space="preserve">Хабаровский край, Верхнебуреинский </w:t>
            </w:r>
            <w:r>
              <w:rPr>
                <w:rFonts w:eastAsia="Calibri"/>
                <w:color w:val="000000"/>
              </w:rPr>
              <w:t>район</w:t>
            </w:r>
            <w:r>
              <w:rPr>
                <w:rFonts w:eastAsia="Calibri"/>
              </w:rPr>
              <w:t>, р. п. Чегдомын, ул. Центральная, д. 47 а (емкость 700 м/куб), инв. № 54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83: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83:71-27/024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70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осная станция 2-го подъ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р. п. Чегдомын, ул. Софийская (возле котельной №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7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-27/020/201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7617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сольный К 80-50-200 с эл. двигателем 15 кВ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сольный К 80-50-200 с эл. двигателем 22 кВ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сольный К 100-65-200 с эл. двигателем 45 кВ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сольный 4К1 с эл. двигателем 32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700 м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 0,4 к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, (насосная станция 2-го подъем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водоснабжения от скважин до ВЗУ №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Сети водоснабжения от ВЗУ №2 до котельной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 ВЗУ №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Софийская (возле котельной №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пневматической насосной ста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р. п. Чегдомын, ул. Заводская, д. 43, инв. № 5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8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:05:0000000:370-27/024/20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гкий пускатель EmotronMSF- 110 кВт c минимальной мощностью 400В, 55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530,0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дрант пожарный подз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-2500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: - ул. Строительная,19; -ул. Парковая,9; -ул. Софийская,5; -Пионерская, 24; - ул. Железнодорожная (котель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0,0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дрант пожарный подз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-2500м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Гаражный, д. 4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4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034,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пер. Гаражный, д. 4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  <w:bookmarkStart w:id="1" w:name="_GoBack"/>
            <w:bookmarkEnd w:id="1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Ургальская, д. 1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7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551,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Ургальская, д. 1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Депутатский, д. 4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0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989,5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пер. Депутатский, д. 4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9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452,8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Чегдомын, ул. Рабочая, д. 92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7074К9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X897074K9M5FP3133, номер двигателя 86098471, номер шасси (рамы) № ХТС432535М1446242, цвет оранжевый, 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8165,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8165,2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порт транспортного средства 73 КО 897666, свидетельство о гос. регистрации 27   06 № 730449 от 24.04.2013, регистрационный знак В 548 НК 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154,83</w:t>
            </w:r>
          </w:p>
        </w:tc>
      </w:tr>
      <w:tr>
        <w:trPr/>
        <w:tc>
          <w:tcPr>
            <w:tcW w:w="1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3" w:right="34" w:hanging="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Парковая в районе д. № 11 до ул. Центральная в районе д. № 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3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04878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4878,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Софийская в районе д. № 4 до ул. Софийская в районе д. № 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3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1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005745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005745,4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от перекрестка ул. Красноармейская и ул. Пионерская до водоколонки по пер. Гаражный, 2А, до водоколонки по ул. Шоссейн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544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95204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95204,7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. п. Чегдомын, от ул. Софийская в районе д. № 4 до котельной по ул. Софий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5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398241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98241,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ачало участка находится примерно в 15 м по направлению на юг от ориентира жилой дом, расположенного за пределами участка, адрес ориентира: Хабаровский край, р-н Верхнебуреинский, р. п. Чегдомын, ул. Пионерская, д.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94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7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436721,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436721,4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Строительная по ул. Центральная, пер. Школьный до пл. Блюх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542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200852,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00852,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Центральная в районе д. № 51 до ул. Софийская в районе д. №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94: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16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94:984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898393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98393,3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Софийская в районе д. № 4 до жилых домов по ул. Совет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28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6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. п. Чегдомын, от ул. Парковая в районе д. 8 до ул. Пушкина в районе д. 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0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56851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56851,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. п. Чегдомын, от ул. Парковая в районе д. № 17 до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нтральная в районе д. № 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03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8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545665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45665,13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13:00Z</dcterms:created>
  <dc:creator>КУИ</dc:creator>
  <dc:description/>
  <cp:keywords/>
  <dc:language>en-US</dc:language>
  <cp:lastModifiedBy>1</cp:lastModifiedBy>
  <cp:lastPrinted>2022-02-03T10:52:00Z</cp:lastPrinted>
  <dcterms:modified xsi:type="dcterms:W3CDTF">2022-02-06T22:45:00Z</dcterms:modified>
  <cp:revision>5</cp:revision>
  <dc:subject/>
  <dc:title>Председателю Собрания</dc:title>
</cp:coreProperties>
</file>