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7.02.2022 № 8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6 № 159-ФЗ «О дополнительных гарантиях по социальной поддержке детей-сирот и детей оставшихся без попечения родителей», Закона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Закона Хабаровского края от 25.04.2007 № 119 «О мерах социальной поддержки детей - сирот, детей, оставшихся без попечения родителей, лиц из числа детей - сирот и детей, оставшихся без попечения родителей», постановления администрации Верхнебуреинского муниципального района от 18.02.2008 № 98 «Об определении уполномоченных органов и должностных лиц осуществлять деятельность по предоставлению отдельных гарантий прав граждан в области образования», в рамках муниципальной программы «Развитие системы образования Верхнебуреинского муниципального района Хабаровского края», утвержденной постановлением администрации Верхнебуреинского муниципального района Хабаровского края от 11.10.2013 № 970, администрация Верхнебуреин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ерхнебуреинского муниципального района Хабаровского края ( Митяшова О П.):</w:t>
      </w:r>
    </w:p>
    <w:p>
      <w:pPr>
        <w:pStyle w:val="Normal"/>
        <w:numPr>
          <w:ilvl w:val="1"/>
          <w:numId w:val="1"/>
        </w:numPr>
        <w:ind w:left="591" w:firstLine="1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бесплатный проезд на городском, пригородном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местности на внутрирайонном транспорте (кроме такси) детей – сирот, детей, оставшихся без попечения родителей, лиц из числа детей - сирот и детей, оставшихся без попечения родителей, обучающихся в муниципальных организациях, осуществляющих обучение (далее обеспечение проезда на транспор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целевое расходование средств, выделяемых из краевого бюджета на обеспечение проезда на транспорте согласно расчета потребности, являющегося приложением к настоящему постановлению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обращении заявителя за получением льготы по бесплатному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у детей – сирот, детей оставшихся без попечения родителей, обучающихся в муниципальных организациях, осуществляющих обучение, в течении трех рабочих дней направить в Единую государственную информационную систему социального обеспечения запрос о фактах назначения заявителю мер социальной поддерж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пеки и попечительства по Верхнебуреинскому муниципальному району Министерства образования и науки Хабаровского края (Комелева О.А.) обеспечить детей - сирот, детей оставшихся без попечения родителей, лиц из числа детей - сирот и детей, оставшихся без попечения родителей, справками единой формы, удостоверяющими статус детей – 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Верхнебуреинского муниципального района (Коваленко И.С.) обеспечить своевременное финансирование расходов на оплату проезда в пределах утвержденных ассигнований, предусмотренных на эти цели в районном бюджете на 2022 год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2 г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А. М. Маслов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22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требности по организации бесплатного проезда детей - сирот, детей, оставшихся без попечения родителей, и лиц из числа детей - сирот, и детей, оставшихся без попечения родителей и лиц из числа детей - 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 пригородном, в сельской местности на внутрирайонном транспорте н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2"/>
        <w:gridCol w:w="1418"/>
        <w:gridCol w:w="1842"/>
        <w:gridCol w:w="1572"/>
        <w:gridCol w:w="154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ездки в день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им Г. А А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лицей» им О. В Кош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 З.А Космодемья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им А. В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сот восемьдесят восемь тысяч рублей 00 копеек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9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1:00Z</dcterms:created>
  <dc:creator>027024MazinaSV</dc:creator>
  <dc:description/>
  <cp:keywords/>
  <dc:language>en-US</dc:language>
  <cp:lastModifiedBy>Машбюро</cp:lastModifiedBy>
  <cp:lastPrinted>2022-02-07T14:23:00Z</cp:lastPrinted>
  <dcterms:modified xsi:type="dcterms:W3CDTF">2022-02-07T06:51:00Z</dcterms:modified>
  <cp:revision>64</cp:revision>
  <dc:subject/>
  <dc:title/>
</cp:coreProperties>
</file>