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2.2021 № 785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Верхнебуреинского муниципального района Хабаровского края от 11.10.2013 № 980 «Об утверждении муниципальной программы «Развитие муниципальной службы и местного самоуправления в Верхнебуреинском муниципальном районе на 2014-2023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ых правовых актов Верхнебуреинского муниципального района и приведения финансирования мероприятий муниципальной программы в соответствие с районным бюджетом, администрация Верхнебуреинского муниципального района Хабаровского кра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остановление администрации Верхнебуреинского муниципального района Хабаровского края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10.2013 № 980 «Об утверждении муниципальной программы «Развитие муниципальной службы и местного самоуправления в Верхнебуреинском муниципальном районе на 2014-2023 годы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из наименования программы слова «на 2014-2023 годы», добавить слова «Хабаровского края».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 муниципальную программу «Развитие муниципальной службы и местного самоуправления в Верхнебуреинском муниципальном районе на 2014-2023 годы» (далее – Программа) следующего содержания: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именовании Программы: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сключить слова «на 2014-2023 годы»;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обавить слова «Хабаровского края».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дел Паспорта «Сроки  и этапы реализации Программы» изложить в следующей редакции: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5 годы</w:t>
            </w:r>
          </w:p>
        </w:tc>
      </w:tr>
    </w:tbl>
    <w:p>
      <w:pPr>
        <w:pStyle w:val="ConsPlusNormal1"/>
        <w:tabs>
          <w:tab w:val="clear" w:pos="708"/>
          <w:tab w:val="left" w:pos="-142" w:leader="none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дел Паспорта «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» изложить в следующей редакции: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бюджета Верхнебуреинского муниципального района и софинансирования из средств краевого бюджета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, планируемый на выполнение мероприятий программы – 105 020,388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– 0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105 020,388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 004,465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641,264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 022,201 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 100,016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8 221,387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 831,677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9 056,736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1 822,642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 330,00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9 330,00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 330,00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районного бюджета, источником финансового обеспечения которых являются средства краевого бюджета – 818,526 тыс. руб.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 00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1,23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,466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9,85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,86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389,590 тыс. руб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0,81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3,72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 000 тыс. руб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 00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 00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 000 тыс. руб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дел 5 Программы «Сроки и этапы реализации 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реализуется в один этап в период с 2014 по 2025 год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5. Раздел 7  Программы «Ресурсное обеспечение Программы» изложить в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бюджета Верхнебуреинского муниципального района и софинансирования из краевого бюджета, предусмотренного в соответствии с краевыми государственными программами. Софинансирование из краевого бюджета осуществляется на основании направленных зая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ассигнований, планируемый на выполнение мероприятий программы – 105 020,388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раевого бюджета – 0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– 105 020,388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 004,465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 641,264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 022,201 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 100,016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8 221,387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 831,677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9 056,736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11 822,642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7 330,00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9 330,00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 330,00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9 330,0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редства районного бюджета, источником финансового обеспечения которых являются средства краевого бюджета – 818,526 тыс. руб.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 00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1,23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1,466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9,85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1,86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389,590 тыс. руб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30,81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63,720 тыс. руб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0, 000 тыс. руб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 00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 00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 000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 исходя из возможностей бюджета Верхнебуреинского муниципального район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приведено в приложении 3 к настоящей Программе. П</w:t>
      </w:r>
      <w:r>
        <w:rPr>
          <w:rFonts w:cs="Times New Roman" w:ascii="Times New Roman" w:hAnsi="Times New Roman"/>
          <w:bCs/>
          <w:sz w:val="28"/>
          <w:szCs w:val="28"/>
        </w:rPr>
        <w:t>рогнозная (справочная) оценка расходов федерального бюджета, краевого бюджета, бюджетов муниципальных образований и внебюджетных средств на реализацию целей муниципальной программы приведена в приложении 4 к настоящей программе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ложе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Сведения о показателях (индикаторах) муниципальной программы» изложить в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риложение 2 «Перечень основных мероприятий» изложить в редакции, согласно Приложению 2 к настоящему постановлению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ложение 3 «Ресурсное обеспечение реализации муниципальной программы за счет средств районного бюджета» изложить в редакции, согласно Приложению 3 к настоящему постановлению.</w:t>
      </w:r>
    </w:p>
    <w:p>
      <w:pPr>
        <w:pStyle w:val="Style17"/>
        <w:widowControl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ложение 4 «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нозная (справочная) оценка расходов федерального бюджета, краевого бюджета, бюджетов муниципальных образований и внебюджетных средств на реализацию целей муниципальной программы» изложить в редакции, согласно Приложению 4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управляющего делами администрации района Феофанову И.В.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 (обнародования).</w:t>
      </w:r>
    </w:p>
    <w:p>
      <w:pPr>
        <w:pStyle w:val="ConsPlusNormal1"/>
        <w:tabs>
          <w:tab w:val="clear" w:pos="708"/>
          <w:tab w:val="left" w:pos="0" w:leader="none"/>
        </w:tabs>
        <w:ind w:left="1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left="1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left="1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А.М. Маслов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1 № 785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ного самоуправл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буреинском муниципальном районе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6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72"/>
        <w:gridCol w:w="2368"/>
        <w:gridCol w:w="1268"/>
        <w:gridCol w:w="1557"/>
        <w:gridCol w:w="849"/>
        <w:gridCol w:w="709"/>
        <w:gridCol w:w="708"/>
        <w:gridCol w:w="567"/>
        <w:gridCol w:w="709"/>
        <w:gridCol w:w="721"/>
        <w:gridCol w:w="1134"/>
        <w:gridCol w:w="1134"/>
        <w:gridCol w:w="1134"/>
        <w:gridCol w:w="1134"/>
        <w:gridCol w:w="1296"/>
      </w:tblGrid>
      <w:tr>
        <w:trPr>
          <w:trHeight w:val="91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spacing w:lineRule="exact" w:line="24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</w:tr>
      <w:tr>
        <w:trPr>
          <w:trHeight w:val="2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spacing w:lineRule="exact" w:line="24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spacing w:lineRule="exact" w:line="24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-6071" w:leader="none"/>
                <w:tab w:val="left" w:pos="225" w:leader="none"/>
                <w:tab w:val="left" w:pos="1355" w:leader="none"/>
                <w:tab w:val="left" w:pos="2002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6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72"/>
        <w:gridCol w:w="2368"/>
        <w:gridCol w:w="1268"/>
        <w:gridCol w:w="1557"/>
        <w:gridCol w:w="849"/>
        <w:gridCol w:w="709"/>
        <w:gridCol w:w="708"/>
        <w:gridCol w:w="567"/>
        <w:gridCol w:w="709"/>
        <w:gridCol w:w="721"/>
        <w:gridCol w:w="1134"/>
        <w:gridCol w:w="1134"/>
        <w:gridCol w:w="1134"/>
        <w:gridCol w:w="1134"/>
        <w:gridCol w:w="1296"/>
      </w:tblGrid>
      <w:tr>
        <w:trPr>
          <w:tblHeader w:val="true"/>
          <w:trHeight w:val="23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обходимых муниципальных правовых актов, регулирующих вопросы муниципальной служб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из кадрового резер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вакантных должнос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  <w:tr>
        <w:trPr>
          <w:trHeight w:val="14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вакантных должнос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муниципальных служащи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имеющих стаж муниципальной службы более 3 л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муниципальных служащи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4" w:leader="none"/>
              </w:tabs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37" w:gutter="0" w:header="568" w:top="1134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1 № 785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ного самоуправл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буреинском муниципальном районе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0" w:name="P307"/>
      <w:bookmarkEnd w:id="0"/>
      <w:r>
        <w:rPr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"/>
        <w:gridCol w:w="3386"/>
        <w:gridCol w:w="3036"/>
        <w:gridCol w:w="2147"/>
        <w:gridCol w:w="3118"/>
        <w:gridCol w:w="3263"/>
      </w:tblGrid>
      <w:tr>
        <w:trPr>
          <w:trHeight w:val="9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ый результат реализации подпрограммы, основного мероприятия, 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подпрограммы, основного мероприятия, мероприяти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3373"/>
        <w:gridCol w:w="3036"/>
        <w:gridCol w:w="2175"/>
        <w:gridCol w:w="3118"/>
        <w:gridCol w:w="3405"/>
        <w:gridCol w:w="15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32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правовых и организационных основ муниципальной служб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, отдел юридического обеспечения деятельности администрации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регулирования в сфере муниципальной служб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ормативного   регулирования в сфере муниципальной служб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авовых актов в сфере муниципальной службы в соответствии с федеральным и региональным законодательство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, отдел юридического обеспечения деятельности администрации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регулирования в сфере муниципальной служб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ормативного   регулирования в сфере муниципальной служб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правовые акты администрации района в сфере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, отдел юридического обеспечения деятельности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регулирования в сфере муниципальной служб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ормативного   регулирования в сфере муниципальной служб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, отдел юридического обеспечения деятельности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регулирования в сфере муниципальной служб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ормативного   регулирования в сфере муниципальной служб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, отдел юридического обеспечения деятельности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регулирования в сфере муниципальной служб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ормативного   регулирования в сфере муниципальной служб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,   доступность информации о муниципальной  службе.</w:t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 и формирование позитивного отношения граждан к муниципальным служащи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сть информации о  муниципальной  службе, муниципальных служащих для населения.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ижа муниципальной служб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эффективных технологий и перспективных методов кадровой работы на муниципальной службе</w:t>
            </w:r>
          </w:p>
        </w:tc>
      </w:tr>
      <w:tr>
        <w:trPr>
          <w:trHeight w:val="14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, отдел юридического обеспечения деятельности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 на основе оценки его профессиональной служебной деятель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офессиональной подготовки муниципальных служащих</w:t>
            </w:r>
          </w:p>
        </w:tc>
      </w:tr>
      <w:tr>
        <w:trPr>
          <w:trHeight w:val="16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ероприятий по оптимизации структуры администрации района, анализу функций и полномочий структурных подразделений, результатов их деятель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, отдел юридического обеспечения деятельности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административных процессов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неисполне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, руководители структурных подраздел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енного кадрового резерва, сформированного с учетом личных и профессиональных качеств кандидатов на замещение должностей муниципальной службы и муниципальных служащи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адрового резерва на замещение должностей муниципальной служб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, руководители структурных подраздел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муниципальную службы наиболее квалифицированных специалист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квалификации лиц, назначаемых на должности муниципальной служб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"Лучший муниципальный служащий"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активности, инициативы муниципальных  служащих,  создание условий для их  профессионального роста, повышение престижа муниципальной  служб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ктивности и   инициативы  муниципальных  служащих   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муниципальных служащих, добившихся высоких результатов в работ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, финансовое управ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День муниципального служащего), декабрь (по итогам года)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стимулирование муниципальных служащих к повышению результативности профессиональной служебной деятельности в зависимости от результатов деятельно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ции к повышению результативности профессиональной деятель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43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муниципальной службы. Оптимизация единой системы обучения муниципальных служащи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ектор кадровой работы, руководители структурных подраздел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муниципальную службы наиболее квалифицированных специалист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квалификации лиц, назначаемых на должности муниципальной служб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ектор кадровой работы, руководители структурных подраздел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 муниципальную службу молодых перспективных квалифицированных специалист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лодых перспективных специалистов на муниципальной служб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организационной работы и делопроизводства, сектор кадровой работы, отдел юридического обеспечения деятельности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муниципальных служащи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компетенции муниципальных служащи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переподготовки муниципальных служащи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ектор кадровой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муниципальных служащи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уровень профессиональной подготовки муниципальных служащих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ектор кадровой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муниципальных служащи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уровень профессиональной подготовки муниципальных служащих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их взносов в краевую ассоциацию "Совет муниципальных образований"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целевых программ ассоциации "Совет муниципальных образований"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состава Совет муниципальных образований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ектор кадровой работы, руководители структурных подразделений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муниципальных служащих к повышению эффективности служебной деятельности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ции муниципальных служащих к повышению эффективности исполнения должностных обязанносте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муниципальных служащи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уровень профессиональной подготовки муниципальных служащих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менению информационных технологий в системе управления кадровыми ресурсами ОМСУ при ведении реестров кадрового резерва, баз персональных данных, формировании муниципального заказа на профессиональную переподготовку, повышение квалификации и стажировки муниципальных служащи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ектор кадровой работы, руководители структурных подраздел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муниципальных служащи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уровень профессиональной подготовки муниципальных служащих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ежегодных отчетов муниципальных служащих, включенных в кадровый резерв, о результатах выполнения своих профессиональных служебных обязанностей, планов индивидуальной подготов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ектор кадровой работы, руководители структурных подраздел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муниципальных служащи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уровень профессиональной подготовки муниципальных служащих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52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райо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муниципальных служащих, нацеленного на результативность служебной деятель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тветственности за результаты деятель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райо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муниципальных служащих, нацеленного на результативность служебной деятель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тветственности за результаты деятель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деятельности муниципальных служащи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енствование профессиональной деятельности муниципальных служащи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работы по информационному обеспечению прохождения муниципальной служб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хождении муниципальной службы на официальном сайте администрации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,   доступность информации о муниципальной  службе,  привлечение кадров для постановки в  кадровый резерв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  общественного мнения о деятельности  органов местного самоуправления, повыш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а муниципальной  служб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сть информации о  муниципальной  службе, муниципальных служащих для населения. Недостаточная информированность населения, негативная оценка работы органов  местного  самоуправления,  отсутствие сформированного  общественн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я о престижности  муниципальной  служб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правовых актов, регламентирующих вопросы прохождения муниципальной службы, на официальном сайте администрации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,   доступность информации о муниципальной  службе, формирование позитивного  общественного мнения о деятельности  органов местного самоуправления, повышени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а муниципальной  служб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сть информации о  муниципальной  службе, муниципальных служащих для населения. Недостаточная информированность населения, отсутствие сформированного  общественного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я о престижности  муниципальной  служб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конкурсов на замещение вакантных должностей муниципальной службы, на официальном сайте администрации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,   доступность информации о муниципальной  службе,  привлечение кадров для постановки в  кадровый резер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сть информации о  муниципальной  службе, муниципальных служащих для населения. Недостаточная информированность насел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конкурса "Лучший муниципальный служащий"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,   доступность информации о муниципальной  службе, формирование позитивного  общественного мнения о деятельности  органов местного самоуправления, повышени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а муниципальной 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сть информации о  муниципальной  службе, муниципальных служащих для населения. Недостаточная информированность населения, отсутствие сформированного  общественного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я о престижности  муниципальной  служб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599"/>
            <w:bookmarkStart w:id="5" w:name="P560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, направленные на противодействие корруп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райо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овершенных правонарушений коррупционной направленности на муниципальной служб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вершенных правонарушений коррупционной направленности на муниципальной служб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администрации Верхнебуреинского муниципального района с надзорными органам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отдел юридического обеспечения деятельности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овершенных правонарушений коррупционной направленности на муниципальной служб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вершенных правонарушений коррупционной направленности на муниципальной служб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овершенных правонарушений коррупционной направленности на муниципальной служб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вершенных правонарушений коррупционной направленности на муниципальной служб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повышению мер эффективности муниципальной служб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снижению мер эффективности муниципальной служб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 и расход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повышению мер эффективности муниципальной служб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снижению мер эффективности муниципальной служб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ектор кадровой работы, отдел юридического обеспечения деятельности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овершенных правонарушений коррупционной направленности на муниципальной служб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вершенных правонарушений коррупционной направленности на муниципальной служб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ектор кадровой работы, отдел юридического обеспечения деятельности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овершенных правонарушений коррупционной направленности на муниципальной служб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вершенных правонарушений коррупционной направленности на муниципальной служб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нсионное обеспечение муниципальных служащих (доплата к пенсии за выслугу лет муниципальным служащим, ушедшим на заслуженный отдых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за выслугу лет</w:t>
              <w:b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оциального обеспечения за выслугу лет</w:t>
              <w:br/>
            </w:r>
          </w:p>
        </w:tc>
      </w:tr>
      <w:tr>
        <w:trPr>
          <w:trHeight w:val="2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архивного дела в Верхнебуреинском муниципальном районе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2-х архивохранилищ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, МКУ "Административно-хозяйственная часть"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 в рабочих кабинетах и архивохранилищах архивного сектора. Установка мобильных стеллажей в архивохранилище дел постоянного хранения.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организации хранения, комплектования, учета и использова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государственный учет архивных документов муниципального архива</w:t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 гг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рхивных коробок, средств эвакуации (мешков), оборудования для соблюдения температурно-влажностного режима в архивохранилище по личному составу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едерального закона от 22.10.2004 № 125-ФЗ «Об архивном деле в Российской Федерации»,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. Не оказание муниципальной  услуги по исполнению поступающих от граждан запросов о предоставлении архивных справок, архивных выписок, копии  архивных документов и др. в связи с утратой или физическим износом документ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стного самоуправления в Верхнебуреинском муниципальном район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делопроизводства, структурные подразделения администрации райо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, поощрение жителей района за особые заслуги перед район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неисполне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1 № 785</w:t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ConsPlusNormal1"/>
        <w:spacing w:lineRule="exact" w:line="240"/>
        <w:ind w:left="99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ного самоуправл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буреинском муниципальном районе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средств районного бюджет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1263"/>
        <w:gridCol w:w="1137"/>
        <w:gridCol w:w="1418"/>
        <w:gridCol w:w="1562"/>
        <w:gridCol w:w="1418"/>
        <w:gridCol w:w="1278"/>
        <w:gridCol w:w="1276"/>
        <w:gridCol w:w="1276"/>
        <w:gridCol w:w="12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1275"/>
        <w:gridCol w:w="1134"/>
        <w:gridCol w:w="1382"/>
        <w:gridCol w:w="9"/>
        <w:gridCol w:w="12"/>
        <w:gridCol w:w="9"/>
        <w:gridCol w:w="6"/>
        <w:gridCol w:w="1559"/>
        <w:gridCol w:w="1418"/>
        <w:gridCol w:w="1275"/>
        <w:gridCol w:w="1276"/>
        <w:gridCol w:w="1273"/>
        <w:gridCol w:w="1279"/>
      </w:tblGrid>
      <w:tr>
        <w:trPr>
          <w:tblHeader w:val="true"/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21,3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31,677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56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16,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3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3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1,8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89,59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3,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1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253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правовых актов в сфере муниципальной службы в соответствии с федеральным и региональны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действующие правовые акты администрации района в сфер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 средствах массовой информации вопросов о деятельности ОМС в целях повышения престижа муниципальной службы и формирование позитивного отношения граждан к муниципальным служащ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53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эффективных технологий и перспективных методов кадровой работы на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оведение мероприятий по оптимизации структуры администрации района, анализу функций и полномочий структурных подразделений, результатов и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а "Лучший муниципальный служащ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муниципальных служащих, добившихся высоких результатов в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адрового потенциала муниципальной службы.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единой системы обучен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7,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4,59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,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8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59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ессиональной переподготовк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вышения квалификаци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8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9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9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их взносов в краевую ассоциацию "Совет муниципальных образова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рименению информационных технологий в системе управления кадровыми ресурсами ОМСУ при ведении реестров кадрового резерва, баз персональных данных, формировании муниципального заказа на профессиональную переподготовку, повышение квалификации и стажировк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системы ежегодных отчетов муниципальных служащих, включенных в кадровый резерв, о результатах выполнения своих профессиональных служебных обязанностей, планов индивидуальн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о информационному обеспечению прохождения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хождении муниципальной службы на официальном сайте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униципальных правовых актов, регламентирующих вопросы прохождения муниципальной службы, на официальном сайте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едении конкурсов на замещение вакантных должностей муниципальной службы, на официальном сайте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едении конкурса "Лучший муниципальный служащ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тиводействие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взаимодействия администрации Верхнебуреинского муниципального района с надзорными орг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 муниципальных служащих (доплата к пенсии за выслугу лет муниципальным служащим, ушедшим на заслуженный отд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74,108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00,0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56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31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4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4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4,108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0,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6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1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рхивного дела в Верхнебуреин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9,599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,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,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2-х архивохранил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599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и государственный учет архивных документов муниципального арх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естного самоуправления в Верхнебуреинского муниципального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1,4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3,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6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79,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4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,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</w:tbl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1 № 785</w:t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lineRule="exact" w:line="240"/>
        <w:ind w:left="99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ConsPlusNormal1"/>
        <w:spacing w:lineRule="exact" w:line="240"/>
        <w:ind w:left="99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ного самоуправления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Верхнебуреинском муниципальном районе» </w:t>
      </w:r>
    </w:p>
    <w:p>
      <w:pPr>
        <w:pStyle w:val="ConsPlusNormal1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НАЯ (СПРАВОЧНАЯ) ОЦЕН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ов федерального бюджета, краевого бюджета, бюджетов муниципальных образований и внебюджетных средств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ализацию целей муниципальной программы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835"/>
        <w:gridCol w:w="1275"/>
        <w:gridCol w:w="1418"/>
        <w:gridCol w:w="1276"/>
        <w:gridCol w:w="1417"/>
        <w:gridCol w:w="1559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713"/>
        <w:gridCol w:w="3688"/>
        <w:gridCol w:w="2834"/>
        <w:gridCol w:w="1275"/>
        <w:gridCol w:w="1418"/>
        <w:gridCol w:w="1276"/>
        <w:gridCol w:w="1417"/>
        <w:gridCol w:w="1559"/>
        <w:gridCol w:w="1560"/>
      </w:tblGrid>
      <w:tr>
        <w:trPr>
          <w:tblHeader w:val="true"/>
          <w:trHeight w:val="1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6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3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6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правовых актов в сфере муниципальной службы в соответствии с федеральным и региональным законодательств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действующие правовые акты администрации района в сфере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эффективных технологий и перспективных методов кадровой работы на муниципальной служб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оведение мероприятий по оптимизации структуры администрации района, анализу функций и полномочий структурных подразделений, результатов их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а "Лучший муниципальный служащий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муниципальных служащих, добившихся высоких результатов в работ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адрового потенциала муниципальной службы. Оптимизация единой системы обучения муниципальных служащих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ессиональной переподготовки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их взносов в краевую ассоциацию "Совет муниципальных образований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рименению информационных технологий в системе управления кадровыми ресурсами ОМСУ при ведении реестров кадрового резерва, баз персональных данных, формировании муниципального заказа на профессиональную переподготовку, повышение квалификации и стажировки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системы ежегодных отчетов муниципальных служащих, включенных в кадровый резерв, о результатах выполнения своих профессиональных служебных обязанностей, планов индивидуальной подготов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о информационному обеспечению прохождения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хождении муниципальной службы на официальном сайте администрации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униципальных правовых актов, регламентирующих вопросы прохождения муниципальной службы, на официальном сайте администрации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едении конкурсов на замещение вакантных должностей муниципальной службы, на официальном сайте администрации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едении конкурса "Лучший муниципальный служащий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тиводействие корруп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взаимодействия администрации Верхнебуреинского муниципального района с надзорными орган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 муниципальных служащих (доплата к пенсии за выслугу лет муниципальным служащим, ушедшим на заслуженный отд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6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1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6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1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6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1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6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1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рхивного дела в Верхнебуреинском муниципальном райо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2-х архивохранили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хранности и государственный учет архивных документов муниципального архи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5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естного самоуправления в Верхнебуреинского муниципального райо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9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2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</w:t>
            </w:r>
          </w:p>
        </w:tc>
      </w:tr>
      <w:tr>
        <w:trPr>
          <w:trHeight w:val="38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36" w:gutter="0" w:header="70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53:00Z</dcterms:created>
  <dc:creator>User</dc:creator>
  <dc:description/>
  <cp:keywords/>
  <dc:language>en-US</dc:language>
  <cp:lastModifiedBy>Машбюро</cp:lastModifiedBy>
  <cp:lastPrinted>2022-02-08T12:28:00Z</cp:lastPrinted>
  <dcterms:modified xsi:type="dcterms:W3CDTF">2022-02-08T02:28:00Z</dcterms:modified>
  <cp:revision>24</cp:revision>
  <dc:subject/>
  <dc:title/>
</cp:coreProperties>
</file>