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02.2022 № 11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 2019-2025 годы», утвержденную постановлением администрации Верхнебуреинского муниципального района Хабаровского края от 10.09.2018 № 465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, Порядка проведения оценки эффективност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 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 2019-2025 годы», утвержденную постановлением администрации Верхнебуреинского муниципального района Хабаровского края от 10.09.2018 № 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» в пункте 6 слова «не позднее 2024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до 90% с 2025 года» заменить словами «не позднее 2025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до 90% с 2025 года»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роке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слова «Общий объем ассигнований, планируемый на выполнение мероприятий программы, - 20 070,740 тыс. руб.» заменить словами «Общий объем ассигнований, планируемый на выполнение мероприятий программы, - 17 102,56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2. слова «2021 год – 2 000,000 тыс. руб.;» заменить словами «2021 год – 2 031,820 тыс. руб.;»; 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. слова «2024 год – 5 000,000 тыс. руб.;» заменить словами «2024 год – 2 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3 «Ожидаемые результаты реализации программы и перечень показателей (индикаторов) программы» в абзаце 7 слова «Переход от использования фиксированной телефонной связи для исходящих междугородних звонков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 не позднее 2024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до 90% с 2025 года» заменить словами «Переход от использования фиксированной телефонной связи для исходящих междугородних звонков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 не позднее 2025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до 90% с 2025 года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20 070,740 тыс. руб.», слова «- 2021 год – 2 000,000 тыс. руб.;», слова «- 2024 год – 5 000,000 тыс. руб.;» заменить словами «Объем финансирования реализации программы составляет 17 102,560 тыс. руб.», словами «- 2021 год – 2 031,820 тыс. руб.;», слова «- 2024 год – 2 000,000 тыс. руб.;» соответственно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1 «Сведения о показателях (индикаторах)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изложить в новой редакции согласно приложению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2 к настоящему постановлению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5 «Прогнозная (справочная) оценка расходов районного бюджета на реализацию целей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изложить в новой редакции согласно приложению 3 к настоящему постановл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 А. М. Маслов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62"/>
      </w:tblGrid>
      <w:tr>
        <w:trPr>
          <w:trHeight w:val="1132" w:hRule="atLeast"/>
        </w:trPr>
        <w:tc>
          <w:tcPr>
            <w:tcW w:w="9356" w:type="dxa"/>
            <w:tcBorders/>
          </w:tcPr>
          <w:p>
            <w:pPr>
              <w:pStyle w:val="ConsPlusNormal1"/>
              <w:widowControl w:val="false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2 № 1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1"/>
              <w:widowControl w:val="false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widowControl w:val="fals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widowControl w:val="fals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829"/>
        <w:gridCol w:w="718"/>
        <w:gridCol w:w="2268"/>
        <w:gridCol w:w="992"/>
        <w:gridCol w:w="993"/>
        <w:gridCol w:w="992"/>
        <w:gridCol w:w="992"/>
        <w:gridCol w:w="992"/>
        <w:gridCol w:w="993"/>
        <w:gridCol w:w="850"/>
        <w:gridCol w:w="992"/>
        <w:gridCol w:w="993"/>
        <w:gridCol w:w="850"/>
      </w:tblGrid>
      <w:tr>
        <w:trPr>
          <w:tblHeader w:val="true"/>
          <w:trHeight w:val="3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blHeader w:val="true"/>
          <w:trHeight w:val="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blHeader w:val="true"/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ефо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прошедших аттестационные испытания и имеющие аттестат соответствия на обработку информации, составляющей государственную тай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из официальных аккаунтов администрации района в соцсетях и д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имеющих доступ в СЭД, от общего числа сотрудников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тдела организационной работы 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 (запросов, посещений) к официальному сайту района в сети интернет за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Верхнебуре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firstLine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отдела информационных технологий, прошедших повышение квалификации по направленности свое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сектора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26" w:right="397" w:gutter="0" w:header="295" w:top="1702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62"/>
      </w:tblGrid>
      <w:tr>
        <w:trPr>
          <w:trHeight w:val="1132" w:hRule="atLeast"/>
        </w:trPr>
        <w:tc>
          <w:tcPr>
            <w:tcW w:w="93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2 № 1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РЕСУРСНОЕ ОБЕСПЕЧЕНИЕ РЕАЛИЗАЦИИ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«ИНФОРМАТИЗАЦИЯ И ОБЕСПЕЧЕНИЕ ИНФОРМАЦИОННОЙ БЕЗОПАСНОСТ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АДМИНИСТРАЦИИ ВЕРХНЕБУРЕИНСКОГО МУНИЦИПАЛЬНОГО РАЙОНА НА 2019-2025 ГОДЫ»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ЗА СЧЕТ СРЕДСТВ РАЙОННОГО БЮДЖЕТА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01"/>
        <w:gridCol w:w="1417"/>
        <w:gridCol w:w="1843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843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426" w:right="397" w:gutter="0" w:header="295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Hlk65068494"/>
      <w:bookmarkEnd w:id="0"/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62"/>
      </w:tblGrid>
      <w:tr>
        <w:trPr>
          <w:trHeight w:val="1126" w:hRule="atLeast"/>
        </w:trPr>
        <w:tc>
          <w:tcPr>
            <w:tcW w:w="93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2 № 1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" w:name="_Hlk65068494"/>
      <w:bookmarkStart w:id="2" w:name="_Hlk65068494"/>
      <w:bookmarkEnd w:id="2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ХОДОВ РАЙОННОГО БЮДЖЕТА НА РЕАЛИЗАЦИЮ ЦЕЛЕЙ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«ИНФОРМАТИЗАЦИЯ И ОБЕСПЕЧЕНИЕ ИНФОРМАЦИОННОЙ БЕЗОПАСНОСТ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АДМИНИСТРАЦИИ ВЕРХНЕБУРЕИНСКОГО МУНИЦИПАЛЬНОГО РАЙОНА НА 2019-2025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984"/>
        <w:gridCol w:w="992"/>
        <w:gridCol w:w="993"/>
        <w:gridCol w:w="992"/>
        <w:gridCol w:w="992"/>
        <w:gridCol w:w="992"/>
        <w:gridCol w:w="1134"/>
        <w:gridCol w:w="127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843"/>
        <w:gridCol w:w="992"/>
        <w:gridCol w:w="993"/>
        <w:gridCol w:w="992"/>
        <w:gridCol w:w="992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4" w:firstLine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sectPr>
      <w:headerReference w:type="default" r:id="rId6"/>
      <w:type w:val="nextPage"/>
      <w:pgSz w:orient="landscape" w:w="16838" w:h="11906"/>
      <w:pgMar w:left="426" w:right="397" w:gutter="0" w:header="295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SectorIT</cp:lastModifiedBy>
  <cp:lastPrinted>2022-02-18T10:12:00Z</cp:lastPrinted>
  <dcterms:modified xsi:type="dcterms:W3CDTF">2022-02-18T04:00:00Z</dcterms:modified>
  <cp:revision>257</cp:revision>
  <dc:subject/>
  <dc:title/>
</cp:coreProperties>
</file>