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22 № 12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в Верхнебуреинском муниципальном районе Хабаровского края в 2022 году Дней защиты от экологической 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Губернатора Хабаровского края № 183-р от 06.04.2011 «О ежегодном проведении в Хабаровском крае Дней защиты от экологической опасности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8 апреля по 18 июля 2022 года Дни защиты от экологической опасности на территории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проведению Дней защиты от экологической опасности на территории Верхнебуреинского муниципального района Хабаровского края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йонного организационного комитета по проведению Дней защиты от экологической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их и сельских поселений Верхнебуреинского муниципального района Хабаров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нять участие в проведении Дней защиты от экологической опасност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в проведении Дней защиты от экологической 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08.02.2021 №56 «О проведении в Верхнебуреинском муниципальном районе в 2021 году Дней защиты от экологической опа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А.М. Маслов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2.2022 № 1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ней защиты от экологиче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ости на территории Верхнебуреинского муниципаль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а в 2022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1"/>
        <w:gridCol w:w="1843"/>
        <w:gridCol w:w="1843"/>
      </w:tblGrid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1"/>
        <w:gridCol w:w="1843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несанкционированных свалок на территориях городских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санитарной очистке и благоустройству на территориях городских и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ша п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ГБУ "Заповедник "Буреинский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территориях городских и сельских поселений работ по озеленению: посадка деревьев, кустарников и цветов на центральных площадях, около торгово-общественных центров, школ,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ы городских и сельских поселений, КГКУ "Ургальское лесничество", ФГБУ "Заповедник "Буреинский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росторы родной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прир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библиотека 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и их долгий 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двод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нужно дел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планеты Зем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тичья перекли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ернатые друз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кеан Океаны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лето. А какого цв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Что мы знаем о черепах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рские друз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, золотая тай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природы наше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еленые леса и лесные чуд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прогулка в л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 путь зовут зеленые прос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на гряд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КУК Новоургальского городского поселения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и звонкие по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8 Средний Ургал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 для себя мир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путеше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8 Средний Ургал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ятиях родно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иблиотека филиал №8 Средний Ургал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чей это хвос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филиал №3 Согда 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ная книга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5 Чекунда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 природы долгий 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7 Усть-Ургал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мотри, как прекрасен этот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знавательная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7 Усть-Ургал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где мы жив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чистую план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9 ЦЭС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и, познай, и будь за все в от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9 ЦЭ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юбить природу – творить до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1 Соло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корми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3 Сул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етру и солнцу бр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3 Сулук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2 Софийск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карус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2 Софийск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Экологическая игра к Международному дню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7 Алонка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умные читаем и природу уважа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7 Алонка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этот мир завещано бе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кругосве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7 Алонка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оседи, птицы друз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 Тырминского сельского поселения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истота планеты – чистота ду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 Тырмин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5 Этыркэн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реги прир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седа о пожарной безопасност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5 Этыркэн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слезинка на щеке Вселен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14 Герби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 природу в ответе и взрослые и 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Час раз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филиал №2 Аланап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2.2022 № 12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организационного комитета по провед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5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льин Виктор Николаеви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раевого государственного казенного учреждения "Ургальское лесничество"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 Хабаровского края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латов Михаил Андрееви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редактора муниципального автономного учреждения "Редакция газеты "Рабочее сло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одолякин Иван Александрови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едерального государственного бюджетного учреждения "Государственный природный заповедник "Буреинский"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Турченко Юлия Геннадье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руководителя отдела культуры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Хоменко Александра Анатолье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территориального управления Роспотребнадзора по Хабаровскому краю в Верхнебуреинском районе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Хорошевская Наталья Викторо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 Хабаровского края, замест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Шульц Татьяна Ассафовн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 Хабаровского края, секретар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4" w:gutter="0" w:header="567" w:top="99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518"/>
        </w:tabs>
        <w:ind w:left="1518" w:hanging="720"/>
      </w:pPr>
    </w:lvl>
    <w:lvl w:ilvl="2">
      <w:start w:val="1"/>
      <w:numFmt w:val="decimal"/>
      <w:lvlText w:val="%1.%2.%3."/>
      <w:lvlJc w:val="left"/>
      <w:pPr>
        <w:tabs>
          <w:tab w:val="num" w:pos="2316"/>
        </w:tabs>
        <w:ind w:left="2316" w:hanging="720"/>
      </w:pPr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080"/>
      </w:p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30"/>
        </w:tabs>
        <w:ind w:left="54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18:00Z</dcterms:created>
  <dc:creator>Admin</dc:creator>
  <dc:description/>
  <cp:keywords/>
  <dc:language>en-US</dc:language>
  <cp:lastModifiedBy>Машбюро</cp:lastModifiedBy>
  <cp:lastPrinted>2022-02-24T13:20:00Z</cp:lastPrinted>
  <dcterms:modified xsi:type="dcterms:W3CDTF">2022-02-25T01:39:00Z</dcterms:modified>
  <cp:revision>168</cp:revision>
  <dc:subject/>
  <dc:title/>
</cp:coreProperties>
</file>