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1.2022   №   431                                                       </w:t>
      </w:r>
    </w:p>
    <w:p>
      <w:pPr>
        <w:pStyle w:val="Normal"/>
        <w:ind w:right="666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подлежащих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объектов, подлежащих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1.01.2022 № 43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подлежащих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0060</wp:posOffset>
                </wp:positionV>
                <wp:extent cx="891159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03"/>
                              <w:gridCol w:w="6770"/>
                              <w:gridCol w:w="1701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spacing w:lineRule="exact" w:line="240" w:before="60" w:after="60"/>
                                    <w:ind w:left="-19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изирующие характеристики имущ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 w:before="60" w:after="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с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т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2" w:leader="none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ьный автобус российск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>втобус ГАЗ-322171; VIN Х96322171М0927301; модель УМЗ А275 и № двигателя А27500М0703473; кузов № 322121М0650957; год выпуска 2021; ЭПТС № 164301033581400 от 21.09.2021 ООО "Автозавод "ГАЗ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00 51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00 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2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00 51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600 5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39.1pt;mso-wrap-distance-left:9pt;mso-wrap-distance-right:9pt;mso-wrap-distance-top:0pt;mso-wrap-distance-bottom:0pt;margin-top:237.8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03"/>
                        <w:gridCol w:w="6770"/>
                        <w:gridCol w:w="1701"/>
                        <w:gridCol w:w="1843"/>
                      </w:tblGrid>
                      <w:tr>
                        <w:trPr>
                          <w:tblHeader w:val="true"/>
                          <w:trHeight w:val="7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widowControl w:val="false"/>
                              <w:spacing w:lineRule="exact" w:line="240" w:before="60" w:after="60"/>
                              <w:ind w:left="-1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6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изирующие характеристики имуществ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(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8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 w:before="60" w:after="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с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точна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автобус российского производства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>втобус ГАЗ-322171; VIN Х96322171М0927301; модель УМЗ А275 и № двигателя А27500М0703473; кузов № 322121М0650957; год выпуска 2021; ЭПТС № 164301033581400 от 21.09.2021 ООО "Автозавод "ГАЗ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00 51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00 515,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2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00 51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600 5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7:00Z</dcterms:created>
  <dc:creator>КУИ</dc:creator>
  <dc:description/>
  <dc:language>en-US</dc:language>
  <cp:lastModifiedBy>1</cp:lastModifiedBy>
  <cp:lastPrinted>2022-02-11T12:45:00Z</cp:lastPrinted>
  <dcterms:modified xsi:type="dcterms:W3CDTF">2022-02-14T00:47:00Z</dcterms:modified>
  <cp:revision>2</cp:revision>
  <dc:subject/>
  <dc:title>Председателю Собрания</dc:title>
</cp:coreProperties>
</file>