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Хабаровского кра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2.2022   №   433</w:t>
      </w:r>
    </w:p>
    <w:p>
      <w:pPr>
        <w:pStyle w:val="Normal"/>
        <w:tabs>
          <w:tab w:val="clear" w:pos="708"/>
          <w:tab w:val="left" w:pos="0" w:leader="none"/>
        </w:tabs>
        <w:ind w:right="6802" w:hanging="0"/>
        <w:jc w:val="center"/>
        <w:rPr>
          <w:szCs w:val="28"/>
        </w:rPr>
      </w:pPr>
      <w:r>
        <w:rPr>
          <w:szCs w:val="28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7.12.2021 № 408 «О районном бюджете на 2022 год и на плановый период 2023 и 2024 годов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от 27.12.2021 № 408 «О районном бюджете на 2022 год и плановый период 2023 и 2024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 Утвердить основные характеристики и иные показатели районного </w:t>
      </w:r>
      <w:r>
        <w:rPr>
          <w:sz w:val="28"/>
          <w:szCs w:val="28"/>
        </w:rPr>
        <w:t>бюджета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щий объем доходов районного бюджета в сумме 1 693 010,846 тыс. рублей, из них налоговые и неналоговые доходы в сумме 714 801,200 тыс. рублей, безвозмездные поступления в сумме 978 209,646 тыс. рублей, из них межбюджетные трансферты: из краевого бюджета в сумме 976 265,603 тыс. рублей, из бюджетов поселений района в сумме 1 944,0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районного бюджета в сумме 1 666 164,68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3 года в сумме 323 021,28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в сумме 26 846,163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и иные показатели районного бюджет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районного бюджета на 2023 год в сумме </w:t>
        <w:br/>
        <w:t>1 640 097,503 тыс. рублей и на 2024 год в сумме 1 631 544,683 тыс. рублей, из них налоговые и неналоговые доходы на 2023 год в сумме 652 309,290 тыс. рублей и на 2024 год в сумме 674 556,530 тыс. рублей, безвозмездные поступления на 2023 год в сумме 987 788,213 тыс. рублей и на 2024 год в сумме 956 988,153 тыс. рублей, из них межбюджетные трансферты: из краевого бюджета на 2023 год в сумме 986 844,170 тыс. рублей и на 2024 год в сумме 956 044,110 тыс. рублей, из бюджетов поселений района на 2023 год в сумме 944,043 тыс. рублей и на 2024 году в сумме 944,0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на 2023 год в сумме </w:t>
        <w:br/>
        <w:t xml:space="preserve">1 610 343,658 тыс. рублей, в том числе условно утвержденные расходы в сумме 19 370,000 тыс. рублей, и на 2024 год в сумме 1 601 790,838 тыс. рублей, в том числе условно утвержденные расходы в сумме 39 200,0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4 года в сумме 247 675,540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5 года в сумме 256 949,27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на 2023 год в сумме 29 753,845 тыс. рублей и на 2024 год в сумме 29 753,84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ункте 6 статьи 3 слова и цифры «на 2022 год в сумме 44 867,000» заменить словами и цифрами «на 2022 год в сумме 67 101,90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 в пункте 3 цифры «19 752,395» заменить цифрами «21 427,60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в пункте 5 цифры «8 956,000» заменить цифрами «8 996,0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3. в пункте 6 цифры «8 756,000» заменить цифрами «8 796,0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2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риложение 3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Приложение 4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Приложение 5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9. Приложение 6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Приложение 9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1. Приложение 13 изложить в новой редакции (прилагается приложение 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2. Приложение 15 изложить в новой редакции (прилагается приложение 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3. Приложение 17 изложить в новой редакции (прилагается приложение 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Приложение 18 изложить в новой редакции (прилагается приложение 1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4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12"/>
        <w:gridCol w:w="709"/>
        <w:gridCol w:w="1559"/>
        <w:gridCol w:w="836"/>
        <w:gridCol w:w="1477"/>
        <w:gridCol w:w="1710"/>
        <w:gridCol w:w="1441"/>
      </w:tblGrid>
      <w:tr>
        <w:trPr>
          <w:trHeight w:val="300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94,6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3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38,226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8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89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2,0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7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6,321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67,8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67,8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67,8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8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,81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7,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7,11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111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2,6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4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33,19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5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2,0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6,39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52,0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52,0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4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124,7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942,5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82,22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91,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7,28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2,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67,92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2,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67,92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771,5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13,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8,35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28,9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13,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15,753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24,0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437,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86,968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88,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9,8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8,29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9,6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9,65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5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-жи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молодежных проектов, инициируемых муниципальным районом,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52,6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3,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8,848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4,3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25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6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661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6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96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1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85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7,7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1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 584,641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89,2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1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66,148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39,2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1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6,148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2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2,2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2,9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6,9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5,956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90,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82,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7,2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79,2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3,1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0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3,34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0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3,34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56,5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24</w:t>
            </w:r>
          </w:p>
        </w:tc>
      </w:tr>
      <w:tr>
        <w:trPr>
          <w:trHeight w:val="132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3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75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6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9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2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6 164,6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636,0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528,650</w:t>
            </w:r>
          </w:p>
        </w:tc>
      </w:tr>
      <w:tr>
        <w:trPr>
          <w:trHeight w:val="735" w:hRule="atLeast"/>
        </w:trPr>
        <w:tc>
          <w:tcPr>
            <w:tcW w:w="92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62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4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94"/>
        <w:gridCol w:w="443"/>
        <w:gridCol w:w="1345"/>
        <w:gridCol w:w="482"/>
        <w:gridCol w:w="1236"/>
        <w:gridCol w:w="1425"/>
        <w:gridCol w:w="909"/>
        <w:gridCol w:w="793"/>
        <w:gridCol w:w="1425"/>
        <w:gridCol w:w="1680"/>
      </w:tblGrid>
      <w:tr>
        <w:trPr>
          <w:trHeight w:val="300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90,7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9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26,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01,0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7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20,30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42,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1,5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2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5,006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7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0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0,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603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5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3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2,7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0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22,9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7,318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366,8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884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332,3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850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78,7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64,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4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79,5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38,1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78,7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7,803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36,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95,5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436,1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5,203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78,4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911,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63,4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739,8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80,0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9,2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19,0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9,8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9,398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9,0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3,4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7,0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807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3,4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4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226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35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3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16,0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49,3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97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30,8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47,5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80,8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96,6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3,8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7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15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0,5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72,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1,0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3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8,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0,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8,5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0,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4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2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4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6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9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15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0 343,6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765,9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77,7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790,8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17 939,3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83 851,47   </w:t>
            </w:r>
          </w:p>
        </w:tc>
      </w:tr>
      <w:tr>
        <w:trPr>
          <w:trHeight w:val="300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Верхнебуреинского муниципального района Хабаровского края             С.Н. Кас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уреинского муниципального района Хабаровского края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4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43"/>
        <w:gridCol w:w="1276"/>
        <w:gridCol w:w="1843"/>
        <w:gridCol w:w="1701"/>
        <w:gridCol w:w="1778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559,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 674,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885,73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26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30,2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96,70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2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437,1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86,96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8,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31,35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32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6,32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3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3,07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5,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5,11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3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4,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78,8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59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4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01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5,3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56,50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2,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6,9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5,95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52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7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9,92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молодежных проектов, инициируемых муниципальным районом,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1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11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1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1,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6,12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1,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6,12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6 164,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636,0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528,6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7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4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992"/>
        <w:gridCol w:w="1559"/>
        <w:gridCol w:w="1559"/>
        <w:gridCol w:w="1560"/>
        <w:gridCol w:w="1417"/>
        <w:gridCol w:w="1418"/>
        <w:gridCol w:w="147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640,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154,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423,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937,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67,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70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52,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56,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4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78,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911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63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4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5,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9,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03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4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6,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90,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34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8,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22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08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1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6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81,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6,50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96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3,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7,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6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78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71,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66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1,8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65,05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9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5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6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9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7,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5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6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9,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3,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9,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3,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 343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765,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77,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790,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39,3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851,465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Верхнебуреинского муниципального района Хабаровского края                                                                      С.Н. Кас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ерхнебуреинского муниципального района Хабаровского края                                                                                                                          А.М. Ма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4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759"/>
        <w:gridCol w:w="436"/>
        <w:gridCol w:w="498"/>
        <w:gridCol w:w="1616"/>
        <w:gridCol w:w="546"/>
        <w:gridCol w:w="1481"/>
        <w:gridCol w:w="1805"/>
        <w:gridCol w:w="1331"/>
      </w:tblGrid>
      <w:tr>
        <w:trPr>
          <w:trHeight w:val="300" w:hRule="atLeast"/>
        </w:trPr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01,0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57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253,0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912,6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340,36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44,6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3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88,226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16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12,04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6,321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67,8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67,8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67,8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6,321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0,17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426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426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8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81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8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1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7,1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7,111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</w:tr>
      <w:tr>
        <w:trPr>
          <w:trHeight w:val="829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392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1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111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35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1"/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55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12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609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2,6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9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635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635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33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4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33,19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901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434</w:t>
            </w:r>
          </w:p>
        </w:tc>
      </w:tr>
      <w:tr>
        <w:trPr>
          <w:trHeight w:val="112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127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5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2,0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6,39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52,0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85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52,0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6,39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6,39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4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-жи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молодежных проектов, инициируемых муниципальным районом,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6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,8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5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24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5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24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5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24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924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 290,2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226,9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063,28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271,0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49,1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621,86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91,8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27,28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2,5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67,92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32,5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67,92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508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2,512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41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4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771,5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13,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8,35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728,9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713,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15,753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8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19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224,09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437,1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86,968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1,568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17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58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5,48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934</w:t>
            </w:r>
          </w:p>
        </w:tc>
      </w:tr>
      <w:tr>
        <w:trPr>
          <w:trHeight w:val="97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1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2,903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9,6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9,65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52,63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3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8,848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4,3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25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6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5,661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202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82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,052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9,398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1,807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21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8,6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0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96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675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7,5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5,1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7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3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5,591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5,83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1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45,7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77,7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20,3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45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5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2,6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2,6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7,7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1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84,641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89,2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1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66,148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39,2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3,1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16,148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2,9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6,95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5,956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2,662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5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6 164,6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636,0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528,650</w:t>
            </w:r>
          </w:p>
        </w:tc>
      </w:tr>
      <w:tr>
        <w:trPr>
          <w:trHeight w:val="810" w:hRule="atLeast"/>
        </w:trPr>
        <w:tc>
          <w:tcPr>
            <w:tcW w:w="102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4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68"/>
        <w:gridCol w:w="356"/>
        <w:gridCol w:w="395"/>
        <w:gridCol w:w="1104"/>
        <w:gridCol w:w="425"/>
        <w:gridCol w:w="1019"/>
        <w:gridCol w:w="1167"/>
        <w:gridCol w:w="914"/>
        <w:gridCol w:w="1019"/>
        <w:gridCol w:w="1167"/>
        <w:gridCol w:w="914"/>
      </w:tblGrid>
      <w:tr>
        <w:trPr>
          <w:trHeight w:val="300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26,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2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74,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1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5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658,1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38,7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719,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518,4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015,2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03,18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0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9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76,8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1,0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7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70,30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42,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1,5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2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5,006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2,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1,5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53,2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5,006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3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836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3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,83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11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230"/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3"/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0,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0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5,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3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3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1,5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8,04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2,7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0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22,9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7,31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 032,3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669,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798,0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434,7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886,2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964,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711,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789,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78,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64,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393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4"/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79,5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38,1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78,7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7,80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36,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95,5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436,1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930,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5,20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78,4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911,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63,4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87,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71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7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9,2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19,0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59,8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9,398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29,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3,4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87,0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80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3,4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1,4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3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226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2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28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7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7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4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72,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4,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3,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5,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026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51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300,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25,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6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,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6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,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16,0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49,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97,5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30,8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47,5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1,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80,8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4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6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96,6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0,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3,8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7,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,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206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9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3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0</w:t>
            </w:r>
          </w:p>
        </w:tc>
      </w:tr>
      <w:tr>
        <w:trPr>
          <w:trHeight w:val="163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1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79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81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79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85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 343,6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765,9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77,73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1 790,8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939,3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851,465</w:t>
            </w:r>
          </w:p>
        </w:tc>
      </w:tr>
      <w:tr>
        <w:trPr>
          <w:trHeight w:val="705" w:hRule="atLeast"/>
        </w:trPr>
        <w:tc>
          <w:tcPr>
            <w:tcW w:w="6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648585</wp:posOffset>
                </wp:positionV>
                <wp:extent cx="4933950" cy="5695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OLE_LINK12"/>
                            <w:bookmarkStart w:id="6" w:name="OLE_LINK11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спределение иных межбюджетных трансфертов </w:t>
                            </w: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на обеспечение сбалансированности бюджетов городских и сельских поселений района</w:t>
                            </w:r>
                            <w:bookmarkEnd w:id="5"/>
                            <w:bookmarkEnd w:id="6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4.85pt;mso-wrap-distance-left:0pt;mso-wrap-distance-right:9pt;mso-wrap-distance-top:0pt;mso-wrap-distance-bottom:0pt;margin-top:20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OLE_LINK12"/>
                      <w:bookmarkStart w:id="8" w:name="OLE_LINK11"/>
                      <w:r>
                        <w:rPr>
                          <w:b/>
                          <w:sz w:val="26"/>
                          <w:szCs w:val="26"/>
                        </w:rPr>
                        <w:t xml:space="preserve">Распределение иных межбюджетных трансфертов </w:t>
                      </w:r>
                      <w:r>
                        <w:rPr>
                          <w:rFonts w:eastAsia="Calibri"/>
                          <w:b/>
                          <w:sz w:val="26"/>
                          <w:szCs w:val="26"/>
                        </w:rPr>
                        <w:t>на обеспечение сбалансированности бюджетов городских и сельских поселений района</w:t>
                      </w:r>
                      <w:bookmarkEnd w:id="7"/>
                      <w:bookmarkEnd w:id="8"/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19"/>
        <w:gridCol w:w="239"/>
        <w:gridCol w:w="1728"/>
        <w:gridCol w:w="584"/>
        <w:gridCol w:w="146"/>
        <w:gridCol w:w="93"/>
        <w:gridCol w:w="751"/>
      </w:tblGrid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21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9,66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4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56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5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14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60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3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56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5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95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00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5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27,60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ерхнебуреинского муниципального района                              С.Н. Касимов                                   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6"/>
              </w:rPr>
              <w:t>муниципального района</w:t>
              <w:tab/>
              <w:tab/>
              <w:tab/>
              <w:tab/>
              <w:tab/>
              <w:t xml:space="preserve">                 А.М. Масл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22 год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8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7.12.2021 № 4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, носящих целевой характер бюджетам городских и сельских поселений района на 2022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тыс.рублей</w:t>
      </w:r>
    </w:p>
    <w:tbl>
      <w:tblPr>
        <w:tblW w:w="14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552"/>
        <w:gridCol w:w="2126"/>
        <w:gridCol w:w="1560"/>
        <w:gridCol w:w="1700"/>
        <w:gridCol w:w="2686"/>
      </w:tblGrid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роприятия по содержанию основных фондов коммунальной инфраструктуры в технически исправ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Рабочий поселок Чегдомы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6,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га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п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селок Этыркэ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 756,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796,0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42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exact" w:line="240"/>
        <w:ind w:hanging="425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                                       С.Н. Касимов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425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hanging="42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</w:t>
        <w:tab/>
        <w:tab/>
        <w:tab/>
        <w:tab/>
        <w:t xml:space="preserve">                    А.М. Маслов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5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eastAsia="ar-SA"/>
        </w:rPr>
      </w:pPr>
      <w:r>
        <w:rPr>
          <w:sz w:val="28"/>
          <w:szCs w:val="26"/>
        </w:rPr>
        <w:t>от 27.12.2021 № 408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>Программа</w:t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 xml:space="preserve">муниципальных внутренних заимствований  </w:t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>на 2022 год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21"/>
      </w:tblGrid>
      <w:tr>
        <w:trPr>
          <w:trHeight w:val="7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29 853,8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 w:eastAsia="ar-SA"/>
              </w:rPr>
              <w:t>50 00</w:t>
            </w: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-</w:t>
            </w:r>
            <w:r>
              <w:rPr>
                <w:sz w:val="26"/>
                <w:szCs w:val="26"/>
                <w:lang w:val="en-US" w:eastAsia="ar-SA"/>
              </w:rPr>
              <w:t>7</w:t>
            </w:r>
            <w:r>
              <w:rPr>
                <w:sz w:val="26"/>
                <w:szCs w:val="26"/>
                <w:lang w:eastAsia="ar-SA"/>
              </w:rPr>
              <w:t>9 853,8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29 853,8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 w:eastAsia="ar-SA"/>
              </w:rPr>
              <w:t>50 00</w:t>
            </w: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-</w:t>
            </w:r>
            <w:r>
              <w:rPr>
                <w:sz w:val="26"/>
                <w:szCs w:val="26"/>
                <w:lang w:val="en-US" w:eastAsia="ar-SA"/>
              </w:rPr>
              <w:t>7</w:t>
            </w:r>
            <w:r>
              <w:rPr>
                <w:sz w:val="26"/>
                <w:szCs w:val="26"/>
                <w:lang w:eastAsia="ar-SA"/>
              </w:rPr>
              <w:t>9 853,845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”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ерхнебуреинского муниципального района                                 С.Н. Касимов</w:t>
      </w:r>
    </w:p>
    <w:p>
      <w:pPr>
        <w:pStyle w:val="Normal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муниципального района                                                                     А.М. Маслов</w:t>
      </w:r>
    </w:p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0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7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ind w:firstLine="6171"/>
        <w:jc w:val="right"/>
        <w:rPr>
          <w:sz w:val="26"/>
          <w:szCs w:val="26"/>
          <w:lang w:eastAsia="ar-SA"/>
        </w:rPr>
      </w:pPr>
      <w:r>
        <w:rPr>
          <w:sz w:val="28"/>
          <w:szCs w:val="26"/>
        </w:rPr>
        <w:t>от 27.12.2021 № 408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н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022 год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 846,1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>
          <w:trHeight w:val="12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7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7,68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-1 743 110,84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-1 743 110,84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</w:rPr>
              <w:t>-1 743 110,84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43 110,84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46 018,52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46 018,52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46 018,52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46 018,52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ерхнебуреинского муниципального района                                  С.Н. Касимов</w:t>
      </w:r>
    </w:p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муниципального района                                                                     А.М. Маслов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1.02.2022 № 43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8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uppressAutoHyphens w:val="true"/>
        <w:jc w:val="right"/>
        <w:rPr>
          <w:sz w:val="28"/>
          <w:szCs w:val="26"/>
        </w:rPr>
      </w:pPr>
      <w:r>
        <w:rPr>
          <w:sz w:val="28"/>
          <w:szCs w:val="26"/>
        </w:rPr>
        <w:t>от 27.12.2021 № 4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на плановый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период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023 и 2024 годов</w:t>
      </w:r>
    </w:p>
    <w:p>
      <w:pPr>
        <w:pStyle w:val="Normal"/>
        <w:suppressAutoHyphens w:val="true"/>
        <w:jc w:val="right"/>
        <w:rPr/>
      </w:pPr>
      <w:r>
        <w:rPr/>
        <w:t>тысяч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463"/>
        <w:gridCol w:w="1669"/>
        <w:gridCol w:w="1670"/>
      </w:tblGrid>
      <w:tr>
        <w:trPr>
          <w:tblHeader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753,8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753,845</w:t>
            </w:r>
          </w:p>
        </w:tc>
      </w:tr>
      <w:tr>
        <w:trPr>
          <w:trHeight w:val="6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0,0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0,0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5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40 197,5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31 644,6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5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40 197,5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31 644,6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5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40 197,5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631 644,6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5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640 197,503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631 644,6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6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0 197,5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1 644,6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6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0 197,5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1 644,6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6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0 197,5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1 644,6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6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40 197,5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31 644,68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0 00 0000 6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0 0000 6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5 0000 6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6"/>
          <w:lang w:eastAsia="ar-SA"/>
        </w:rPr>
        <w:t>Верхнебуреинского муниципального района                                  С.Н. Касимов</w:t>
      </w:r>
    </w:p>
    <w:p>
      <w:pPr>
        <w:pStyle w:val="Normal"/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  <w:szCs w:val="26"/>
          <w:lang w:eastAsia="ar-SA"/>
        </w:rPr>
        <w:t xml:space="preserve">муниципального района                                                                     А.М. Маслов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8:00Z</dcterms:created>
  <dc:creator>Чехарева</dc:creator>
  <dc:description/>
  <cp:keywords/>
  <dc:language>en-US</dc:language>
  <cp:lastModifiedBy>1</cp:lastModifiedBy>
  <cp:lastPrinted>2022-02-17T15:14:00Z</cp:lastPrinted>
  <dcterms:modified xsi:type="dcterms:W3CDTF">2022-02-25T04:48:00Z</dcterms:modified>
  <cp:revision>5</cp:revision>
  <dc:subject/>
  <dc:title>Вносится Губернатором</dc:title>
</cp:coreProperties>
</file>