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1.02.2022   №  434</w:t>
      </w:r>
      <w:r>
        <w:rPr>
          <w:szCs w:val="28"/>
          <w:u w:val="single"/>
        </w:rPr>
        <w:t xml:space="preserve">                                                             </w:t>
      </w:r>
    </w:p>
    <w:p>
      <w:pPr>
        <w:pStyle w:val="TextBody"/>
        <w:ind w:right="7115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  <w:bookmarkStart w:id="0" w:name="_Hlk65665297"/>
      <w:bookmarkStart w:id="1" w:name="_Hlk62807328"/>
      <w:bookmarkStart w:id="2" w:name="_Hlk65665297"/>
      <w:bookmarkStart w:id="3" w:name="_Hlk62807328"/>
      <w:bookmarkEnd w:id="2"/>
      <w:bookmarkEnd w:id="3"/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принятии администрацией Верхнебуреинского муниципального района Хабаровского края части полномочий по </w:t>
      </w:r>
      <w:bookmarkStart w:id="4" w:name="_Hlk65664670"/>
      <w:r>
        <w:rPr>
          <w:szCs w:val="28"/>
        </w:rPr>
        <w:t>ремонту автомобильных дорог общего пользования местного значения в рп. Чегдомын Верхнебуреинского  муниципального  района Хабаровского кра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5" w:name="_Hlk65665297"/>
      <w:bookmarkStart w:id="6" w:name="_Hlk65665297"/>
      <w:bookmarkEnd w:id="6"/>
    </w:p>
    <w:p>
      <w:pPr>
        <w:pStyle w:val="TextBody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  <w:bookmarkStart w:id="7" w:name="_Hlk62807328"/>
      <w:bookmarkStart w:id="8" w:name="_Hlk62807328"/>
      <w:bookmarkEnd w:id="8"/>
      <w:bookmarkEnd w:id="4"/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В </w:t>
      </w:r>
      <w:r>
        <w:rPr>
          <w:color w:val="000000"/>
          <w:szCs w:val="28"/>
        </w:rPr>
        <w:t>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депутатов 4 созыва городского поселения «Рабочий поселок Чегдомын» Верхнебуреинского муниципального района Хабаровского края от 27.01.2022 года № 323 «О передаче полномочий по ремонту автомобильных дорог общего пользования городского поселения «Рабочий поселок Чегдомын», Собрание депутатов Верхнебуреинского муниципального района Хабаровского края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Style19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буреинского муниципального района Хабаровского края принять </w:t>
      </w:r>
      <w:bookmarkStart w:id="9" w:name="_Hlk62804526"/>
      <w:r>
        <w:rPr>
          <w:rFonts w:cs="Times New Roman" w:ascii="Times New Roman" w:hAnsi="Times New Roman"/>
          <w:sz w:val="28"/>
          <w:szCs w:val="28"/>
        </w:rPr>
        <w:t>часть полномочий по ремонту автомобильных дорог общего пользования местного значения в рп. Чегдомын в период с 15.02.2022 по 30.10.2022 года по адресам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_Hlk94607181"/>
      <w:bookmarkStart w:id="11" w:name="_Hlk94607297"/>
      <w:bookmarkStart w:id="12" w:name="_Hlk94607285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- Хабаровский край, Верхнебуреинский район, р.п. Чегдомын, ул. Чегдомынская (участок дороги от магазина «Школьный» до магазина «Бриз», протяженностью 370 метров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_Hlk94607181"/>
      <w:bookmarkEnd w:id="13"/>
      <w:r>
        <w:rPr>
          <w:rFonts w:cs="Times New Roman" w:ascii="Times New Roman" w:hAnsi="Times New Roman"/>
          <w:sz w:val="28"/>
          <w:szCs w:val="28"/>
        </w:rPr>
        <w:t>- Хабаровский край, Верхнебуреинский район, р.п. Чегдомын, ул. Шахтерская (участок дороги от ул. Магистральная до  магазина «Веста», протяженностью 230 метров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bookmarkStart w:id="14" w:name="_Hlk94607285"/>
      <w:bookmarkEnd w:id="14"/>
      <w:r>
        <w:rPr>
          <w:rFonts w:cs="Times New Roman" w:ascii="Times New Roman" w:hAnsi="Times New Roman"/>
          <w:sz w:val="28"/>
          <w:szCs w:val="28"/>
        </w:rPr>
        <w:t>- Хабаровский край, Верхнебуреинский район, р.п. Чегдомын, ул. Прямая (участок дороги от ул. Магистральная до ул. Набережная, протяженностью 460 метров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баровский край, Верхнебуреинский район, р.п. Чегдомын, ул. Ключевая (участок дороги от магазина «Школьный» до автомобильного моста через реку Чегдомын, протяженностью 330 метров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_Hlk94607297"/>
      <w:bookmarkEnd w:id="15"/>
      <w:r>
        <w:rPr>
          <w:rFonts w:cs="Times New Roman" w:ascii="Times New Roman" w:hAnsi="Times New Roman"/>
          <w:sz w:val="28"/>
          <w:szCs w:val="28"/>
        </w:rPr>
        <w:t>- Хабаровский край, Верхнебуреинский район, р.п. Чегдомын, ул. Торговая (участок дороги от магазина «Бордо» до конечной автобусной остановки, протяженностью 380 метров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баровский край, Верхнебуреинский район, р.п. Чегдомын, ул. Строительная (участок дороги от ул. Пушкина до ул. Брусничная, протяженностью 285 метров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_Hlk94608310"/>
      <w:bookmarkEnd w:id="16"/>
      <w:r>
        <w:rPr>
          <w:rFonts w:cs="Times New Roman" w:ascii="Times New Roman" w:hAnsi="Times New Roman"/>
          <w:sz w:val="28"/>
          <w:szCs w:val="28"/>
        </w:rPr>
        <w:t>- Хабаровский край, Верхнебуреинский район, р.п. Чегдомын, ул. 40 лет Победы (участок дороги от ул. Центральная  до ул. Пушкина, протяженностью 170 метров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баровский край, Верхнебуреинский район, р.п. Чегдомын, ул. Пионерская (участок дороги от ул. Торговая до магазина «Интерьер», протяженностью 190 метров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_Hlk94608310"/>
      <w:bookmarkEnd w:id="17"/>
      <w:r>
        <w:rPr>
          <w:rFonts w:cs="Times New Roman" w:ascii="Times New Roman" w:hAnsi="Times New Roman"/>
          <w:sz w:val="28"/>
          <w:szCs w:val="28"/>
        </w:rPr>
        <w:t>- Хабаровский край, Верхнебуреинский район, р.п. Чегдомын, ул. Театральная, ул. Нагорная (участок дороги от ул. Центральная  до переулка Школьный, протяженностью 400 метров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баровский край, Верхнебуреинский район, р.п. Чегдомын, ул. 60 лет Октября (участок дороги от ул. Центральная до ул. Парковая, протяженностью 310 метров)</w:t>
      </w:r>
      <w:bookmarkStart w:id="18" w:name="_Hlk9460702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rPr/>
      </w:pPr>
      <w:bookmarkEnd w:id="9"/>
      <w:r>
        <w:rPr>
          <w:rFonts w:cs="Times New Roman" w:ascii="Times New Roman" w:hAnsi="Times New Roman"/>
          <w:sz w:val="28"/>
          <w:szCs w:val="28"/>
        </w:rPr>
        <w:t xml:space="preserve">2. Администрации Верхнебуреинского муниципального района </w:t>
      </w:r>
      <w:bookmarkEnd w:id="18"/>
      <w:r>
        <w:rPr>
          <w:rFonts w:cs="Times New Roman" w:ascii="Times New Roman" w:hAnsi="Times New Roman"/>
          <w:sz w:val="28"/>
          <w:szCs w:val="28"/>
        </w:rPr>
        <w:t>Хабаровского края заключить с администрацией городского поселения «Рабочий поселок Чегдомын» Верхнебуреинского муниципального района Хабаровского края Соглашение о передаче  части полномочий, указанных в пункте 1 настоящего решения, с определением срока действия данного Соглашения и объёма финансового обеспечения полномочий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left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 xml:space="preserve">Собрания депутатов                                              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района                                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>А.М. Мас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2:00Z</dcterms:created>
  <dc:creator>Рудык</dc:creator>
  <dc:description/>
  <dc:language>en-US</dc:language>
  <cp:lastModifiedBy>1</cp:lastModifiedBy>
  <cp:lastPrinted>2022-02-03T16:15:00Z</cp:lastPrinted>
  <dcterms:modified xsi:type="dcterms:W3CDTF">2022-02-22T03:32:00Z</dcterms:modified>
  <cp:revision>2</cp:revision>
  <dc:subject/>
  <dc:title>Председателю Собрания депутатов Верхнебуреинского муниципального района</dc:title>
</cp:coreProperties>
</file>