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2  №  435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 части полномочий по организации водоснабжения населения в границах Новоургальского городского поселения  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поселения  от 03.02.2022 №402 «О передаче части полномочий администрации Новоургальского городского поселения Верхнебуреинского муниципального района Хабаровского края администрации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района Хабаровского края в части организации водоснабжения населения с 01 января 2022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1</dc:creator>
  <dc:description/>
  <dc:language>en-US</dc:language>
  <cp:lastModifiedBy>1</cp:lastModifiedBy>
  <cp:lastPrinted>2022-02-14T11:44:00Z</cp:lastPrinted>
  <dcterms:modified xsi:type="dcterms:W3CDTF">2022-02-22T03:37:00Z</dcterms:modified>
  <cp:revision>2</cp:revision>
  <dc:subject/>
  <dc:title/>
</cp:coreProperties>
</file>