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2.2022  №  436</w:t>
      </w:r>
    </w:p>
    <w:p>
      <w:pPr>
        <w:pStyle w:val="Normal"/>
        <w:spacing w:lineRule="exact" w:line="240"/>
        <w:ind w:right="7086" w:hanging="0"/>
        <w:jc w:val="center"/>
        <w:rPr/>
      </w:pPr>
      <w:r>
        <w:rPr/>
        <w:t>рп.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администрацией Верхнебуреинского муниципального района Хабаровского края  части полномочий по организации водоотведения в границах Новоургальского городского поселения Верхнебуреин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предоставленного решения Совета депутатов Новоургальского городского поселения  от 03.02.2022 № 403 «О передаче части полномочий администрации Новоургальского городского поселения Верхнебуреинского муниципального района Хабаровского края администрации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и Верхнебуреинского муниципального района Хабаровского края принять часть полномочий в границах Новоургальского городского поселения Верхнебуреинского района Хабаровского края в части организации водоотведения с 01 января 2022 года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ерхнебуреинского муниципального района  заключить Соглашение с администрацией Новоургальского городского поселения Верхнебуреинского муниципального района 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6:00Z</dcterms:created>
  <dc:creator>1</dc:creator>
  <dc:description/>
  <cp:keywords/>
  <dc:language>en-US</dc:language>
  <cp:lastModifiedBy>1</cp:lastModifiedBy>
  <cp:lastPrinted>2022-02-14T11:36:00Z</cp:lastPrinted>
  <dcterms:modified xsi:type="dcterms:W3CDTF">2022-02-25T04:14:00Z</dcterms:modified>
  <cp:revision>4</cp:revision>
  <dc:subject/>
  <dc:title/>
</cp:coreProperties>
</file>