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  <w:t>21.02.2022   №   437</w:t>
      </w:r>
    </w:p>
    <w:p>
      <w:pPr>
        <w:pStyle w:val="TextBody"/>
        <w:ind w:right="6945"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 w:before="120" w:after="0"/>
        <w:rPr/>
      </w:pPr>
      <w:bookmarkStart w:id="0" w:name="_Hlk58578125"/>
      <w:bookmarkEnd w:id="0"/>
      <w:r>
        <w:rPr>
          <w:szCs w:val="28"/>
        </w:rPr>
        <w:t xml:space="preserve">О внесении изменений в решение Собрания депутатов Верхнебуреинского муниципального района Хабаровского края от 16.09.2021 № 357 «Об утверждении Программы приватизации объектов муниципальной собственности Верхнебуреинского муниципального района Хабаровского края на 2022 год»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  <w:bookmarkStart w:id="1" w:name="_Hlk58578125"/>
      <w:bookmarkStart w:id="2" w:name="_Hlk58578125"/>
      <w:bookmarkEnd w:id="2"/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Собрание депутатов Верхнебуреинского муниципального района Хабаровского края  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Внести в Программу приватизации объектов муниципальной собственности Верхнебуреинского муниципального района Хабаровского края на 2022 год, утвержденную решением Собрания депутатов Верхнебуреинского муниципального района Хабаровского края от 16.09.2021 № 357 следующие изменения: 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Дополнить строкам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1135"/>
        <w:gridCol w:w="1417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Объекты электроснабжения, расположенные на территории Городского поселения «Рабочий посёлок Чегдомын» Верхнебуреинского муниципального района Хабаровского кр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.п. Чегдомы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Объекты электроснабжения, расположенные на территории сельских поселений Верхнебуреинского муниципального района Хабаровского кр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р.п. Тырма, с. Аланап, п. Алонка, п. Герби, п. Согда, п. Софийск, с. Средний Ургал, п. Сулук, с. Усть-Ургал, с.Чекунда, п. Этыркэн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Перминова Е.А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>Собрания депутатов                                                                           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02:00Z</dcterms:created>
  <dc:creator>Рудык</dc:creator>
  <dc:description/>
  <cp:keywords/>
  <dc:language>en-US</dc:language>
  <cp:lastModifiedBy>1</cp:lastModifiedBy>
  <cp:lastPrinted>2022-01-17T14:06:00Z</cp:lastPrinted>
  <dcterms:modified xsi:type="dcterms:W3CDTF">2022-02-25T02:04:00Z</dcterms:modified>
  <cp:revision>4</cp:revision>
  <dc:subject/>
  <dc:title>Председателю Собрания депутатов Верхнебуреинского муниципального района</dc:title>
</cp:coreProperties>
</file>