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1.02.2022   №   439                                                       </w:t>
      </w:r>
    </w:p>
    <w:p>
      <w:pPr>
        <w:pStyle w:val="Normal"/>
        <w:ind w:right="6666" w:hanging="0"/>
        <w:jc w:val="center"/>
        <w:rPr/>
      </w:pPr>
      <w:r>
        <w:rPr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муниципальную собственность Верхнебуреинского муниципального района Хабаровского края муниципального казённого досугового учреждения культуры «Дом Ветеранов» и муниципального движимого имущества, безвозмездно передаваемого из муниципальной собственности городского поселения «Рабочий поселок Чегдомын»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ешения Совета депутатов </w:t>
      </w:r>
      <w:bookmarkStart w:id="0" w:name="_Hlk61627377"/>
      <w:r>
        <w:rPr>
          <w:color w:val="000000"/>
          <w:sz w:val="28"/>
          <w:szCs w:val="28"/>
        </w:rPr>
        <w:t xml:space="preserve">городского поселения «Рабочий поселок Чегдомын» Верхнебуреинского муниципального района Хабаровского края </w:t>
      </w:r>
      <w:bookmarkEnd w:id="0"/>
      <w:r>
        <w:rPr>
          <w:color w:val="000000"/>
          <w:sz w:val="28"/>
          <w:szCs w:val="28"/>
        </w:rPr>
        <w:t>от 17.02.2022 № 343 «О передаче из муниципальной собственности городского поселения «Рабочий поселок Чегдомын» Верхнебуреинского муниципального района Хабаровского края Муниципального казённого досугового учреждения культуры «Дом Ветеранов» и движимого имущества  в муниципальную собственность Верхнебуреинского муниципального района Хабаровского края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Верхнебуреинского муниципального района Хабаровского края безвозмездно передаваемое Муниципальное казённое досуговое учреждение «Дом Ветеранов», расположенное по адресу: Хабаровский край, Верхнебуреинский район, рп. Чегдомын, ул. Строительная, 2, ИНН 2710012597 и муниципальное движимое имущество, указанное в приложении № 1 к настоящему Решению, находящееся в муниципальной собственности городского поселения «Рабочий поселок Чегдомын» Верхнебуреинского муниципального района Хабаров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 С.Н. Касимов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0</wp:posOffset>
                </wp:positionH>
                <wp:positionV relativeFrom="paragraph">
                  <wp:posOffset>-412115</wp:posOffset>
                </wp:positionV>
                <wp:extent cx="2931795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Решением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Верхнебуре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от_____________№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82.9pt;mso-wrap-distance-left:9.05pt;mso-wrap-distance-right:9.05pt;mso-wrap-distance-top:0pt;mso-wrap-distance-bottom:0pt;margin-top:-32.45pt;mso-position-vertical-relative:text;margin-left:4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Решением Собрания депутато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Верхнебуреин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от_____________№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bookmarkStart w:id="1" w:name="_Hlk95835878"/>
      <w:bookmarkEnd w:id="1"/>
      <w:r>
        <w:rPr>
          <w:sz w:val="28"/>
          <w:szCs w:val="26"/>
        </w:rPr>
        <w:t xml:space="preserve">Приложение № 1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от 21.02.2022 № 4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ъектов движимого имущества, </w:t>
      </w:r>
      <w:r>
        <w:rPr>
          <w:color w:val="000000"/>
          <w:sz w:val="28"/>
          <w:szCs w:val="28"/>
        </w:rPr>
        <w:t xml:space="preserve">безвозмездно принимаемого в муниципальную собственность Верхнебуреинского муниципального района Хабаровского края из муниципальной собственности городского поселения «Рабочий поселок Чегдомын» Верхнебуреинского муниципального района Хабаровского края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28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5103"/>
        <w:gridCol w:w="1701"/>
        <w:gridCol w:w="1984"/>
        <w:gridCol w:w="2127"/>
      </w:tblGrid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bookmarkStart w:id="2" w:name="_Hlk95128706"/>
            <w:bookmarkEnd w:id="2"/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Остаточная стоимость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стемный блок Lntel G 4400/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лер Garanterm GTN 50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кинотеатр Samsu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ьютер в сбо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сборе AS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волновая печь SAMSU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нитор Asus 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Samsung 18,5 S19A100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Р</w:t>
            </w:r>
            <w:r>
              <w:rPr>
                <w:sz w:val="28"/>
                <w:szCs w:val="28"/>
                <w:lang w:val="en-US"/>
              </w:rPr>
              <w:t xml:space="preserve"> LaserJet Pro M 11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рлок Janome 7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зменный телевизор L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Brother DCP-1512 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есос LG V-К75102Н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 бухгалтерский SL-150T/2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Veltjn XD3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пушка Balli BHP-3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LG GC-269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 Brother LS - 2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 Brother LS - 3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 Brother Prestige 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-2886  офисное кресло (черный цв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е жалюз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 металличе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тульев из 23 ш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гарнитур ШТРО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28естница двухс29екционная "Кратон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Xerox Phaser 3100 MF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ка настенная (квадратн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ая кук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399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 SAMSU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л угловой офисный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шит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л обеденный "Гамбург Тип 2"раздвижн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фисный угло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л прямой 80*70*75 блиц орех гварнер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аскро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гловой офис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л угловой офисный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-книжка Колибри (ольх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пловая заве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 отпарив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/документов зак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аф для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аф для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аф для документов закрыт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аф для документов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уп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уп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а из орган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а ламбрике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 ГЕФЕ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ян "Юпитер -2Д" 2-х голос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офисное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офисное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офисное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офисный Гранд(к/з) чер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фотоаппарат Canon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фотоаппарат соnj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Стандарт(к/з) чер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Стандарт(к/з) чер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Стандарт(к/з) чер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Стандарт(к/з) чер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Стандарт(к/з) чер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Стандарт(к/з) чер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Стандарт(к/з) чер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Стандарт(к/з) чер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Стандарт(к/з) чер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Стандарт(к/з) чер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пал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п/порцио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п/порцио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лянда занав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ые жалюз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ые жалюз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глади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БП</w:t>
            </w:r>
            <w:r>
              <w:rPr>
                <w:sz w:val="28"/>
                <w:szCs w:val="28"/>
                <w:lang w:val="en-US"/>
              </w:rPr>
              <w:t xml:space="preserve"> IPPON BACK Basic 650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авиатура Okick US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олонки 2.0 SVEN 3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есло СМ-8 чер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ресло</w:t>
            </w:r>
            <w:r>
              <w:rPr>
                <w:sz w:val="28"/>
                <w:szCs w:val="28"/>
              </w:rPr>
              <w:t>-офис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дем (</w:t>
            </w:r>
            <w:r>
              <w:rPr>
                <w:sz w:val="28"/>
                <w:szCs w:val="28"/>
                <w:lang w:val="en-US"/>
              </w:rPr>
              <w:t>ADSL</w:t>
            </w:r>
            <w:r>
              <w:rPr>
                <w:sz w:val="28"/>
                <w:szCs w:val="28"/>
              </w:rPr>
              <w:t>2+маршрутизатор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SL</w:t>
            </w:r>
            <w:r>
              <w:rPr>
                <w:sz w:val="28"/>
                <w:szCs w:val="28"/>
              </w:rPr>
              <w:t>-2500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ыш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en-US"/>
              </w:rPr>
              <w:t xml:space="preserve"> оптическая беспровод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ыш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пьютерная </w:t>
            </w:r>
            <w:r>
              <w:rPr>
                <w:sz w:val="28"/>
                <w:szCs w:val="28"/>
                <w:lang w:val="en-US"/>
              </w:rPr>
              <w:t>беспровод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гнетушители ОП-5, ОУ-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гнетушители ОП-5, ОУ-5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одиум под сей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одставка под системный бл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одставка под системный блок 1.20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 xml:space="preserve">одставка под системный блок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20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 xml:space="preserve">одставка под системный блок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янка стальная семиступенчат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л "Севен-RU" (кож.зам черный)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"Севен-RU" (кож.зам черный)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"Севен-RU" (кож.зам черный)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"Севен-RU" (кож.зам черный)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"Севен-RU" (кож.зам черный)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"Севен-RU" (кож.зам черный)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"Севен-RU" (кож.зам черный)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"Севен-RU" (кож.зам черный)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"Севен-RU" (кож.зам черный)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"Севен-RU" (кож.зам черный) 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аппарат Panason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ентиля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пловентилятор   Rolar 3/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пловентилятор   Rolar 2/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пловентилятор   Rolar 1/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для с/бл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 Polaris PIR 18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ифровая приставка ВВК SMP 014 YDT(DTV-T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 VIT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ы Tkoyna 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ы круглые больш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ы овальные 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18:00Z</dcterms:created>
  <dc:creator>КУИ</dc:creator>
  <dc:description/>
  <cp:keywords/>
  <dc:language>en-US</dc:language>
  <cp:lastModifiedBy>1</cp:lastModifiedBy>
  <cp:lastPrinted>2022-02-22T14:18:00Z</cp:lastPrinted>
  <dcterms:modified xsi:type="dcterms:W3CDTF">2022-02-25T02:06:00Z</dcterms:modified>
  <cp:revision>4</cp:revision>
  <dc:subject/>
  <dc:title>Председателю Собрания</dc:title>
</cp:coreProperties>
</file>