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3.2022 № 163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bookmarkStart w:id="0" w:name="_Hlk97110793"/>
      <w:bookmarkEnd w:id="0"/>
      <w:r>
        <w:rPr>
          <w:sz w:val="28"/>
        </w:rPr>
        <w:t>О внесении изменений в постановление администрации Верхнебуреинского муниципального района Хабаровского края от 05.07.2021 № 371 «Об актуализации Схем водоснабжения и водоотведения муниципальных образований Верхнебуреинского муниципального района до 2035 года. Актуализация на 2022 год»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bookmarkStart w:id="1" w:name="_Hlk97110793"/>
      <w:bookmarkStart w:id="2" w:name="_Hlk97110793"/>
      <w:bookmarkEnd w:id="2"/>
    </w:p>
    <w:p>
      <w:pPr>
        <w:pStyle w:val="Normal"/>
        <w:shd w:fill="FFFFFF" w:val="clear"/>
        <w:ind w:firstLine="749"/>
        <w:jc w:val="both"/>
        <w:rPr/>
      </w:pPr>
      <w:r>
        <w:rPr>
          <w:spacing w:val="1"/>
          <w:sz w:val="28"/>
          <w:szCs w:val="28"/>
        </w:rPr>
        <w:t>В связи с допущенной технической ошибкой, администрация Верхнебуреинского района Хабаровского края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1"/>
          <w:sz w:val="28"/>
          <w:szCs w:val="28"/>
        </w:rPr>
        <w:t xml:space="preserve">1. Внести изменение в наименование постановления </w:t>
      </w:r>
      <w:r>
        <w:rPr>
          <w:sz w:val="28"/>
        </w:rPr>
        <w:t xml:space="preserve">администрации Верхнебуреинского муниципального района Хабаровского края от 05.07.2021 № 371 «Об актуализации Схем водоснабжения и водоотведения муниципальных образований Верхнебуреинского муниципального района до 2035 года. Актуализация на 2022 год» и изложить его в следующей редакции: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«Об актуализации Схем водоснабжения и водоотведения муниципальных образований Верхнебуреинского муниципального района Хабаровского края до 2031 года. Актуализация на 2022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40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46:00Z</dcterms:created>
  <dc:creator>Fargus</dc:creator>
  <dc:description/>
  <cp:keywords/>
  <dc:language>en-US</dc:language>
  <cp:lastModifiedBy>Машбюро</cp:lastModifiedBy>
  <cp:lastPrinted>2022-03-22T10:18:00Z</cp:lastPrinted>
  <dcterms:modified xsi:type="dcterms:W3CDTF">2022-03-22T02:58:00Z</dcterms:modified>
  <cp:revision>8</cp:revision>
  <dc:subject/>
  <dc:title>бб</dc:title>
</cp:coreProperties>
</file>