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04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части полномочий по организации электроснабжения населения в границах городского поселения «Рабочий поселок Чегдомын»  Верхнебуреин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4 созыва  городского поселения «Рабочий поселок Чегдомын» от 03.12.2021 № 300 «О передаче части полномочий городского поселения «Рабочий поселок Чегдомын» Верхнебуреинскому муниципальному району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Администрации Верхнебуреинского муниципального района Хабаровского края принять часть полномочий в границах городского поселения «Рабочий поселок Чегдомын» Верхнебуреинского района Хабаровского края в части организации электроснабжения населения с 06 декабря 2021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Администрации Верхнебуреинского муниципального района Хабаровского края заключить Соглашение с администрацией городского поселения «Рабочий поселок Чегдомын»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N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</w:t>
        <w:tab/>
        <w:tab/>
        <w:tab/>
        <w:t xml:space="preserve">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1</dc:creator>
  <dc:description/>
  <cp:keywords/>
  <dc:language>en-US</dc:language>
  <cp:lastModifiedBy>1</cp:lastModifiedBy>
  <cp:lastPrinted>2021-12-22T12:13:00Z</cp:lastPrinted>
  <dcterms:modified xsi:type="dcterms:W3CDTF">2021-12-29T04:03:00Z</dcterms:modified>
  <cp:revision>39</cp:revision>
  <dc:subject/>
  <dc:title/>
</cp:coreProperties>
</file>