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81908097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3.2022 № 164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1.10.2013 № 978 «Об утверждении муниципальной программы «Управление муниципальным имуществом Верхнебуреинского муниципального района на 2014-2025 годы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1908097"/>
      <w:bookmarkStart w:id="2" w:name="_Hlk81908097"/>
      <w:bookmarkEnd w:id="2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муниципальным имуществом Верхнебуреинского муниципального района на 2014-2025 годы», утвержденную постановлением администрации Верхнебуреинского муниципального района Хабаровского края от 11.10.2013 № 978 изменения, изложив ее в редакции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А.Ю. Крупевск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10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3" w:name="_Hlk32324815"/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310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  <w:bookmarkEnd w:id="3"/>
    </w:p>
    <w:p>
      <w:pPr>
        <w:pStyle w:val="Normal"/>
        <w:tabs>
          <w:tab w:val="clear" w:pos="708"/>
          <w:tab w:val="left" w:pos="3310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8.03.2022 № 164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ЕНА»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от 11.10.2013 № 978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284"/>
        <w:jc w:val="center"/>
        <w:rPr/>
      </w:pPr>
      <w:r>
        <w:rPr>
          <w:sz w:val="28"/>
          <w:szCs w:val="28"/>
        </w:rPr>
        <w:t>Муниципальная программа «Управление муниципальным имуществом Верхнебуреинского муниципального района на 2014 – 2025 годы»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uppressAutoHyphens w:val="true"/>
        <w:spacing w:lineRule="exact" w:line="240"/>
        <w:ind w:firstLine="284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 имуществом Верхнебуреинского муниципального района на 2014 – 2025 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03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имуществом Верхнебуреинского муниципального района на 2014 – 2025 годы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земельных и имущественных отношений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Соисполнители, участники муниципальной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и градостроительной деятельности администрации Верхнебуреинского муниципального района</w:t>
            </w:r>
          </w:p>
          <w:p>
            <w:pPr>
              <w:pStyle w:val="ConsPlusNormal1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Верхнебуреинского муниципального района</w:t>
            </w:r>
          </w:p>
          <w:p>
            <w:pPr>
              <w:pStyle w:val="ConsPlusNormal1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бухгалтерского учета и отчетности администрации Верхнебуреинского муниципального района;</w:t>
            </w:r>
          </w:p>
          <w:p>
            <w:pPr>
              <w:pStyle w:val="ConsPlusNormal1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ые организации, осуществляющие кадастровые работы (по согласованию)</w:t>
            </w:r>
          </w:p>
          <w:p>
            <w:pPr>
              <w:pStyle w:val="ConsPlusNormal1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ые организации, осуществляющие оценку недвижимого имущества и обследование технического состояния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авление Росреестра по Хабаровскому краю (по согласованию)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bookmarkStart w:id="4" w:name="_Hlk64270770"/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муниципальным имуществом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bookmarkStart w:id="5" w:name="_Hlk64270770"/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ходов бюджета Верхнебуреинского муниципального района Хабаровского края</w:t>
            </w:r>
            <w:bookmarkEnd w:id="5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учета объектов муниципальной собственности </w:t>
            </w:r>
          </w:p>
          <w:p>
            <w:pPr>
              <w:pStyle w:val="ConsPlusNormal1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труктуры и состава муниципального имущества</w:t>
            </w:r>
          </w:p>
          <w:p>
            <w:pPr>
              <w:pStyle w:val="ConsPlusNormal1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ступлением неналоговых платежей, связанных с передачей прав владения и пользования муниципальным имуществом, приватизацией муниципального имущества, администрирование до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симальное вовлечение муниципального имущества в хозяйственный обор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е содержания и проведение работ по улучшению технического состояния муниципального имущества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мках Муниципальной программы реализация подпрограмм не предусмотр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никновение, изменение и прекращение прав на муниципальное имущ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е выполнения плановых показателей доходов районного бюджета от использования муниципального имущ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обретение и содержание муниципального имущества, его текущий и капитальный ремо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 ликвидация муниципальных учреждений, предприятий, а также хозяйственных обществ с долей участия района в уставном капита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траты на коммунальные услуги помещений, переданных в аренду (пользова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мущественная поддержка субъектов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(увеличение) уставного фонда муниципальных унитарных предприятий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е показатели (индикаторы) муниципальной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bookmarkStart w:id="6" w:name="_Hlk54102215"/>
            <w:r>
              <w:rPr>
                <w:sz w:val="26"/>
                <w:szCs w:val="26"/>
              </w:rPr>
              <w:t>Доля списанных объектов муниципального имущества к общему количеству объектов, запланированных к списанию в текущем году</w:t>
            </w:r>
            <w:bookmarkEnd w:id="6"/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я реализованных объектов от общего числа объектов, включенных в программу приват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объектов муниципального имущества, по которым проведены проверки целевого использования и сохранности, к общему числу объектов, подлежащих проверке в текущем год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 плановых показателей доходов районного бюджета, получаемых от сдачи в аренду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 плановых показателей доходов районного бюджета, связанных с реализацией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 плановых показателей прочих доходов районного бюджета, получаемых от использования муниципального имущества, переданного в безвозмездное пользование, наем, от возмещения расходов по содержанию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 плановых показателей от перечисления части чистой прибыли муниципальных предприятий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и дивидендов хозяйственных обще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объектов муниципального имущества, по которым проведены кадастровые работы к общему числу запланированных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объектов муниципального имущества, по которым проведена оценка к общему числу запланированных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объектов муниципального имущества, по которым проведен капитальный ремонт, к общему числу запланированных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созданных муниципальных учреждений, предприятий, а также хозяйственных обществ с долей участия района в уставном капита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личество ликвидированных муниципальных учреждений, предприятий, а также хозяйственных обществ с долей участия района в уставном капита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объектов муниципального имущества, переданных на праве владения, пользования субъектам МСП, к общему числу объектов муниципального имущества района, включенных в Перечни для предоставления субъектам МСП</w:t>
            </w:r>
            <w:bookmarkStart w:id="7" w:name="_Hlk63680162"/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bookmarkEnd w:id="7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е количества проведенных заседаний балансовых комиссий к числу запланированных засед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 плановых показателей расход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районного бюджета на формирование (увеличение) уставного фонда муниципальных унитарных предприятий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реализуется в один этап в течение 2014 – 2025 годов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– 220322,929 тыс. руб., 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районного бюджета – 220322,929 тыс. руб., 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3380,554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3300,485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10290,776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7 году – 10834,464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8 году – 17807,127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9 году – 36864,778 тыс. руб., 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6825,517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7664,608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3991,111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6454,503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454,503 тыс. руб.,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– 16454,503 тыс. руб. 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том числе средства районного бюджета, источником финансового обеспечения которых являются средства краевого бюджет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9,890 тыс. руб., 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1169,890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– 0,000 тыс. руб., 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00 тыс. руб.,</w:t>
            </w:r>
          </w:p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– 0,000 тыс. руб.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налоговых расходов района в рамках реализации муниципальной программы (</w:t>
            </w:r>
            <w:r>
              <w:rPr>
                <w:sz w:val="26"/>
                <w:szCs w:val="26"/>
              </w:rPr>
              <w:t>суммарно за весь период и по годам реализации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налоговых расходов района в рамках реализации муниципальной программы не предусмотрен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едение структуры и состава муниципального имущества района в соответствие с требованиями части 1 статьи 50 Федерального закона № 131-Ф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регистрация прав на муниципальное имуще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ый кадастровый учет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полных и достоверных сведений об объектах и правах на них в Реестре муниципального имущества Верхнебуреинского муниципального района Хабаров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 плановых показателей доходов районного бюджета от использования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учшение технического состояния муниципального имуществ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3" w:type="dxa"/>
            <w:tcBorders>
              <w:top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>"УПРАВЛЕНИЕ МУНИЦИПАЛЬНЫМ ИМУЩЕСТВ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>ВЕРХНЕБУРЕИНСКОГО МУНИЦИПАЛЬНОГО РАЙОНА НА 2014 - 2025 ГОДЫ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>Раздел I. ХАРАКТЕРИСТИКА ПРОБЛЕМЫ И ОБОСНОВА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, решением Собрания депутатов Верхнебуреинского муниципального района от 17.07.2007 № 71 «Об утверждении Положения о порядке управления и распоряжения муниципальной собственностью Верхнебуреинского муниципального района», постановлением администрации Верхнебуреинского муниципального района от 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, Положением об отделе земельных и имущественных отношений администрации Верхнебуреинского муниципального района, утвержденного постановлением главы района от 24.09.2007 № 309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установлен круг вопросов местного значения, в соответствии с которым должен быть установлен состав муниципального имущества, необходимого для решения вопросов местного значения Верхнебуреинского муниципального района Хабаровского 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основные цели и задачи, связанные с использованием муниципального имущества казны района, а также муниципального имущества, закрепленного за муниципальными учреждениями и предприятиям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установления наличия полных и достоверных сведений об объектах муниципального имущества района сформирован Реестр муниципального имущества Верхнебуре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естр муниципального имущества Верхнебуреинского муниципального района содержит следующие свед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разделу 1 Муниципальное недвижимое имуществ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674 объекта недвижимого имущества общей площадью 220 тыс. кв. м., протяженностью 616 тыс. п. м., балансовой стоимостью 4 миллиарда 703 миллиона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8 функциональных помещений и 1 земельный участок, предназначенных для передачи субъектам МСП в рамках имущественной поддержки, общей площадью 13,2 тыс. кв. 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107 земельных участков, общей площадью 1804 га, кадастровой стоимостью 499 миллионов 103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2 Муниципальное движимое имуществ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12 объектов движимого имущества, стоимостью более 200 тысяч рублей за единицу и особо ценного имущества (транспортные средства, технологическое, игровое и спортивное оборудование), балансовой стоимостью 316 миллионов рублей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бъекты иного движимого имущества балансовой стоимостью 178 миллионов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3 Лица, обладающие правами на объекты муниципального имущества и сведения о ни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068" w:firstLine="709"/>
        <w:jc w:val="both"/>
        <w:outlineLvl w:val="0"/>
        <w:rPr/>
      </w:pPr>
      <w:r>
        <w:rPr>
          <w:sz w:val="28"/>
          <w:szCs w:val="28"/>
        </w:rPr>
        <w:t>56 муниципальных учреждени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068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 муниципальных унитарных предприятия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дним из способов эффективного управления муниципальным имуществом является предоставление его в аренду, что дает возможность обеспечения доходной части бюджета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ередача муниципального имущества по возмездным договорам преследует цель не только поступления прямых доходов, но и возможность поддержания технического состояния объектов, а также решает одну из приоритетных социально-экономических задач района – поддержка субъектов малого и среднего предпринимательств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лощадь находящегося в аренде муниципального имущества составляет 3 тыс. кв. м., арендует объекты муниципальной собственности 13 арендаторов. В 2021 году доходы от сдачи муниципального имущества в аренду составили 2 332 тыс. рублей. В соответствии с законодательством предоставление муниципального имущества в пользование осуществляется на торга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рамках проведения работы по сбору платежей за наем муниципального жилищного фонда района получены доходы в размере 1494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рогнозным планом приватизации муниципального имущества осуществляется продажа муниципального имущества на торгах. В 2021 году реализовано 1 объект. От реализации имущества в районный бюджет поступило средств в сумме 501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характеристик муниципальных объектов коммунального хозяйства, постановки на учет бесхозяйных объектов, межевания земельных участков проведены кадастровые работы на общую сумму 1308,297 тыс. рубле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вязи с длительной эксплуатацией муниципальных объектов требуется проведение текущего и капитального ремонта муниципального имущества, его содержание. В 2021 году на реализацию мероприятия по приобретению и содержанию муниципального имущества, его текущего и капитального ремонта из районного бюджета выделено 18050,654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вязи с созданием муниципального унитарного предприятия «ЭНЕРГИЯ» Верхнебуреинского муниципального района Хабаровского из бюджета района направлено 1900,000 тыс. рублей на формирование уставного фонда предприят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существления хозяйственного обслуживания администрации района выделена из бюджета района сумма в размере 24886,643 тыс. рублей на обеспечение деятельности МКУ «Административно-хозяйственная часть администрации" Верхнебуреинского муниципального района Хабаров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формление технической документации и регистрация права собственности Верхнебуреинского муниципального района на объекты недвижимости позволит оптимизировать состав имущества, необходимого и достаточного для исполнения полномочий района. Проведение капитального и текущего ремонта позволит поддерживать данные объекты в состоянии, пригодном для использования, предоставлять их в долгосрочную аренду, пользование, улучшить их качественные характерис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Раздел II.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вышение эффективности управления муниципальным имуществ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величение доходов бюджета Верхнебуреинского муниципального района Хабаровского кра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учета объектов муниципальной собственно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птимизация структуры и состава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контроль за поступлением неналоговых платежей, связанных с передачей прав владения и пользования муниципальным имуществом, приватизацией муниципального имущества, администрирование до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максимальное вовлечение муниципального имущества в хозяйственный оборо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содержания и проведение работ по улучшению технического состояния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Раздел III. ОЖИДАЕМЫЕ РЕЗУЛЬТАТЫ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ПРОГРАММЫ И ПОКАЗАТЕЛИ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и (индикаторы) эффективности, характеризующие достижение поставленных целей и решение задач Программы, определены в Приложении № 1 к данной Программе. Основными показател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ля списанных объектов муниципального имущества к общему количеству объектов, запланированных к списанию в текущем году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ля реализованных объектов от общего числа объектов, включенных в программу приват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доля объектов муниципального имущества, по которым проведены проверки целевого использования и сохранности, к общему числу объектов, подлежащих проверке в текущем год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ыполнение плановых показателей доходов районного бюджета, получаемых от сдачи в аренду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ыполнение плановых показателей доходов районного бюджета, связанных с реализацией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ыполнение плановых показателей прочих доходов районного бюджета, получаемых от использования муниципального имущества, переданного в безвозмездное пользование, наем, от возмещения расходов по содержанию имуще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ение плановых показателей от перечисления части чистой прибыли муниципальных предприяти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дивидендов хозяйственных общест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доля объектов муниципального имущества, по которым проведены кадастровые работы к общему числу запланированных объек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доля объектов муниципального имущества, по которым проведена оценка к общему числу запланированных объек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доля объектов муниципального имущества, по которым проведен капитальный ремонт, к общему числу запланированных объек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количество созданных муниципальных учреждений, предприятий, а также хозяйственных обществ с долей участия района в уставном капитал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оличество ликвидированных муниципальных учреждений, предприятий, а также хозяйственных обществ с долей участия района в уставном капитал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доля объектов муниципального имущества, переданных на праве владения, пользования субъектам МСП, к общему числу объектов муниципального имущества района, включенных в Перечни для предоставления субъектам МС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ношение количества проведенных заседаний балансовых комиссий к числу запланированных заседа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ыполнение плановых показателей расхо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районного бюджета на формирование (увеличение) уставного фонда муниципальных унитарных пред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роцессе реализации Программы планируется проведение кадастровых работ, по результатам которых будут уточнены технические характеристики объектов, внесены изменения в Реестр муниципального имущества Верхнебуреинского муниципального района, осуществлена оптимизация состава имущества муниципальной казны, кроме того определена рыночная стоимость объектов с целью передачи объектов в аренду и безвозмездное пользование, в том числе субъектам малого и среднего предпринимательства. Будет проведен капитальный ремонт муниципальных зданий и сооружений, приобретены материалы и оборудование для обновления основных фонд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ами реализации Программы является приведение структуры и состава муниципального имущества района в соответствие с требованиями части 1 статьи 50 Федерального закона № 131-ФЗ, государственная регистрация прав на муниципальное имущество, государственный кадастровый учет муниципального имущества, наличие полных и достоверных сведений об объектах и правах на них в Реестре муниципального имущества Верхнебуреинского муниципального района Хабаровского края, выполнение плановых показателей доходов районного бюджета от использования муниципального имущества, улучшение технического состояния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Раздел IV. ПЕРЕЧЕНЬ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целями и задачами Программа включает мероприятия для ее реализации, сроки и объемы финансирования которых, приведены в Приложении № 2 к дан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Раздел V. СРОКИ И ЭТАП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одним из основных инструментов реализации муниципальной политики в области управления муниципальным имуществом. Программа предполагает реализацию мероприятий за период с 2014 года по 2025 год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Раздел VI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еханизм реализации Программы основан на осуществлении мероприятий в соответствии с утвержденными объемами финансовых средств, предусмотренными в бюджете Верхнебуреин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ет отдел земельных и имущественных отношений администрации Верхнебуреинского муниципального района во взаимодействии со структурными подразделениями администрации муниципального района, специализированными организациями, осуществляющими кадастровые работы, оценку недвижимого имущества и обследование технического состояния, а также Управлением Росреестра по Хабаровскому кра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ализация Программы осуществляется посредством заключения муниципальных контрактов (договоров) на поставки товаров, выполнение работ, оказание услуг для муниципальных нужд. Исполнители определяются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Реализация программных мероприятий предусматривает подготовку проектно - сметной документации, непосредственно проведение капитального ремонта объектов недвижимости казн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Раздел VII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инансирование мероприятий Программы предусматривается за счет средств бюджета Верхнебуреинского муниципального района и может уточняться при формировании бюджета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огнозируемый объем финансирования мероприятий за счёт средств бюджета Верхнебуреинского муниципального района приведен в Приложении № 4 к дан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Раздел VIII. УПРАВЛЕНИЕ РЕАЛИЗАЦИЕ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И КОНТРОЛЬ ЗА ХОДОМ ЕЕ ИСПОЛ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нтроль за ходом реализации Программы осуществляется отделом земельных и имущественных отношений администрации Верхнебуре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дел земельных и имущественных отношений администрации Верхнебуреин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ежегодно формирует годовой отчет о ход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срок до 20 июля, представляет в финансовое управление результаты мониторинга и пояснительную записку о ходе реализации муниципальной программы за первое полугодие текущего финансового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 срок до 20 июля текущего года представляет в финансовое управление администрации района сводные сведения о предполагаемых объемах бюджетных ассигнований на очередной финансовый год и плановый период для финансирования муниципальной программы в разрезе подпрограмм и основных мероприятий, а также предложения о перераспределении бюджетных ассигнован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и приведении в соответствие с решением о районном бюджете на очередной финансовый год и плановый период вносит изменения в Программу не позднее трех месяцев со дня вступления его в сил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Раздел IX. ОЦЕНКА РЕЗУЛЬТА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И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жидаемые конечные результаты и социально-экономические последствия реализации Программы станут существенным вкладом в достижении целей экономического развития района и приоритетов муниципальной политики в сфере управления муниципальным имуществом, поскольку управление муниципальной собственностью является неотъемлемой частью деятельности администрации района при решении экономических и социальных задач, укреплении финансовой системы района и создании эффективной конкурентной экономики на территории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вышение эффективности управления муниципальным имуществом Верхнебуреинского муниципального района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ступление неналоговых доходов от использования имущества, в том числе получаемых от сдачи объектов в аренду, от использования муниципального имущества, переданного в безвозмездное пользование, наем, от возмещения расходов по содержанию имущества, а также связанных с реализацией имущества и перечисления части чистой прибыли муниципальных предприят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овлечение в хозяйственный оборот посредством выявления и регистрации на праве муниципальной собственности бесхозяйного имущества, объектов, переданных в муниципальную собственность района из государственной собственности и собственности муниципальных образований района, а также из муниципальной собственности района на различные уровни собственно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ние работы по содержанию и проведению капитального ремонта объектов муниципальной казны: жилых помещений, транспорта, возмещение расходов нанимателей жилищного фонда района по установке счетчиков и друго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оптимизация состава муниципального имущества район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утём передачи на различные уровни собственности, в соответствии с Федеральным законом от 06.10.2003 № 131-ФЗ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писание имущества, морально и технически устаревшего и невозможного для эксплуат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 проводится ответственным исполнителем Программы в соответствии с Порядком проведения оценки эффективности реализации муниципальных программ Верхнебуреинского муниципального района Хабаровского края, утвержденным постановлением администрации Верхнебуреинского муниципального района Хабаровского края от 02.02.2017 № 47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424" w:gutter="0" w:header="708" w:top="993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 w:val="28"/>
          <w:szCs w:val="28"/>
        </w:rPr>
        <w:t>«Управление муниципальным имущество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района на </w:t>
      </w:r>
      <w:r>
        <w:rPr>
          <w:rStyle w:val="StrongEmphasis"/>
          <w:b w:val="false"/>
          <w:sz w:val="28"/>
          <w:szCs w:val="28"/>
        </w:rPr>
        <w:t>2014</w:t>
      </w:r>
      <w:r>
        <w:rPr>
          <w:sz w:val="28"/>
          <w:szCs w:val="28"/>
        </w:rPr>
        <w:t xml:space="preserve"> – 2025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1701"/>
        <w:gridCol w:w="850"/>
        <w:gridCol w:w="709"/>
        <w:gridCol w:w="850"/>
        <w:gridCol w:w="993"/>
        <w:gridCol w:w="1275"/>
        <w:gridCol w:w="1134"/>
        <w:gridCol w:w="1134"/>
        <w:gridCol w:w="1134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1701"/>
        <w:gridCol w:w="850"/>
        <w:gridCol w:w="709"/>
        <w:gridCol w:w="361"/>
        <w:gridCol w:w="239"/>
        <w:gridCol w:w="250"/>
        <w:gridCol w:w="993"/>
        <w:gridCol w:w="1275"/>
        <w:gridCol w:w="1134"/>
        <w:gridCol w:w="239"/>
        <w:gridCol w:w="848"/>
        <w:gridCol w:w="47"/>
        <w:gridCol w:w="804"/>
        <w:gridCol w:w="330"/>
        <w:gridCol w:w="521"/>
        <w:gridCol w:w="755"/>
        <w:gridCol w:w="95"/>
        <w:gridCol w:w="851"/>
        <w:gridCol w:w="188"/>
        <w:gridCol w:w="662"/>
        <w:gridCol w:w="851"/>
        <w:gridCol w:w="7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.Возникновение, изменение и прекращение прав на муниципальное имущество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анных объектов муниципального имущества от общего количества объектов, запланированных к списанию в текуще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реализованных объектов от общего числа объектов, включенных в программу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муниципального имущества, по которым проведены проверки целевого использования и сохранности, к общему числу объектов, подлежащих проверке в текуще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. Обеспечение выполнения плановых показателей доходов районного бюджета от использования муниципального имущества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плановых показателей доходов районного бюджета, получаемых от сдачи в аренду муниципального имуществ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плановых показателей доходов районного бюджета, связанных с реализацией муниципального имуществ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плановых показателей прочих доходов районного бюджета, получаемых от использования муниципального имущества, переданного в безвозмездное пользование, наем, от возмещения расходов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от перечисления части чистой прибыли муниципальных предприяти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 дивидендов хозяйственных об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. Проведение кадастровых работ в отношении объектов недвижимого имущества (в том числе земельных участков), а также оценка муниципального имущества: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bookmarkStart w:id="8" w:name="_Hlk63689507"/>
            <w:r>
              <w:rPr>
                <w:sz w:val="22"/>
                <w:szCs w:val="22"/>
              </w:rPr>
              <w:t>Доля объектов муниципального имущества, по которым проведены кадастровые работы к общему числу запланированных объектов</w:t>
            </w:r>
            <w:bookmarkEnd w:id="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bookmarkStart w:id="9" w:name="_Hlk63689524"/>
            <w:r>
              <w:rPr>
                <w:sz w:val="22"/>
                <w:szCs w:val="22"/>
              </w:rPr>
              <w:t>Доля объектов муниципального имущества, по которым проведена оценка к общему числу запланированных объектов</w:t>
            </w:r>
            <w:bookmarkEnd w:id="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4. Приобретение и содержание муниципального имущества, его текущий и капитальный ремонт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объектов муниципального имущества, по которым проведен капитальный ремонт, к общему числу заплан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и ликвидация муниципальных учреждений, предприятий, а также хозяйственных обществ с долей участия района в уставном капитале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созданных муниципальных учреждений, предприятий, а также хозяйственных обществ с долей участия района в уставном капи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муниципальных учреждений, предприятий, а также хозяйственных обществ с долей участия района в уставном капита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5.1. Формирование (увеличение) уставного фонда муниципальных унитарных предприятий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формирование (увеличение) уставного фонда муниципальных унитар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6. Имущественная поддержка субъектов малого и среднего предпринимательства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муниципального имущества, переданных на праве владения, пользования субъектам МСП, к общему числу объектов муниципального имущества района, включенных в Перечни для предоставления субъектам 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7. 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проведенных заседаний балансовых комиссий к числу запланированных засе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ые структурные подразд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8. 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bookmarkStart w:id="10" w:name="_Hlk63689475"/>
            <w:r>
              <w:rPr>
                <w:sz w:val="22"/>
                <w:szCs w:val="22"/>
              </w:rPr>
              <w:t>Выполнение плановых показателей расход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  <w:bookmarkEnd w:id="1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ухгалтерского учета и отч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bookmarkStart w:id="11" w:name="_Hlk63773763"/>
      <w:bookmarkEnd w:id="11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 w:val="28"/>
          <w:szCs w:val="28"/>
        </w:rPr>
        <w:t>«Управление муниципальным имущество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йона на 2014 – 2025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bookmarkStart w:id="12" w:name="_Hlk63773763"/>
      <w:bookmarkEnd w:id="12"/>
      <w:r>
        <w:rPr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, основных мероприятий и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501"/>
        <w:gridCol w:w="3260"/>
        <w:gridCol w:w="1134"/>
        <w:gridCol w:w="3827"/>
        <w:gridCol w:w="467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подпрограммы, основного мероприятия, мероприятия (краткое опис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подпрограммы, основного мероприятия, мероприятия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501"/>
        <w:gridCol w:w="3260"/>
        <w:gridCol w:w="1134"/>
        <w:gridCol w:w="3827"/>
        <w:gridCol w:w="4678"/>
      </w:tblGrid>
      <w:tr>
        <w:trPr>
          <w:tblHeader w:val="true"/>
          <w:trHeight w:val="2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Возникновение, изменение и прекращение прав на муниципальн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труктуры и состава муниципального имущества в соответствие с возложенными полномочиями;</w:t>
            </w:r>
          </w:p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налоговых доходов в районный бюджет</w:t>
            </w:r>
          </w:p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использования муниципального имущества, недополучение средств в районный бюджет</w:t>
            </w:r>
          </w:p>
        </w:tc>
      </w:tr>
      <w:tr>
        <w:trPr>
          <w:trHeight w:val="20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Обеспечение выполнения плановых показателей доходов районного бюджета от использования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олучение неналоговых доходов в районный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Невыполнение плановых показателей по соответствующим неналоговым доходам районного бюджета и потери в доходной части районного бюджета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буреинского муниципального района Хабаровского края, соответствующие специализированные организации, Управление Росреестра по Хабаров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муниципального имущества, уточнение характеристик объектов, передача объектов в аренду, безвозмездное пользование, продажа, получение доходов от использования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управления имуществом, невовлеченность имущества в оборо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буреинского муниципального района Хабаровского края, отдел капитального строительства и градостроительной деятельности администрации Верхнебуреинского муниципального района</w:t>
            </w:r>
          </w:p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специализирова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униципального имущества, вовлечение объектов в хозяйственный обор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ые затраты на содержание муниципального имущества, недополучение средств в район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Создание и ликвидация муниципальных предприятий и учреждений, а также хозяйственных обществ с долей участия района в уставном капит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буреинского муниципального района Хабаровского края, соответствующие отраслевые структурные подразделения администрации Верхнебуреин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озложенных полномочий по решению вопросов местного значения, получение неналоговых доходов в районный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исполнения полномочий по решению вопросов местного значения, недополучение доходов в район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Формирование (увеличение) уставного фонда муниципальных унитар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, отдел бухгалтерского учета и отчетности администрации Верхнебуреинского муниципального района Хабаровского края, финансовое управление администрации Верхнебуреин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нитарных предприятий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деятельности муниципального унитарного пред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Затраты на коммунальные услуги помещений, переданных в аренду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, отдел бухгалтерского учета и отчетности администрации Верхнебуреинского муниципального района Хабаровского края, финансовое управление администрации Верхнебуреин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эксплуатационных и коммунальных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олучение средств в районный бюджет от возмещения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х и коммунальных затр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</w:t>
            </w:r>
          </w:p>
          <w:p>
            <w:pPr>
              <w:pStyle w:val="ConsPlusNormal1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убъектов малого и среднего предпринимательства муниципальным имуществом для осуществления коммерче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вития малого и среднего предпринимательства на территории района</w:t>
            </w:r>
          </w:p>
        </w:tc>
      </w:tr>
      <w:tr>
        <w:trPr>
          <w:trHeight w:val="8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буреинского муниципального района Хабаровского края, соответствующие отраслевые структурные подразделения администрации Верхнебуреин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нансовой устойчивости предприятий и хозяйственных обществ, убыточная деятельность и возникновение неплатежеспособности предприятий, возможность банкротства;</w:t>
            </w:r>
          </w:p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выявления недостатков в организации работы предприятий и принятия мер по их устранению;</w:t>
            </w:r>
          </w:p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достоверности бухгалтерского учета, правильности исчисления и перечисления налогов, сборов, иных платежей в бюджеты всех уровн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 Хабаровского края, отдел бухгалтерского учета и отчетности администрации Верхнебуреинского муниципального района Хабаровского края, финансовое управление администрации Верхнебуреин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«Административно – хозяйственная часть» администрации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учреждения, осуществляющего хозяйственное обслуживание органов местного самоуправ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bCs/>
          <w:sz w:val="28"/>
          <w:szCs w:val="28"/>
        </w:rPr>
        <w:t>«Управление муниципальным имуществ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bCs/>
          <w:sz w:val="28"/>
          <w:szCs w:val="28"/>
        </w:rPr>
        <w:t>Верхнебуреи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bCs/>
          <w:sz w:val="28"/>
          <w:szCs w:val="28"/>
        </w:rPr>
        <w:t>района на 2014 – 2025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 w:val="28"/>
          <w:szCs w:val="28"/>
        </w:rPr>
        <w:t>об основных мерах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0"/>
        <w:gridCol w:w="2678"/>
        <w:gridCol w:w="2688"/>
        <w:gridCol w:w="2663"/>
        <w:gridCol w:w="2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Cs/>
              </w:rPr>
              <w:t>Вид проекта нормативного правового ак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Cs/>
              </w:rPr>
              <w:t>Основные положения проекта нормативного правового а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Cs/>
              </w:rPr>
              <w:t>Ожидаемые сроки принят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Cs/>
              </w:rPr>
              <w:t>Основания и цель разработки нормативного правового ак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61"/>
        <w:gridCol w:w="2693"/>
        <w:gridCol w:w="2552"/>
        <w:gridCol w:w="2693"/>
        <w:gridCol w:w="2835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Установлением объемов финансирования мероприятий муниципальной программы в соответствии с районным бюджет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Cs/>
              </w:rPr>
              <w:t>Отдел земельных и имущественных отношений администрации Верхнебуреинского муниципального района Хабаровского края, отдел бухгалтерского учета и отчетности администрации Верхнебуреинского муниципального района Хабаровского края, финансовое управление администрации Верхнебуреин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Cs/>
              </w:rPr>
              <w:t>Не позднее 3 месяцев со дня вступления в силу решения Собрания депутатов Верхнебуреинского муниципального района хабаровского края о районном бюджете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Cs/>
              </w:rPr>
              <w:t>Приведение муниципальной программы в соответствие с решением Собрания депутатов Верхнебуреинского муниципального района Хабаровского края о районном бюджете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 w:val="28"/>
          <w:szCs w:val="28"/>
        </w:rPr>
        <w:t>«Управление муниципальным имущество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4 – 2025 годы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</w:rPr>
        <w:t>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4"/>
        <w:gridCol w:w="3543"/>
        <w:gridCol w:w="1134"/>
        <w:gridCol w:w="1134"/>
        <w:gridCol w:w="1134"/>
        <w:gridCol w:w="1418"/>
        <w:gridCol w:w="1417"/>
        <w:gridCol w:w="1418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4"/>
        <w:gridCol w:w="3543"/>
        <w:gridCol w:w="1134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4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5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4,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1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4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4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4,5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никновение, изменение и прекращение прав на муниципальное имущ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выполнения плановых показателей доходов районного бюджета от использования муниципальн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8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00,0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7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569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,4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ликвидация муниципальных предприятий и учреждений, а также хозяйственных обществ с долей участия района в уставном капитале, в том чис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траты на коммунальные услуги помещений, переданных в аренду (пользова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8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6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2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2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2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2,0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 w:val="28"/>
          <w:szCs w:val="28"/>
        </w:rPr>
        <w:t>«Управление муниципальным имущество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4 – 2025 годы»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ПРОГНОЗНАЯ (СПРАВОЧНАЯ) ОЦЕНК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расходов федерального бюджета, краевого бюджета, районного бюджета, бюджетов поселений района и внебюджетных средст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27"/>
        <w:gridCol w:w="4170"/>
        <w:gridCol w:w="1249"/>
        <w:gridCol w:w="1387"/>
        <w:gridCol w:w="1253"/>
        <w:gridCol w:w="1525"/>
        <w:gridCol w:w="1391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Оценка расходов по годам (тыс. рублей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27"/>
        <w:gridCol w:w="4172"/>
        <w:gridCol w:w="1247"/>
        <w:gridCol w:w="1387"/>
        <w:gridCol w:w="1253"/>
        <w:gridCol w:w="1528"/>
        <w:gridCol w:w="1388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47664,6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3991,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6454,5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6454,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6454,503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47664,6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3991,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6454,5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6454,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6454,503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Возникновение, изменение и прекращение прав на муниципальное имуществ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Обеспечение выполнения плановых показателей доходов районного бюджета от использования муниципального имуществ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FF0000"/>
              </w:rPr>
            </w:pPr>
            <w:r>
              <w:rPr/>
              <w:t>1308,2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FF0000"/>
              </w:rPr>
            </w:pPr>
            <w:r>
              <w:rPr/>
              <w:t>1308,29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FF0000"/>
              </w:rPr>
            </w:pPr>
            <w:r>
              <w:rPr/>
              <w:t>1308,2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0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FF0000"/>
              </w:rPr>
            </w:pPr>
            <w:r>
              <w:rPr/>
              <w:t>1308,29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FF0000"/>
              </w:rPr>
            </w:pPr>
            <w:r>
              <w:rPr/>
              <w:t>19569,6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709,0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172,4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172,4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172,44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FF0000"/>
              </w:rPr>
            </w:pPr>
            <w:r>
              <w:rPr/>
              <w:t>19569,6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709,0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172,4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172,4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172,44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bookmarkStart w:id="13" w:name="_Hlk81392057"/>
            <w:bookmarkEnd w:id="13"/>
            <w:r>
              <w:rPr/>
              <w:t>5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Создание и ликвидация муниципальных предприятий и учреждений, а также хозяйственных обществ с долей участия района в уставном капитале, в том числ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0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0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Формирование (увеличение) уставного фонда муниципальных унитарных предприят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0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90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Затраты на коммунальные услуги помещений, переданных в аренду (пользование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4886,6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1282,0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1282,0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1282,0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1282,05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4886,6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1282,0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1282,0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1282,0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1282,05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0,000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426" w:right="395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9:00Z</dcterms:created>
  <dc:creator>Бурлаков</dc:creator>
  <dc:description/>
  <cp:keywords/>
  <dc:language>en-US</dc:language>
  <cp:lastModifiedBy>Машбюро</cp:lastModifiedBy>
  <cp:lastPrinted>2022-03-22T15:12:00Z</cp:lastPrinted>
  <dcterms:modified xsi:type="dcterms:W3CDTF">2022-03-25T03:39:00Z</dcterms:modified>
  <cp:revision>410</cp:revision>
  <dc:subject/>
  <dc:title>АДМИНИСТРАЦИЯ ВЯЗЕМСКОГО МУНИЦИПАЛЬНОГО РАЙОНА</dc:title>
</cp:coreProperties>
</file>