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4.2017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04.2017 № 188 «О проведении весенней и осенней санитарной очистки и благоустройства территорий городских и сельских  поселений  Верхнебуреинского муниципального район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Министерства природных ресурсов и экологии Российской Федерации от 13.04.2017 № 07-29/10590, администрация Верхнебуре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07.04.2017 № 188 «О проведении весенней и осенней санитарной очистки и благоустройства территорий, городских и сельских  поселений  Верхнебуреинского муниципального района»,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ункте 5.1. после слов «обеспечить проведение» слова «21,28» заменить словом «2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А.В. Лещу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5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27:00Z</dcterms:created>
  <dc:creator>User</dc:creator>
  <dc:description/>
  <cp:keywords/>
  <dc:language>en-US</dc:language>
  <cp:lastModifiedBy>Org4</cp:lastModifiedBy>
  <cp:lastPrinted>2017-04-25T09:26:00Z</cp:lastPrinted>
  <dcterms:modified xsi:type="dcterms:W3CDTF">2017-04-26T01:42:00Z</dcterms:modified>
  <cp:revision>3</cp:revision>
  <dc:subject/>
  <dc:title>О внесении изменений в постановление от 07</dc:title>
</cp:coreProperties>
</file>