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4.2017  № </w:t>
      </w:r>
      <w:r>
        <w:rPr>
          <w:rFonts w:cs="Times New Roman" w:ascii="Times New Roman" w:hAnsi="Times New Roman"/>
          <w:sz w:val="28"/>
          <w:szCs w:val="28"/>
          <w:u w:val="single"/>
        </w:rPr>
        <w:t>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обеспечении отдыха, оздоровления и занятости детей и подростков в Верхнебуреинском муниципальном районе в 2017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11 ст. 15 Закона Российской Федерации № 131 ФЗ «Об общих принципах организации местного самоуправления в Российской Федерации», а также  создания необходимых условий для обеспечения оздоровления, отдыха и занятости детей в период летних каникул 2017 года, руководствуясь  письмом министерства образования и науки Хабаровского края от 16.01.2017 г. №206-1-13 «О стоимости набора продуктов питания в лагерях с дневным пребыванием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став районной межведомственной комиссии по контролю за деятельностью организаций, обеспечивающих отдых и оздоровление обучающихся, согласно  приложению №1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ведомственной комиссии по контролю за деятельностью организаций, обеспечивающих отдых и оздоровление обучающихся осуществлять координацию работы всех заинтересованных организаций и учреждений по обеспечению отдыха, оздоровления и занятости детей и подростков на территории Верхнебуреинского муниципальн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роки готовност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мая для оздоровительных лагерей с дневным пребыванием детей при образовательных организациях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ткрыт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 июня для оздоровительных лагерей с дневным пребыванием детей при образовательных организациях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администрации Верхнебуреинского муниципального района Хабаровского края (Т.С. Гермаш)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формировать население района о том, что для детей в возрасте от 6 до 18 лет  устанавливается размер дотации на путёвки в загородные оздоровительные лагеря  Хабаровского края  90% от расчётной стоимости    путевки 12 890,00 рублей за 21 день пребывания и 50 процентов от расчётной стоимости при приобретении путёвки в загородные лагеря за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ами края. Детям-инвалидам, опекаемым, детям из приёмных семей производится возмещение 100 процентов расчётной стоимости путёвки в загородные оздоровительные лагер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твердить стоимость путёвок с одно, двух разовым питанием в оздоровительных лагерях с дневным пребыванием детей при учреждениях образования в период летних каникул, согласно приложению №2 «Оздоровительные лагеря с дневным пребыванием детей  при  учреждениях образования в период летних  каникул 2017 года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в приоритетном порядке организацию отдыха, оздоровления и занятости детей, находящихся в трудной жизненной ситуа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ихся без попечения родителе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граниченными возможностями здоровь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ногодетных и неполных семе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емей беженцев и вынужденных переселенце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х на профилактическом учёте в органах внутренних дел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дающихся в особой защите государств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безопасное нахождение детей и подростков в оздоровительных лагерях всех видов и тип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сти аукцион на организацию питания обучающихся в летних оздоровительных лагерях при образовательных организациях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ить наличие согласованного с Территориальным отделом Управления Федеральной службы по надзору в сфере защиты прав потребителей и благополучия человека по Хабаровскому краю в Верхнебуреинском районе перспективного меню в каждом оздоровительном летнем формировании, в которых организовано питание до 09.05.2017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крытие оздоровительных учреждений осуществлять при наличии документа, подтверждающего соответствие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выданного Территориальным отделом Управления Федеральной службы по надзору в сфере защиты прав потребителей и благополучия человека по Хабаровскому краю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допуск к работе лиц, прошедших профессиональную гигиеническую подготовку, аттестацию и медицинское обследование (СанПин 2.4.4.2599-10 (приложение №2), привитых в соответствии с национальным календарем профилактических прививок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рганизовать и провести в мае 2017 года обучающий  семинар для воспитателей и вожатых летних оздоровительных лагерей всех видов и типов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рганизовать питание детей и подростков в оздоровительных формированиях, согласно перспективному  меню продуктами, обогащёнными витаминами и микронутриентам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2-х разовом питании на сумму – 284, 00 рублей в день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включение в рацион питания детей овощей, фруктов, молока, кисломолочной продукции, мяса, рыбы в соответствии с физиологическими потребностями детского организма, а также на проведение витаминизации и профилактики йододефицитных и железодефицитных состояний у подростк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рганизовать работу оздоровительных, профильных и лагерей труда и отдыха с дневным пребыванием детей при учреждениях образования района согласно приложению №2 «Оздоровительные лагеря с дневным пребыванием детей  при  учреждениях образования в период летних  каникул 2017 год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Не снижать процент (не менее 78процентов) отдыха, оздоровления и занятости детей и подростков на протяжении летнего периода 2017 г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беспечить 100 процентную занятость детей и подростков, стоящих на внутришкольном учете и надзорных органах (ОПДН, КДН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  <w:t>Предоставлять в министерство образования и науки Хабаровского края в летний период ежемесячно информацию о ходе летней оздоровительной кампании, согласно установленным срока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нять меры по обеспечению учреждений, осуществляющих отдых и оздоровление детей, квалифицированными кадрами педагогических, медицинских работников, работников пищеблоков. Направить специалистов и организаторов летнего отдыха на краевой обучающий семинар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При  проведении походов, экспедиций детско-юношеских групп и других малозатратных форм отдыха и оздоровления детей руководствоваться «Санитарно-эпидемиологическими требованиями к устройству, содержанию и организации режима работы детских туристических лагерей палаточного типа в период летних каникул»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ан Пин 2.4.4.2605-10)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Заключить с краевым государственным бюджетным учреждением здравоохранения "Верхнебуреинская центральная районная больница" министерства здравоохранения Хабаровского края договор о предоставлении услуги медицинского сопровождения детей и подростков в  летних оздоровительных лагерях всех типов и видов и договор об оказании услуги по медицинскому осмотру работников летних оздоровительных лагерей всех типов и вид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8. Осуществлять контроль за эффективностью оздоровления детей в летних формированиях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сельских и городских поселений район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усмотреть возможность создания временных оплачиваемых рабочих мест для детей из нуждающихся семей, стоящих на профилактическом учете в подразделении ОМВД Верхнебуреинского района по работе с несовершеннолетними (ПДН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сти проверку дворовых площадок на предмет безопасности использования спортивных и развлекательных сооружен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спорту, туризму, молодежной и социальной политике (К.Ф. Пенега), отделу культуры (Л.М.Зимина) организовать проведение массовых развлекательных и спортивных мероприятий в период летних каникул в оздоровительных формированиях и на дворовых площадках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правлению образования (Т.С. Гермаш), отделу по спорту, туризму, молодежной и социальной политике (К.Ф. Пенега) своевременно сообщать в территориальный отдел Роспотребнадзора по Хабаровскому краю в Верхнебуреинском районе  о перевозках организованных групп детей за пределы района, и не допускать проезда детей группами без сопровождающего медицинского работника, согласно законодательств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Краевому государственному казенному учреждению «Центру  социальной поддержки населения» (Т. В. Лиханова)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править деятельность Центра на обеспечение путёвками в оздоровительные лагеря всех типов и видов детей и подростков из малообеспеченных семей, проживающих в сельских поселениях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беспечить участие в конкурсе   на  приобретение путёвок в оздоровительные детские лагеря всех видов и типов для детей из малообеспеченных семей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Рекомендовать филиалу Федерального государственного бюджетного учреждения здравоохранения, Центру гигиены и эпидемиологии в Верхнебуреинском районе  (Г.Н. Обручникова) обеспечить действенный санитарно-эпидемиологический контроль в период подготовки и работы летних формирований всех типов, обратив особое внимание на работу пищеблоков и состояние источников питьевого водоснабж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екомендовать отделу министерства внутренних дел Верхнебуреинского района (С.А.Игнатьев)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ть безопасность перевозок детей к местам отдыха и обратно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>Организовать в летний период рейдовые профилактические мероприятия в вечернее и ночное время на территории поселений с целью предотвращения правонарушений детьми и подросткам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у культуры (Л. М. Зимина)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  <w:tab/>
        <w:t>Запланировать проведение  концертов коллективов художественной самодеятельности, демонстрацию кино- видеофильмов детского и юношеского репертуара на договорных условиях в учреждениях, организующих оздоровление и отдых дет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</w:t>
        <w:tab/>
        <w:t>Обеспечить работу творческих объединений школьников в летний период на базе учреждений культ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Рекомендовать  Краевому государственному казённому учреждению «Центру занятости населения Верхнебуреинского района» (Н. С. Поликарпова)  принять участие в организации временной занятости несовершеннолетних граждан в возрасте от 14 до 18 лет, обучающихся образовательных организаций: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        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числа детей-сирот и детей, оставшихся без попечения родителей,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 малоимущих семей,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 безработных и многодетных родителей,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надзорных и состоящих на профилактическом учёте в подразделении ОМВД Верхнебуреинского района по работе с несовершеннолетними (ПДН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овому управлению администрации (И. С. Коваленко) своевременно финансировать мероприятия по подготовке и проведению летнего отдыха и оздоровления детей, в пределах средств, запланированных в районном бюджете на эти цел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знать утратившим силу постановление администрации  Верхнебуреинского муниципального района от 11.03.2016 г. № 138 «Об обеспечении отдыха, оздоровления и занятости детей в Верхнебуреинском муниципальном районе в 2016 году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выполнением настоящего постановления возложить на  заместителя главы администрации района Вольф К.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Настоящее постановление вступает в силу со дня е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А.В. Лещук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7  № 2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ежведомственной комиссии по контролю за деятельностью организаций, обеспечивающих отдых и оздоровление обучающихся в Верхнебуреинском муниципальном районе</w:t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05"/>
        <w:gridCol w:w="42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ф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Александро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ш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образования, заместитель председателя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кин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рье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щего образования 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ыр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Сергее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, секретарь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лье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Анатольевна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ТОУ ФС по надзору в сфере защиты прав потребителей и благополучия человека по Хабаровскому краю в Верхнебуреинском райо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но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ГКУ Центра социальной поддержки  населения в Верхнебуреинском районе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к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асильеви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делам гражданской обороны и чрезвычайным ситуация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ег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Фёдорови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порту, туризму, молодежной и социальной политике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  <w:gridCol w:w="389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7  № 222</w:t>
            </w:r>
          </w:p>
        </w:tc>
        <w:tc>
          <w:tcPr>
            <w:tcW w:w="38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е лагеря с дневным пребыванием детей  пр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реждениях образования в период летних  каникул 2017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23"/>
        <w:gridCol w:w="992"/>
        <w:gridCol w:w="992"/>
        <w:gridCol w:w="993"/>
        <w:gridCol w:w="1701"/>
        <w:gridCol w:w="1134"/>
        <w:gridCol w:w="1695"/>
      </w:tblGrid>
      <w:tr>
        <w:trPr>
          <w:tblHeader w:val="true"/>
          <w:trHeight w:val="8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1 смен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о 2 см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3 с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за три смены реализовано путё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лагере (одно и 2-х разовое, 3-х разово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ёвки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 00 р.</w:t>
            </w:r>
          </w:p>
        </w:tc>
      </w:tr>
      <w:tr>
        <w:trPr>
          <w:trHeight w:val="1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ногопрофильный лиц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егдомы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 00 р.</w:t>
            </w:r>
          </w:p>
        </w:tc>
      </w:tr>
      <w:tr>
        <w:trPr>
          <w:trHeight w:val="31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5 п. Ц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00 р.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 00 р.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ф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 00 р.</w:t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2 смены -  5 612,00 р.</w:t>
            </w:r>
          </w:p>
        </w:tc>
      </w:tr>
      <w:tr>
        <w:trPr>
          <w:trHeight w:val="6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00 р.</w:t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№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г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2смены -  5 612,00  р.</w:t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ку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2 смены -  5 612,00 р.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№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а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2 смены -  5 612,00 р.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ы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 00 р.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№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ло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1смены -5 612,00р.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 00 р.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ер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2 смены -  5 612,00 р.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тыр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- 5 6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804, 00 р.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2 смены -  5 612,00  р.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ЦРТДиЮ п. Чегдомын (на базе МБОУ СОШ №1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, 2 смены – 6 112,00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3 смены -  1 904,00 р.</w:t>
            </w:r>
          </w:p>
        </w:tc>
      </w:tr>
      <w:tr>
        <w:trPr>
          <w:trHeight w:val="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 п. Н. Ургал (на базе МБОУ СОШ №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для 1 смены -  5 612,00 р.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/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геря с дневным пребыванием детей  пр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х образования в период летних  каникул 2017 года </w:t>
      </w:r>
    </w:p>
    <w:p>
      <w:pPr>
        <w:pStyle w:val="ConsPlusNormal"/>
        <w:widowControl/>
        <w:ind w:hanging="0"/>
        <w:rPr/>
      </w:pPr>
      <w:r>
        <w:rPr/>
        <w:t xml:space="preserve">       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69"/>
        <w:gridCol w:w="1550"/>
        <w:gridCol w:w="1552"/>
        <w:gridCol w:w="1082"/>
        <w:gridCol w:w="1117"/>
        <w:gridCol w:w="724"/>
        <w:gridCol w:w="1671"/>
      </w:tblGrid>
      <w:tr>
        <w:trPr>
          <w:tblHeader w:val="true"/>
          <w:trHeight w:val="8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-ся в 1 сме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во 2 сме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в 3 сме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путёв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х разове,3-х разово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ёвки </w:t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гдом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егдомы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2,00 р.</w:t>
            </w:r>
          </w:p>
        </w:tc>
      </w:tr>
      <w:tr>
        <w:trPr>
          <w:trHeight w:val="4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№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Э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гдом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 п. Софий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гдомы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1 п. Новый Ург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4 п. Чеку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№15 ст. Зимовь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№16 с. Алан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ыр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2,00 р.</w:t>
            </w:r>
          </w:p>
        </w:tc>
      </w:tr>
      <w:tr>
        <w:trPr>
          <w:trHeight w:val="6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ло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№21п. Герб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тыркэ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СШ п. Чегдом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РТДиЮ п. Чегдом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ВР п. Новый Ург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2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/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/5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геря труда и отдыха  пр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х образования в период летних  каникул 2017</w:t>
      </w:r>
      <w:r>
        <w:rPr/>
        <w:t xml:space="preserve"> года</w:t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9"/>
        <w:gridCol w:w="1908"/>
        <w:gridCol w:w="1985"/>
        <w:gridCol w:w="1843"/>
        <w:gridCol w:w="1559"/>
      </w:tblGrid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-ся в 1 сме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во 2 с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в 3 с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учащихся</w:t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№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гдомы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0</w:t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. Сог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0 п. Сулу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Этыркэ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ЦРТД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гдомы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</w:tr>
      <w:tr>
        <w:trPr>
          <w:trHeight w:val="31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9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2"/>
      <w:szCs w:val="22"/>
    </w:rPr>
  </w:style>
  <w:style w:type="character" w:styleId="Style15">
    <w:name w:val=" Знак Знак"/>
    <w:qFormat/>
    <w:rPr>
      <w:rFonts w:ascii="TimesET;Times New Roman" w:hAnsi="TimesET;Times New Roman" w:cs="TimesET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2:00Z</dcterms:created>
  <dc:creator>Админ</dc:creator>
  <dc:description/>
  <cp:keywords/>
  <dc:language>en-US</dc:language>
  <cp:lastModifiedBy>Org4</cp:lastModifiedBy>
  <cp:lastPrinted>2017-04-24T15:56:00Z</cp:lastPrinted>
  <dcterms:modified xsi:type="dcterms:W3CDTF">2017-04-26T03:08:00Z</dcterms:modified>
  <cp:revision>283</cp:revision>
  <dc:subject/>
  <dc:title/>
</cp:coreProperties>
</file>