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22 № 19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ённую постановлением администрации Верхнебуреинского муниципального района от 31.10.2016 № 6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в соответствии с постановлением администрации Верхнебуреинского муниципального района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 от 02.02.2017 № 47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енную постановлением администрации района от 31.10.2016 № 631, изложив её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3.2022 № 191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3.2022 № 63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91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5 ГОДЫ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eastAsia="en-US"/>
        </w:rPr>
        <w:t>«Энергосбережение и повышение энергетической эффективности Верхнебуреинского муниципального района на 2017-2025 годы»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92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exact" w:line="280"/>
              <w:ind w:firstLine="492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spacing w:val="-5"/>
                  <w:sz w:val="28"/>
                  <w:lang w:eastAsia="en-US"/>
                </w:rPr>
                <w:t>закон</w:t>
              </w:r>
            </w:hyperlink>
            <w:r>
              <w:rPr>
                <w:spacing w:val="-5"/>
                <w:sz w:val="28"/>
                <w:szCs w:val="28"/>
                <w:lang w:eastAsia="en-US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ind w:firstLine="492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>Указ Президента Российской Федерации от 04 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exact" w:line="280"/>
              <w:ind w:firstLine="492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08 января 2009 г. № 1-р «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35 года»; </w:t>
            </w:r>
          </w:p>
          <w:p>
            <w:pPr>
              <w:pStyle w:val="Normal"/>
              <w:spacing w:lineRule="exact" w:line="280"/>
              <w:ind w:firstLine="492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Распоряжение Правительства Российской Федерации от 1 декабря 2009 г. № 1830-р 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ind w:firstLine="492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Отдел жилищно-коммунального хозяйства и энергетики администрации Верхнебуреинского муниципального района 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ind w:firstLine="492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труктурные подразделения администрации Верхнебуреинского муниципального района, муниципальные бюджетные, казенные учреждения, унитарные предприятия электроэнергетики (по согласованию), предприятия топливно-энергетического комплекса и коммунальной инфраструктуры района, компании осуществляющие содержание жилого фонда (по согласованию),администрации городских и сельских поселений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92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Верхнебуреинского муниципального района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снижение потребления энергоресурсов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внедрение современных технологий энергосбережения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- развитие материально-технической базы коммунальных предприят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1. Энергосбережение и повышение энергетической эффективности в муниципальном секторе</w:t>
            </w:r>
          </w:p>
          <w:p>
            <w:pPr>
              <w:pStyle w:val="ConsPlusCell"/>
              <w:spacing w:lineRule="exact" w:line="28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2. Энергосбережение и повышение энергетической эффективности в жилищном фонде (находящимся в муниципальной собственности района)</w:t>
            </w:r>
          </w:p>
          <w:p>
            <w:pPr>
              <w:pStyle w:val="ConsPlusCell"/>
              <w:spacing w:lineRule="exact" w:line="28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3.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92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Достижение к 2025 год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на снабжение муниципальных учреждений (в расчете на 1 кв. метр общей площади) на 4,68 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на снабжение муниципальных учреждений (в расчете на 1 квадратный метр общей площади) на 0,003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на снабжение муниципальных учреждений (в расчете на 1 человека) в связи с вводом в действие в 2019 году объект «Плавательный бассейн п.Чегдомын» берём в расчёт фактический показатель 2020 года и от планового показателя 2021 года ожидаемое снижение на 1,353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на снабжение муниципальных учреждений (в расчете на 1 человека) на 1,555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в многоквартирных домах (в расчете на 1 кв. метр общей площади) на 0,022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в многоквартирных домах (в расчёте на 1 жителя) на 0,017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в многоквартирных домах (в расчёте на 1 жителя)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1,977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в многоквартирных домах (в расчете на 1 кв. метр общей площади) на 0,824 кВтч/</w:t>
            </w:r>
            <w:r>
              <w:rPr>
                <w:color w:val="000000"/>
                <w:sz w:val="28"/>
                <w:szCs w:val="28"/>
                <w:vertAlign w:val="superscript"/>
              </w:rPr>
              <w:t>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дельного суммарного расхода энергетических ресурсов в многоквартирных домах на </w:t>
            </w:r>
          </w:p>
          <w:p>
            <w:pPr>
              <w:pStyle w:val="Normal"/>
              <w:autoSpaceDE w:val="false"/>
              <w:spacing w:lineRule="exact" w:line="280"/>
              <w:ind w:firstLine="20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0,005 т.у.т. / м</w:t>
            </w:r>
            <w:r>
              <w:rPr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209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расхода топлива на выработку тепловой энергии на котельных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0,032 т.у.т. / Г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потерь тепловой энергии при ее передаче в общем объеме переданной тепловой энергии на 0,8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потерь воды при ее передаче в общем объеме переданной воды 0,5%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становлена система индикаторов в количестве 16 единиц: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воды при ее передаче в общем объеме переданной воды</w:t>
            </w:r>
          </w:p>
          <w:p>
            <w:pPr>
              <w:pStyle w:val="ConsPlusCell"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Программа реализуется в один этап с 2017 по 2025 год 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(суммарно за весь период и по годам реализации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Общий объём финансирования Программы составляет –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13253,215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В том числе средства районного бюджета в 2017–2025 годах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7 год – 1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8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9 год – 4376,77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0 год – 870,8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1 год – 698,765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2 год – 2101,96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3 год – 2101,96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4 год – 2101,96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25 год – 100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426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Объемы финансирования будут уточняться ежегодно при формировании районного бюджета.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1. Характеристика текущего состоя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Верхнебуреинский муниципальный район самый крупнейший на территории Хабаровского края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сокращение потребления энергоресурсов предприятиями и учреждениями </w:t>
      </w:r>
      <w:r>
        <w:rPr>
          <w:sz w:val="28"/>
        </w:rPr>
        <w:t>Верхнебуреинского муниципального района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 – «Основных направлениях деятельности Правительства Российской Федерации на период до 2024 года» и Концепции долгосрочного социально-экономического развития Российской Федерации на период до 2025 года. 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№261-ФЗ не работали механизмы использования полученной экономии энергоресур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 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етической 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еденные в 1991-2015 годах масштабные реформы в жилищно-коммунальной сфере коммунальный комплекс до сих пор является зоной повышенных технических, экологических, социально-экономических и политических рисков. 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Объекты коммунальной инфраструктуры, находятся в изношенном состоянии. По данным технической инвентаризации, в Российской Федерации по состоянию на 1 января 2015 г. физический износ основных фондов котельных составил 55 процентов, тепловых сетей - 62,8 процента. Требуют немедленной перекладки около 16 процентов теплопроводов и 30 процентов сетей водоснабжения и канализации.</w:t>
      </w:r>
    </w:p>
    <w:p>
      <w:pPr>
        <w:pStyle w:val="BodyTextKeep"/>
        <w:spacing w:before="0" w:after="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Верхнебуреинского муниципального района расположено 18 муниципальных теплоисточников. По состоянию на 1 января 2021 г. протяженность тепловых и паровых сетей в двухтрубном исчислении в районе составляет 84,5 километра, из которых 33% сетей нуждаются в срочной замене. Ежегодно коммунальными предприятиями муниципального района ремонтируется порядка 1,5 километров теплотрасс, что составляет 1,8% от общей протяженности, но это практически соответствует текущему износу сетей, что не меняет общей ситуации. 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Одиночное протяжение уличной водопроводной сети муниципального района составило 27,8 километра, из которых 33% сетей нуждаются в замене. Ежегодно ремонтируется порядка 0,2 километра водопроводной сети, что составляет 1,2 % от общей протяженности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диночное протяжение уличной канализационной сети муниципального района составило 24,9 километра, из которых 56% канализационных сетей нуждаются в замене. Канализационные сети практически не ремонтируются, Ежегодно ремонтируется порядка около 1,5% от общей протяженности. 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 составляют около 30 процентов, по теплу - до 40 процентов. </w:t>
      </w:r>
    </w:p>
    <w:p>
      <w:pPr>
        <w:pStyle w:val="BodyTextKeep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Каждая пятая проба питьевой воды не соответствует санитарным нормам по санитарно-химическим и каждая десятая -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из таких регионов, в первую очередь из субъектов Севера и Дальнего Востока России. 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многоквартирных домах, подлежащих комплексному капитальному ремонту, составляет сегодня около 30%. В капитальном ремонте нуждается до 40%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Общее количество проживающих в Верхнебуреинском муниципальном районе на 01.01.2020 составило 23832 человека. Общая площадь жилых помещений 687,3 тыс. кв.м. Общая площадь жилых помещений, приходящаяся в среднем на одного жителя муниципального района 34,7 квадратных метра общей площади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Уровень собираемости платежей за предоставленные жилищно-коммунальные услуги в 2021 году – 92,8 процента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В рамках этой работы разработан и принят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ода № 1830-р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5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Верхнебуреи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 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72CF9"/>
          <w:sz w:val="28"/>
        </w:rPr>
        <w:t xml:space="preserve"> </w:t>
      </w:r>
      <w:r>
        <w:rPr>
          <w:sz w:val="28"/>
        </w:rPr>
        <w:t xml:space="preserve">В результате реализации программы планируется снижение удельных показателей энергопотребления; полный переход на приборный учет при расчетах организаций муниципальной бюджетной сферы с организациями коммунального комплекса; полный переход на приборный учет при расчетах собственников жилых помещений в многоквартирных домах с организациями коммунального комплекса. </w:t>
      </w:r>
    </w:p>
    <w:p>
      <w:pPr>
        <w:pStyle w:val="Normal"/>
        <w:ind w:firstLine="720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й целью муниципальной Программы является: </w:t>
      </w:r>
    </w:p>
    <w:p>
      <w:pPr>
        <w:pStyle w:val="Normal"/>
        <w:ind w:firstLine="709"/>
        <w:jc w:val="both"/>
        <w:rPr>
          <w:color w:val="0070C0"/>
          <w:sz w:val="28"/>
        </w:rPr>
      </w:pPr>
      <w:r>
        <w:rPr>
          <w:sz w:val="28"/>
        </w:rPr>
        <w:t xml:space="preserve">-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за счет снижения к 2025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23"/>
        <w:ind w:firstLine="709"/>
        <w:rPr/>
      </w:pPr>
      <w:r>
        <w:rPr/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потребления энерг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современных технологий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материально-технической базы коммунальных пред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озволит:</w:t>
      </w:r>
    </w:p>
    <w:p>
      <w:pPr>
        <w:pStyle w:val="Normal"/>
        <w:autoSpaceDE w:val="false"/>
        <w:ind w:lef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удельные показатели энергопотребления; </w:t>
      </w:r>
    </w:p>
    <w:p>
      <w:pPr>
        <w:pStyle w:val="Normal"/>
        <w:autoSpaceDE w:val="false"/>
        <w:ind w:left="66" w:firstLine="709"/>
        <w:jc w:val="both"/>
        <w:rPr/>
      </w:pPr>
      <w:r>
        <w:rPr>
          <w:sz w:val="28"/>
          <w:szCs w:val="28"/>
        </w:rPr>
        <w:t>- Полностью перейти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ностью перейти на приборный учет при расчетах пользователями жилых помещений в многоквартирных домах находящихся на территории муниципального района с организациями коммунального комплек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 показателях (индикаторах) для расчета целевых показателей приведены в </w:t>
      </w:r>
      <w:hyperlink w:anchor="P1595">
        <w:r>
          <w:rPr>
            <w:rStyle w:val="InternetLink"/>
            <w:sz w:val="28"/>
          </w:rPr>
          <w:t xml:space="preserve">приложении </w:t>
        </w:r>
      </w:hyperlink>
      <w:r>
        <w:rPr>
          <w:sz w:val="28"/>
        </w:rPr>
        <w:t xml:space="preserve">1 к муниципальной программ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еречень основных программных мероприятий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Мероприятия</w:t>
        </w:r>
      </w:hyperlink>
      <w:r>
        <w:rPr>
          <w:sz w:val="28"/>
        </w:rPr>
        <w:t xml:space="preserve"> Программы в той или иной мере охватывают все отрасли экономики Верхнебуреинского муниципального района и должны стать не только инструментом повышения эффективности экономики и снижения бюджетных расходов на коммунальные услуги, но и одним из базовых элементов технического и технологического перевооружения предприятий и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выполнение мероприятий по повышению информированности и привлечению всех слоев населения к экономии энергоресурсов, повсеместному учету расхода электроэнергии, воды и тепловой энер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включает:</w:t>
      </w:r>
    </w:p>
    <w:p>
      <w:pPr>
        <w:pStyle w:val="Normal"/>
        <w:ind w:firstLine="720"/>
        <w:jc w:val="both"/>
        <w:rPr>
          <w:b/>
          <w:b/>
          <w:color w:val="00B050"/>
          <w:sz w:val="28"/>
        </w:rPr>
      </w:pPr>
      <w:r>
        <w:rPr>
          <w:sz w:val="28"/>
        </w:rPr>
        <w:t>- мероприятия по энергосбережению и повышению энергетической эффективности в муниципальном секто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роприятия по энергосбережению и повышению энергетической</w:t>
      </w:r>
    </w:p>
    <w:p>
      <w:pPr>
        <w:pStyle w:val="Normal"/>
        <w:ind w:firstLine="720"/>
        <w:jc w:val="both"/>
        <w:rPr>
          <w:b/>
          <w:b/>
          <w:color w:val="00B050"/>
          <w:sz w:val="28"/>
        </w:rPr>
      </w:pPr>
      <w:r>
        <w:rPr>
          <w:sz w:val="28"/>
        </w:rPr>
        <w:t xml:space="preserve">эффективности в жилищном фонде (находящимся </w:t>
      </w:r>
      <w:r>
        <w:rPr>
          <w:sz w:val="28"/>
          <w:szCs w:val="28"/>
        </w:rPr>
        <w:t>на территории муниципального образования</w:t>
      </w:r>
      <w:r>
        <w:rPr>
          <w:sz w:val="28"/>
        </w:rPr>
        <w:t>)</w:t>
      </w:r>
    </w:p>
    <w:p>
      <w:pPr>
        <w:pStyle w:val="Normal"/>
        <w:ind w:firstLine="720"/>
        <w:jc w:val="both"/>
        <w:rPr>
          <w:b/>
          <w:b/>
          <w:color w:val="00B050"/>
          <w:sz w:val="28"/>
        </w:rPr>
      </w:pPr>
      <w:r>
        <w:rPr>
          <w:sz w:val="28"/>
        </w:rPr>
        <w:t>- мероприятия по энергосбережению и повышению энергетической эффективности в системах коммунальной инфраструктуры</w:t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 xml:space="preserve"> основных мероприятий, входящих в муниципальную программу «Энергосбережение и повышение энергетической эффективности на территории Верхнебуреинского муниципального района на 2017-2025 годы», изложен в приложении 2 к муниципальной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Сроки и этапы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- 2017 - 2025 годы</w:t>
      </w:r>
      <w:r>
        <w:rPr>
          <w:b/>
          <w:sz w:val="28"/>
        </w:rPr>
        <w:t xml:space="preserve">. </w:t>
      </w:r>
      <w:r>
        <w:rPr>
          <w:sz w:val="28"/>
        </w:rPr>
        <w:t>Программа реализуется в один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Механизм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 включает:</w:t>
      </w:r>
    </w:p>
    <w:p>
      <w:pPr>
        <w:pStyle w:val="ConsPlusNormal1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полнение программных мероприятий за счет предусмотренных средств районного бюджета;</w:t>
      </w:r>
    </w:p>
    <w:p>
      <w:pPr>
        <w:pStyle w:val="ConsPlusNormal1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ежегодную подготовку отчета о реализации Программы;</w:t>
      </w:r>
    </w:p>
    <w:p>
      <w:pPr>
        <w:pStyle w:val="ConsPlusNormal1"/>
        <w:widowControl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ежегодную корректировку Программы с учетом результатов выполнения Программы за предыдущий период. </w:t>
      </w:r>
    </w:p>
    <w:p>
      <w:pPr>
        <w:pStyle w:val="ConsPlusNormal1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ение мероприятий по энергосбережению и повышению энергоэффективности ежегодно отражаются в отчете.</w:t>
      </w:r>
    </w:p>
    <w:p>
      <w:pPr>
        <w:pStyle w:val="ConsPlusNormal1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ректировка Программы включает внесение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ю и управление реализации Программы осуществляет отдел жилищно-коммунального хозяйства и энергетик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>, в целях разработки, реализации и корректировк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реализует функции заказчика Программы во взаимодействии с заинтересованными участниками процесса в реализации мероприятий по энергосбережению Хабаровского края и по мере необходимости готовит предложения по корректировке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аимоотношения между структурными подразделениям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с заказчиками (исполнителями) программных мероприятий осуществляются на договорной основе в соответствии с требованиями Федерального закона </w:t>
      </w:r>
      <w:r>
        <w:rPr>
          <w:bCs/>
          <w:sz w:val="28"/>
        </w:rPr>
        <w:t>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тчеты о выполнении Программы, включая оценку эффективности реализации Программы и меры по повышению эффективности их реализации, предоставляются ответственным исполнителем Программы в финансовое управление администрации района ежегодно, не позднее 15 марта года следующего за отчётны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текущего контроля за эффективным использованием бюджетных средств ответственные за выполнение Программ один раз в полугодие, в срок до 20 июля месяца, следующего за отчетным полугодием, предоставляют в финансовое управление администрации района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Финансирование расходов на реализацию Программ осуществляется в порядке, установленном для исполнения районного бюджета. Подготовка изменений в районный бюджет на очередной финансовый год и плановый период в части расходов, направляемых на финансирование Программ, осуществляется ответственным исполнителем совместно с финансовым управлением администрации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 и предложенных мероприятий определенных исходя из натурных измер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роприятия Программы и объемы их финансирования в соответствии с Постановлением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» должны </w:t>
      </w:r>
      <w:r>
        <w:rPr>
          <w:sz w:val="28"/>
          <w:szCs w:val="28"/>
        </w:rPr>
        <w:t>формироваться с указанием ожидаемых результатов, сроков их выполнения, с учетом возможностей их финансирования за счет бюджетных и внебюджетных средств, средств, полученных с применением регулируемых цен (тарифов), а также с учетом получения согласования собственников имущества, в отношении которого они планируются, в случае если необходимость соответствующего согласования предусмотрена законодательством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ная реализация мероприятий по энергосбережению в полном объеме должна производиться исходя из-за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едства региональных и муниципальных бюдж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редства государственных институтов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сурсы внебюджет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вестиционные ресурсы предприятий и организаций всех форм соб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редства инвестиционных и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редства населения и ин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номочиями, установленными для органов местного самоуправления Хабаровского края, финансовое обеспечение настоящей муниципальной программы возможно из бюджета Хабаровского края 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в части проведения следующих мероприят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Работ по строительству, реконструкции, ремонтам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онных кампаний по формированию энергоэффективного поведения ж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районного бюджета не предполагается. Участие органов местного самоуправления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сурсное обеспечение реализации муниципальной Программы осуществляется за счет средств районного бюджета (</w:t>
      </w:r>
      <w:hyperlink w:anchor="P183">
        <w:r>
          <w:rPr>
            <w:rStyle w:val="InternetLink"/>
            <w:color w:val="000000"/>
            <w:sz w:val="28"/>
            <w:u w:val="none"/>
          </w:rPr>
          <w:t>приложение 4</w:t>
        </w:r>
      </w:hyperlink>
      <w:r>
        <w:rPr>
          <w:sz w:val="28"/>
        </w:rPr>
        <w:t xml:space="preserve"> к Программе).</w:t>
      </w:r>
    </w:p>
    <w:p>
      <w:pPr>
        <w:pStyle w:val="Normal"/>
        <w:widowControl w:val="false"/>
        <w:autoSpaceDE w:val="false"/>
        <w:ind w:firstLine="63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Объем финансирования Программы составляет – </w:t>
      </w:r>
      <w:r>
        <w:rPr>
          <w:rFonts w:eastAsia="Calibri"/>
          <w:spacing w:val="-5"/>
          <w:sz w:val="28"/>
          <w:szCs w:val="28"/>
          <w:lang w:eastAsia="en-US"/>
        </w:rPr>
        <w:t xml:space="preserve">13253,215 </w:t>
      </w:r>
      <w:r>
        <w:rPr>
          <w:spacing w:val="-5"/>
          <w:sz w:val="28"/>
          <w:szCs w:val="28"/>
          <w:lang w:eastAsia="en-US"/>
        </w:rPr>
        <w:t xml:space="preserve">тыс. руб. </w:t>
      </w:r>
    </w:p>
    <w:p>
      <w:pPr>
        <w:pStyle w:val="Normal"/>
        <w:widowControl w:val="false"/>
        <w:autoSpaceDE w:val="false"/>
        <w:ind w:firstLine="6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ы финансирования будут уточняться ежегодно при формировании райо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8. </w:t>
      </w:r>
      <w:r>
        <w:rPr>
          <w:b/>
          <w:sz w:val="28"/>
          <w:szCs w:val="28"/>
        </w:rPr>
        <w:t>Основные меры правового регулирования, напр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остижение целей и задач Программы</w:t>
      </w:r>
    </w:p>
    <w:p>
      <w:pPr>
        <w:pStyle w:val="Normal"/>
        <w:tabs>
          <w:tab w:val="clear" w:pos="708"/>
          <w:tab w:val="left" w:pos="61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 правового регулирования, направленная на достижение целей и задач Программы,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нормативных правовых актов района в области энергосбережения и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ответственный исполнитель Программы совместно с соисполнителями обеспечивает разработку нормативных актов в соответствии со своими полномоч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3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онодательные риски, обусловленные изменением законодательной базы в области энергосбережения и энергопотреблен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ческие риски, связанные с кризисными явлениями в социально-экономическом развитии район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ые риски, обусловленные снижением финансирования Программы, а также недостатком собственных средств у коммунальных, управляющих предприятий, отсутствием достаточной государственной поддержк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ехнические риски, связанные с изменением технических условий, что может повлечь за собой увеличение потребления энергетических ресурс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иски низкой мотивации, обусловленные изменением перспективных планов частных инвесторов в отношении проектов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ерационные риски, связанные с несовершенством системы управления Программой, большим количеством соисполнителей и участников Программы, недостаточной технической и законодательной поддержк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ные риски могут повлечь невыполнение отдельных мероприятий Программы в установленные сроки, что, в конечном счете, отразится на достижении показателей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ониторинга и внутреннего аудита выполнения Программы, регулярного анализа хода выполнения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эффективного взаимодействия ответственного исполнителя, соисполнителей и участников Программы (в том числе за счет заключения и контроля реализации соглашений о взаимодействии с заинтересованными сторонам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ирование реализации мероприятий Программы с применением методик оценки эффективности бюджетных расходов, достижения целей и задач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рректировка программ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 и показателей в зависимости от достигнутого результ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путем координации деятельности всех организации, участвующих 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ерхнебуреин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района на 2017-2025 годы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территории Верхнебуреинского муниципального района на 2017-2025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849"/>
        <w:gridCol w:w="1700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720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 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3"/>
        <w:gridCol w:w="137"/>
        <w:gridCol w:w="708"/>
        <w:gridCol w:w="1713"/>
        <w:gridCol w:w="919"/>
        <w:gridCol w:w="16"/>
        <w:gridCol w:w="919"/>
        <w:gridCol w:w="16"/>
        <w:gridCol w:w="919"/>
        <w:gridCol w:w="16"/>
        <w:gridCol w:w="919"/>
        <w:gridCol w:w="16"/>
        <w:gridCol w:w="919"/>
        <w:gridCol w:w="16"/>
        <w:gridCol w:w="919"/>
        <w:gridCol w:w="16"/>
        <w:gridCol w:w="919"/>
        <w:gridCol w:w="16"/>
        <w:gridCol w:w="919"/>
        <w:gridCol w:w="16"/>
        <w:gridCol w:w="919"/>
        <w:gridCol w:w="16"/>
        <w:gridCol w:w="919"/>
        <w:gridCol w:w="16"/>
        <w:gridCol w:w="724"/>
        <w:gridCol w:w="195"/>
        <w:gridCol w:w="16"/>
        <w:gridCol w:w="639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5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3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(Д</w:t>
            </w:r>
            <w:r>
              <w:rPr>
                <w:color w:val="000000"/>
                <w:vertAlign w:val="subscript"/>
              </w:rPr>
              <w:t>мо.ээ</w:t>
            </w:r>
            <w:r>
              <w:rPr>
                <w:color w:val="000000"/>
              </w:rPr>
              <w:t xml:space="preserve"> =(ОП</w:t>
            </w:r>
            <w:r>
              <w:rPr>
                <w:color w:val="000000"/>
                <w:vertAlign w:val="subscript"/>
              </w:rPr>
              <w:t>мо.ээ.учет</w:t>
            </w:r>
            <w:r>
              <w:rPr>
                <w:color w:val="000000"/>
              </w:rPr>
              <w:t>/ ОП</w:t>
            </w:r>
            <w:r>
              <w:rPr>
                <w:color w:val="000000"/>
                <w:vertAlign w:val="subscript"/>
              </w:rPr>
              <w:t>мо.ээ.общий</w:t>
            </w:r>
            <w:r>
              <w:rPr>
                <w:color w:val="000000"/>
              </w:rPr>
              <w:t>)x 100%)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5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8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vertAlign w:val="subscript"/>
              </w:rPr>
              <w:t>мо.тэ</w:t>
            </w:r>
            <w:r>
              <w:rPr>
                <w:color w:val="000000"/>
              </w:rPr>
              <w:t xml:space="preserve"> = (ОП</w:t>
            </w:r>
            <w:r>
              <w:rPr>
                <w:color w:val="000000"/>
                <w:vertAlign w:val="subscript"/>
              </w:rPr>
              <w:t>мо.тэ.учет</w:t>
            </w:r>
            <w:r>
              <w:rPr>
                <w:color w:val="000000"/>
              </w:rPr>
              <w:t xml:space="preserve"> / ОП</w:t>
            </w:r>
            <w:r>
              <w:rPr>
                <w:color w:val="000000"/>
                <w:vertAlign w:val="subscript"/>
              </w:rPr>
              <w:t>мо.тэ.общий</w:t>
            </w:r>
            <w:r>
              <w:rPr>
                <w:color w:val="000000"/>
              </w:rPr>
              <w:t>) x 100%)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1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Д</w:t>
            </w:r>
            <w:r>
              <w:rPr>
                <w:color w:val="000000"/>
                <w:vertAlign w:val="subscript"/>
              </w:rPr>
              <w:t>мо.хвс</w:t>
            </w:r>
            <w:r>
              <w:rPr>
                <w:color w:val="000000"/>
              </w:rPr>
              <w:t xml:space="preserve"> (ОП</w:t>
            </w:r>
            <w:r>
              <w:rPr>
                <w:color w:val="000000"/>
                <w:vertAlign w:val="subscript"/>
              </w:rPr>
              <w:t>мо.хвс.учет</w:t>
            </w:r>
            <w:r>
              <w:rPr>
                <w:color w:val="000000"/>
              </w:rPr>
              <w:t xml:space="preserve"> / ОП</w:t>
            </w:r>
            <w:r>
              <w:rPr>
                <w:color w:val="000000"/>
                <w:vertAlign w:val="subscript"/>
              </w:rPr>
              <w:t>мо.хвс.общий</w:t>
            </w:r>
            <w:r>
              <w:rPr>
                <w:color w:val="000000"/>
              </w:rPr>
              <w:t>) x 100%)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Д</w:t>
            </w:r>
            <w:r>
              <w:rPr>
                <w:color w:val="000000"/>
                <w:vertAlign w:val="subscript"/>
              </w:rPr>
              <w:t>мо.гвс</w:t>
            </w:r>
            <w:r>
              <w:rPr>
                <w:color w:val="000000"/>
              </w:rPr>
              <w:t xml:space="preserve"> (ОП</w:t>
            </w:r>
            <w:r>
              <w:rPr>
                <w:color w:val="000000"/>
                <w:vertAlign w:val="subscript"/>
              </w:rPr>
              <w:t>мо.гвс.учет</w:t>
            </w:r>
            <w:r>
              <w:rPr>
                <w:color w:val="000000"/>
              </w:rPr>
              <w:t xml:space="preserve"> / ОП</w:t>
            </w:r>
            <w:r>
              <w:rPr>
                <w:color w:val="000000"/>
                <w:vertAlign w:val="subscript"/>
              </w:rPr>
              <w:t>мо.гвс.общий</w:t>
            </w:r>
            <w:r>
              <w:rPr>
                <w:color w:val="000000"/>
              </w:rPr>
              <w:t>) x 100%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0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4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электрическ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правление образования, отдел культуры, МБУ «Плавательный бассейн п.Чегдомын», Муниципальное казенное учреждение «Административно-хозяйственная часть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9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ээ.мо.= ОПээ.мо / Пмо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правление образования, отдел культуры, МБУ «Плавательный бассейн п.Чегдомын», Муниципальное казенное учреждение «Административно-хозяйственная часть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19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Утэ.мо = ОПтэ.мо / Пмо)</w:t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дельный расход холодной воды на снабжение муниципальных учреждений (в расчете на 1 человека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правление образования, отдел культуры, МБУ «Плавательный бассейн п. Чегдомын», Муниципальное казенное учреждение «Административно-хозяйственная часть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63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16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19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8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2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5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27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39</w:t>
            </w:r>
          </w:p>
        </w:tc>
      </w:tr>
      <w:tr>
        <w:trPr>
          <w:trHeight w:val="16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хвс.мо=ОПхвс.мо/Кмо)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горячей воды на снабжение муниципальных учреждений (в расчете на 1 человека)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образования, отдел культуры, МБУ «Плавательный бассейн п.Чегдомын», Муниципальное казенное учреждение «Административно-хозяйственная часть»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98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0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8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7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6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5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</w:tr>
      <w:tr>
        <w:trPr>
          <w:trHeight w:val="38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Угвс.мо=ОПгвс.мо / Кмо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евые показатели в области энергосбережения и повышения энергетической эффективности в жилищном фонде (находящимся на территории Верхнебуреинского муниципального района)</w:t>
            </w:r>
          </w:p>
        </w:tc>
      </w:tr>
      <w:tr>
        <w:trPr>
          <w:trHeight w:val="19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6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8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6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</w:tr>
      <w:tr>
        <w:trPr>
          <w:trHeight w:val="8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тэ.мкд= Пмо.тэ.мкд / ОПмо.мк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7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57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6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650</w:t>
            </w:r>
          </w:p>
        </w:tc>
      </w:tr>
      <w:tr>
        <w:trPr>
          <w:trHeight w:val="12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хвс.мкд= ОПхвс.мкд)/ Кмо.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1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9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1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83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1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6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6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6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57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5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40</w:t>
            </w:r>
          </w:p>
        </w:tc>
      </w:tr>
      <w:tr>
        <w:trPr>
          <w:trHeight w:val="13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гвс.мкд= ОПгвс.мкд)/ Кмо.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ээ.мкд=ОПмо.ээ.мкд /Пмо.мк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.ч /м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2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7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2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97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8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60</w:t>
            </w:r>
          </w:p>
        </w:tc>
      </w:tr>
      <w:tr>
        <w:trPr>
          <w:trHeight w:val="31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сумм.мкд=ОПмо.сумм.мкд / Пмо.мк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м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7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4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>
          <w:trHeight w:val="7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к.тэ=ОПмо.к.тэ/ ОВмо.к.тэ)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Дмо.тэ.потери=Омо.тэ.потери/ОПмо.тэ.общий) x100%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8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мо.вс.потери=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ОПмо.вс.передача/(ОПмо.гвс.общий+ОПмо.хвс.общий+ОПмо.вс.передача)) x 100%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ind w:left="1080" w:hanging="0"/>
        <w:rPr/>
      </w:pPr>
      <w:r>
        <w:rPr/>
        <w:t>*Ресурсоснабжающие организ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ерхнебуреин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района на 2017-2025 годы»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76"/>
        <w:gridCol w:w="2649"/>
        <w:gridCol w:w="1642"/>
        <w:gridCol w:w="3656"/>
        <w:gridCol w:w="25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посредственный результат реализации основного мероприятия, мероприятия (краткое описани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ледствия не реализации, основного мероприятия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91"/>
        <w:gridCol w:w="2655"/>
        <w:gridCol w:w="1646"/>
        <w:gridCol w:w="3669"/>
        <w:gridCol w:w="2538"/>
        <w:gridCol w:w="2781"/>
        <w:gridCol w:w="1634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казенное учреждение "Административно-хозяйственная часть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нижение потерь ресурса и соответственно затрат за его потреблени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холодного водоснабжения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Cs w:val="28"/>
              </w:rPr>
              <w:t>Учреждения образования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Управление образования администрации района, отдел жилищно-коммунального хозяйства и энергетики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стойчивое электроснабжение. Сокращение потерь в электрических сетя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6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тдел культуры администрации района,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на потребление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6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ойчивое электроснабжение. Сокращение потерь в электрических сетях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7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8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9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0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системы горячего водоснабжения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1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4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бюджетное учреждение «Плавательный бассейн п.Чегдомын»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Плавательный бассейн п.Чегдомын»</w:t>
            </w:r>
            <w:r>
              <w:rPr>
                <w:color w:val="000000"/>
                <w:szCs w:val="28"/>
              </w:rPr>
              <w:t xml:space="preserve"> администрации райо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20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b/>
                <w:color w:val="000000"/>
              </w:rPr>
              <w:t>находящимся на территории Верхнебуреинского муниципального района)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л. Школьная, д.1, д.2, д.4, д.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ых ресур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меньшение тепловых поте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кращение потерь в сетя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коммунальных ресурсов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своевременная поверка приборов учет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энергоэффективного оборудования </w:t>
            </w:r>
            <w:r>
              <w:rPr>
                <w:szCs w:val="28"/>
              </w:rPr>
              <w:t>системы электроснабжения и замена исчерпавшего срок службы на энергоэффективны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ы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газоснабжения и замена исчерпавшего срок службы оборудования на энергоэффективны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гроза жизни населению многоквартирных домов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ерхнебуреин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района на 2017-2025 годы»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9"/>
        <w:gridCol w:w="2771"/>
        <w:gridCol w:w="2771"/>
        <w:gridCol w:w="298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Вид проекта нормативного правового а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сновные положения проекта нормативного правового а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жидаемые сроки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9"/>
        <w:gridCol w:w="2771"/>
        <w:gridCol w:w="2771"/>
        <w:gridCol w:w="2988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я финансирования, мероприят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, РСО*(по согласованию),</w:t>
            </w:r>
            <w:r>
              <w:rPr>
                <w:color w:val="000000"/>
              </w:rPr>
              <w:t xml:space="preserve"> муниципальное бюджетное учреждение «Плавательный бассейн п.Чегдомын», </w:t>
            </w:r>
            <w:r>
              <w:rPr>
                <w:color w:val="000000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и трёх месяцев после утверждения и (или) внесения изменений в решение о районном бюдж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ание: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регулирование, разработка и проведение целенаправленной энергосберегающей политики, в том числе и тщательно проработанного комплекса мероприятий по эффективному потреблению энергоресурсов, а так ж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я экономических и организационных условий для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ерхнебуреин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района на 2017-2025 годы»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409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7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4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12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126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126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1.3.2.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4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бюджетное учреждение «Плавательный бассейн п.Чегдомын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b/>
                <w:color w:val="000000"/>
              </w:rPr>
              <w:t>находящимся на территории Верхнебуреинского муниципального район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Школьная, д.1, д.2, д.4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37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8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98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20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ерхнебуреин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района на 2017-2025 годы»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5"/>
        <w:gridCol w:w="1078"/>
        <w:gridCol w:w="717"/>
        <w:gridCol w:w="2254"/>
        <w:gridCol w:w="2189"/>
        <w:gridCol w:w="2127"/>
        <w:gridCol w:w="2126"/>
        <w:gridCol w:w="2126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200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101,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200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Энергосбережение и повышение энергетической эффективности в муниципальном сектор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Муниципальное казённое учреждение «Административно-хозяйственная часть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5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6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7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8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9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0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5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6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7.</w:t>
            </w:r>
          </w:p>
        </w:tc>
        <w:tc>
          <w:tcPr>
            <w:tcW w:w="3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8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9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0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4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, ул. Школьная, д.1, д.2, д.4, д.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5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6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7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8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9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0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6" w:right="397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 с отступом.Основной текст 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4B840FE47864ED7963BA88E1543799F87552DC1008A257FF19208205A86EBA04F93A0A3B30D67F2p7M" TargetMode="External"/><Relationship Id="rId3" Type="http://schemas.openxmlformats.org/officeDocument/2006/relationships/hyperlink" Target="consultantplus://offline/ref=178D28526DFD62625FB7277C7EB943CFD8F44882195FC441BC239A17CB44D0EED8B6AF27B90C197827A10AOCh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9:00Z</dcterms:created>
  <dc:creator>Ананьева</dc:creator>
  <dc:description/>
  <cp:keywords/>
  <dc:language>en-US</dc:language>
  <cp:lastModifiedBy>Машбюро</cp:lastModifiedBy>
  <cp:lastPrinted>2022-03-30T11:53:00Z</cp:lastPrinted>
  <dcterms:modified xsi:type="dcterms:W3CDTF">2022-04-03T23:06:00Z</dcterms:modified>
  <cp:revision>72</cp:revision>
  <dc:subject/>
  <dc:title>УТВЕРЖДЕНА</dc:title>
</cp:coreProperties>
</file>