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1.03.2022 № 215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дополнений в Перечень объектов муниципальной собственности, подлежащих капитальному ремонту, финансируемых за счет средств районного бюджета, на 2022 год и плановый период 2023 и 2024 годов, утвержденным постановлением администрации Верхнебуреинского муниципального района от 11.11.2021 № 674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На основании устава Верхнебуреинского муниципального района Хабаровского края, принятого решением Собрания депутатов Верхнебуреинского муниципального района Хабаровского края от 24.05.2005 № 42 района, заключенного соглашения о предоставлении субсидии из бюджета субъекта Российской Федерации местному бюджету и в соответствии со статьей 79 Бюджетного кодекса Российской Федерации от 31.07.1998 № 145-ФЗ, для включения в районный бюджет на 2022 год и плановый период 2023 и 2024 годов бюджетных ассигнований о направлении средств на капитальный ремонт объектов муниципальной собственности района в сфере «Культура», администрация Верхнебуреинского муниципального района Хабаровского края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1. Внести в Перечень объектов муниципальной собственности, подлежащих капитальному ремонту, финансируемых за счет средств районного бюджета на 2022 год и плановый период 2023 и 2024 годов, утверждённый постановлением администрации Верхнебуреинского муниципального района от 11.11.2021 № 674 следующие изменения: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1. Дополнить строками «3.7» и «3.8», строки «3» и «итого», изложить в новой редакции согласно приложению 1 к настоящему постановлению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                                                               А.Ю. Крупевский 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31.03.2022 № 215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409"/>
        <w:gridCol w:w="1985"/>
      </w:tblGrid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.ч.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957,94</w:t>
            </w:r>
          </w:p>
        </w:tc>
      </w:tr>
      <w:tr>
        <w:trPr>
          <w:trHeight w:val="9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ДШИ» п. Чегдомы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 -58 581,36 тыс. руб.</w:t>
            </w:r>
          </w:p>
        </w:tc>
      </w:tr>
      <w:tr>
        <w:trPr>
          <w:trHeight w:val="1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МБУДО ДШИ п. Новый Ург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 57 865,22 тыс. руб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30 044,36 тыс. руб.</w:t>
            </w:r>
          </w:p>
        </w:tc>
      </w:tr>
      <w:tr>
        <w:trPr>
          <w:trHeight w:val="562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546,988 тыс. руб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397" w:top="993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18:00Z</dcterms:created>
  <dc:creator>User</dc:creator>
  <dc:description/>
  <cp:keywords/>
  <dc:language>en-US</dc:language>
  <cp:lastModifiedBy>Машбюро</cp:lastModifiedBy>
  <cp:lastPrinted>2022-04-05T14:11:00Z</cp:lastPrinted>
  <dcterms:modified xsi:type="dcterms:W3CDTF">2022-04-07T06:37:00Z</dcterms:modified>
  <cp:revision>16</cp:revision>
  <dc:subject/>
  <dc:title>О проведении общественных обсуждений</dc:title>
</cp:coreProperties>
</file>