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БУР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ind w:firstLine="55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3.2022   №   443</w:t>
      </w:r>
    </w:p>
    <w:p>
      <w:pPr>
        <w:pStyle w:val="Normal"/>
        <w:tabs>
          <w:tab w:val="clear" w:pos="708"/>
          <w:tab w:val="left" w:pos="0" w:leader="none"/>
        </w:tabs>
        <w:ind w:right="7228" w:hanging="0"/>
        <w:jc w:val="center"/>
        <w:rPr>
          <w:szCs w:val="28"/>
        </w:rPr>
      </w:pPr>
      <w:r>
        <w:rPr>
          <w:szCs w:val="28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брания депутатов от 27.12.2021 № 408 «О районном бюджете на 2022 год и на плановый период 2023 и 2024 годов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от 30.09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нести в решение Собрания депутатов от 27.12.2021 № 408 «О районном бюджете на 2022 год и плановый период 2023 и 2024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1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 Утвердить основные характеристики и иные показатели районного </w:t>
      </w:r>
      <w:r>
        <w:rPr>
          <w:sz w:val="28"/>
          <w:szCs w:val="28"/>
        </w:rPr>
        <w:t>бюджета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бщий объем доходов районного бюджета в сумме 1 845 776,996 тыс. рублей, из них налоговые и неналоговые доходы в сумме 714 801,200 тыс. рублей, безвозмездные поступления в сумме 1 130 975,796 тыс. рублей, из них межбюджетные трансферты: из краевого бюджета в сумме 1 125 931,753 тыс. рублей, из бюджетов поселений района в сумме 5 024,04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районного бюджета в сумме 1 818 930,83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ерхний предел муниципального внутреннего долга района по состоянию на 1 января 2023 года в сумме 323 021,280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фицит районного бюджета в сумме 26 846,163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.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и иные показатели районного бюджета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общий объем доходов районного бюджета на 2023 год в сумме </w:t>
        <w:br/>
        <w:t>1 669 262,723 тыс. рублей и на 2024 год в сумме 1 631 544,683 тыс. рублей, из них налоговые и неналоговые доходы на 2023 год в сумме 652 309,290 тыс. рублей и на 2024 год в сумме 674 556,530 тыс. рублей, безвозмездные поступления на 2023 год в сумме 1 016 953,433 тыс. рублей и на 2024 год в сумме 956 988,153 тыс. рублей, из них межбюджетные трансферты: из краевого бюджета на 2023 год в сумме 1 016 009,390 тыс. рублей и на 2024 год в сумме 956 044,110 тыс. рублей, из бюджетов поселений района на 2023 год в сумме 944,043 тыс. рублей и на 2024 году в сумме 944,04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районного бюджета на 2023 год в сумме </w:t>
        <w:br/>
        <w:t xml:space="preserve">1 639 508,878 тыс. рублей, в том числе условно утвержденные расходы в сумме 19 370,000 тыс. рублей, и на 2024 год в сумме 1 601 790,838 тыс. рублей, в том числе условно утвержденные расходы в сумме 39 200,00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района по состоянию на 1 января 2024 года в сумме 247 675,540 тыс. рублей, в том числе верхний предел муниципального долга по муниципальным гарантиям района в сумме 0,00 тыс. рублей, и верхний предел муниципального внутреннего долга района по состоянию на 1 января 2025 года в сумме 256 949,270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фицит районного бюджета на 2023 год в сумме 29 753,845 тыс. рублей и на 2024 год в сумме 29 753,84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тать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пункт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задолженность и перерасчеты по отмененным местным налогам, сборам и иным обязательным платежам: налог на рекламу,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прочие местные налоги и сборы по нормативу 100%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пункт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 прочие доходы от оказания платных услуг (работ) получателями средств бюджетов муниципальных районов, доходы, поступающие в порядке возмещения расходов, понесенных в связи с эксплуатацией имущества, и прочие доходы от компенсации затрат бюджетов муниципальных районов по нормативу 100%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3. добавить пункты 8, 9, 10,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8) </w:t>
      </w:r>
      <w:bookmarkStart w:id="1" w:name="_Hlk64383492"/>
      <w:r>
        <w:rPr>
          <w:sz w:val="28"/>
          <w:szCs w:val="28"/>
        </w:rPr>
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по нормативу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 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о нормативу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по нормативу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инициативные платежи, зачисляемые в бюджеты муниципальных районов по нормативу 100%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End w:id="1"/>
      <w:r>
        <w:rPr>
          <w:sz w:val="28"/>
          <w:szCs w:val="28"/>
        </w:rPr>
        <w:t>1.3. В пункте 6 статьи 3 слова и цифры «на 2022 год в сумме 67 101,901» заменить словами и цифрами «на 2022 год в сумме 78 601,90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В подпункте а) пункта 3 статьи 4 цифры «21 427,609» заменить цифрами «24 377,25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1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2 изложить в новой редакции (прилагается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Приложение 3 изложить в новой редакции (прилагается приложение 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. Приложение 4 изложить в новой редакции (прилагается приложение 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9. Приложение 5 изложить в новой редакции (прилагается приложение 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0. Приложение 6 изложить в новой редакции (прилагается приложение 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1. Приложение 9 изложить в новой редакции (прилагается приложение 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2. Приложение 17 изложить в новой редакции (прилагается приложение 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3. Приложение 18 изложить в новой редакции (прилагается приложение 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  С.Н. Ка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А.М. Маслов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03.2022 № 443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от 27.12.2022 № 408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2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713"/>
        <w:gridCol w:w="568"/>
        <w:gridCol w:w="1701"/>
        <w:gridCol w:w="850"/>
        <w:gridCol w:w="1701"/>
        <w:gridCol w:w="1701"/>
        <w:gridCol w:w="1637"/>
      </w:tblGrid>
      <w:tr>
        <w:trPr>
          <w:trHeight w:val="300" w:hRule="atLeas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21,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7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41,20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894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92,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7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16,321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7,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6,321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7,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6,321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7,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6,321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2,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813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813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813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813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14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0,09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2,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2,789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1,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1,301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2,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5,1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12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125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125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-вичных мер пожарной безопасности поселка Шахтинск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</w:tr>
      <w:tr>
        <w:trPr>
          <w:trHeight w:val="24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Резервного фонда Правительства кра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местн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76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33,19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9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1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12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адоводческим, огородническим некоммерческим товариществам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адоводческим, огородническим некоммерческим товариществам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1,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1,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, ремонту и строительству (реконструкции)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5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5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1 059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23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36,39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59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23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6,39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59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23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6,39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3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6,39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15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24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543,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361,3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82,224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91,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7,28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32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67,92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32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67,92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29,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271,2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58,353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287,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271,2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15,753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4,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1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72,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02,2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69,868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 420,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-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-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в муниципальных образовательных организациях систем автоматической пожарной сигнализации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в муниципальных образовательных организациях систем автоматической пожарной сигнализации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пищеблоков в муниципальных образовательных организациях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пищеблоков в муниципальных образовательных организациях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37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</w:t>
              <w:softHyphen/>
              <w:t>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48,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 900,5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8,293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5,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934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5,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934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382,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9,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9,653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23,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83,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2,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0,029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31,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0,7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31,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0,7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31,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0,7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31,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0,7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вовлечения молодежи в социальную практику и добровольчество, поддержка молодежных инициатив и талантливой молоде-жи в рамках му¬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на реализацию молодежных проектов, инициируемых муниципальным районом, в рамках му¬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52,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3,7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98,848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4,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,0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257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5,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5,661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02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052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1,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1,807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,0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596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1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8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90,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318,2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72,355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72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8,2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53,862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22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8,2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 903,862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9,1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7,769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0,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9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5,147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5,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5,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вековечению памяти погибших при защите Отечества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L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L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L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49,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6,9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52,274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2,817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муниципальных музеев в рамках регионального проекта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Творческие люди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Творческие люд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90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82,4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7,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79,2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603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1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0,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3,344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0,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3,344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6,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9,924</w:t>
            </w:r>
          </w:p>
        </w:tc>
      </w:tr>
      <w:tr>
        <w:trPr>
          <w:trHeight w:val="13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3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75,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24,857</w:t>
            </w:r>
          </w:p>
        </w:tc>
      </w:tr>
      <w:tr>
        <w:trPr>
          <w:trHeight w:val="7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18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6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9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12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930,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 362,14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568,690</w:t>
            </w:r>
          </w:p>
        </w:tc>
      </w:tr>
      <w:tr>
        <w:trPr>
          <w:trHeight w:val="735" w:hRule="atLeast"/>
        </w:trPr>
        <w:tc>
          <w:tcPr>
            <w:tcW w:w="88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Верхнебуреинского муниципального района Хабаровского края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</w:tr>
      <w:tr>
        <w:trPr>
          <w:trHeight w:val="615" w:hRule="atLeast"/>
        </w:trPr>
        <w:tc>
          <w:tcPr>
            <w:tcW w:w="5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03.2022 № 443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.12.2021 № 408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3 и 2024 годов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567"/>
        <w:gridCol w:w="992"/>
        <w:gridCol w:w="709"/>
        <w:gridCol w:w="1559"/>
        <w:gridCol w:w="1560"/>
        <w:gridCol w:w="1275"/>
        <w:gridCol w:w="1560"/>
        <w:gridCol w:w="1275"/>
        <w:gridCol w:w="1418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90,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26,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01,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20,30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42,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31,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3,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5,00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0,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0,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0,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0,50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0,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5,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80,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305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63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92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7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22,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7,31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532,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49,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482,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332,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85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482,2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78,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864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9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4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9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4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4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679,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41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38,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78,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30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47,80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636,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41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95,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436,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30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05,20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178,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91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66,7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63,4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8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76,418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05,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556,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48,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80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48,29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25,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5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6,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7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9,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5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9,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5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9,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5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9,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5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19,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19,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59,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309,39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9,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5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3,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87,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3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33,80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3,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5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7,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,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3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68,22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4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16,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1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49,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64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97,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1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6,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30,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64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6,14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47,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1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6,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80,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64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6,14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5,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7,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96,6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0,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23,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7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80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72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21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3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8,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80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08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40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4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2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6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4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0,0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9 508,8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 931,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577,7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 790,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817 939,37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783 851,47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</w:rPr>
      </w:pPr>
      <w:r>
        <w:br w:type="page"/>
      </w:r>
      <w:r>
        <w:rPr>
          <w:sz w:val="28"/>
        </w:rPr>
        <w:t xml:space="preserve">Приложение 3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30.03.2022 № 443</w:t>
      </w:r>
    </w:p>
    <w:p>
      <w:pPr>
        <w:pStyle w:val="Normal"/>
        <w:tabs>
          <w:tab w:val="clear" w:pos="708"/>
          <w:tab w:val="left" w:pos="4650" w:leader="none"/>
        </w:tabs>
        <w:spacing w:lineRule="exact" w:line="24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27.12.2021 № 408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01"/>
        <w:gridCol w:w="851"/>
        <w:gridCol w:w="1842"/>
        <w:gridCol w:w="1985"/>
        <w:gridCol w:w="1920"/>
      </w:tblGrid>
      <w:tr>
        <w:trPr>
          <w:trHeight w:val="30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117,9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232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885,734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26,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30,2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2 296,705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27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72,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02,2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69,868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 420,838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27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-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-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в муниципальных образовательных организациях систем автоматической пожарной сигнализации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в муниципальных образовательных организациях систем автоматической пожарной сигнализации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пищеблоков в муниципальных образовательных организациях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пищеблоков в муниципальных образовательных организациях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8,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31,354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656,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323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32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3,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3,073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5,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5,111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02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052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1,8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1,80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3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4,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78,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596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4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145,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01,2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44,221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9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9,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7,769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8,56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0,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5,14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вековечению памяти погибших при защите Отечества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L2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L2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L2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2,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0,029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49,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6,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52,274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968,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2,81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15,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29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185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Культурная среда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3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77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66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3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77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66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3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77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66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проект "Творческие люд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Творческие люд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7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59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2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6,39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3,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6,39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55,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15,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21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5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7,6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9,924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вовлечения молодежи в социальную практику и добровольчество, поддержка молодежных инициатив и талантливой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на реализацию молодежных проектов, инициируемых муниципальным районом, в рамках му¬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75,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4,857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75,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24,85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18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42,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125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93,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</w:tr>
      <w:tr>
        <w:trPr>
          <w:trHeight w:val="21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Резервного фонда Правительства кра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местного бюджета в рамках муни-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1,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 846,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, ремонту и строительству (реконструкции)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¬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6,9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2,789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1,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1,301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</w:tr>
      <w:tr>
        <w:trPr>
          <w:trHeight w:val="1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адоводческим, огородническим некоммерческим товариществам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адоводческим, огородническим некоммерческим товариществам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24,6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8,2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96,366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47,8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1,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6,32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47,8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1,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6,321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8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81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8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813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1,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0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6,12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1,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0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6,122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930,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 362,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568,690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Приложение 4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30.03.2022 № 443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Приложение 4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от 27.12.2021 № 408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708"/>
        <w:gridCol w:w="1560"/>
        <w:gridCol w:w="1417"/>
        <w:gridCol w:w="1418"/>
        <w:gridCol w:w="1417"/>
        <w:gridCol w:w="1559"/>
        <w:gridCol w:w="1843"/>
      </w:tblGrid>
      <w:tr>
        <w:trPr>
          <w:trHeight w:val="3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640,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154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85,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423,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5 937,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85,73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67,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7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6,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52,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256,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6,705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141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41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178,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91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66,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63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87,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76,418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40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2,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1,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2,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1,354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5,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5,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9,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5,031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13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4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6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90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34,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98,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22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1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73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16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6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81,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6,507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5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7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6,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96,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0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23,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7,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15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9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5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Культурная среда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9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5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9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5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9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5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7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6,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6,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9,924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21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1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6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4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6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4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6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21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1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1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7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1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21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78,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6,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71,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66,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,8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65,05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79,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7,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85,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0,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79,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7,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85,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0,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21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9,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3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9,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3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9 508,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 931,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577,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 790,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939,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851,465</w:t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Собрания депутатов Верхнебуреинского муниципального района Хабаровского края                                    С.Н. К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буреинского муниципального района Хабаровского края                                                                                       А.М. Маслов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Приложение 5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30.03.2022 № 443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Приложение 5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27.12.2021 № 408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едомственная структура расходов районного бюджета на 2022 год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43"/>
        <w:gridCol w:w="436"/>
        <w:gridCol w:w="498"/>
        <w:gridCol w:w="1616"/>
        <w:gridCol w:w="546"/>
        <w:gridCol w:w="1701"/>
        <w:gridCol w:w="1753"/>
        <w:gridCol w:w="1540"/>
      </w:tblGrid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25,9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1,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74,85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75,9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24,85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7,257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292,6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324,8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967,83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71,97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7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91,20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16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92,04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16,321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7,8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6,32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7,8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6,32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7,8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6,32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8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81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8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81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8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81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8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81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64,4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20,09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2,7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2,789</w:t>
            </w:r>
          </w:p>
        </w:tc>
      </w:tr>
      <w:tr>
        <w:trPr>
          <w:trHeight w:val="82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39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8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1,3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1,301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238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2"/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245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1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60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2,25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5,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12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2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12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2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125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-ние мероприятий по предупреждению чрезвычайных ситуаций и минимиза-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-вичных мер пожарной безопасности поселка Шахтинск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6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</w:tr>
      <w:tr>
        <w:trPr>
          <w:trHeight w:val="24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Резервного фонда Правительства края в рамках муни¬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местного бюджета в рамках муни-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76,7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3,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33,19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9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9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72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адоводческим, огородническим некоммерческим товариществам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адоводческим, огородническим некоммерческим товариществам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1,9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1,9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6,434</w:t>
            </w:r>
          </w:p>
        </w:tc>
      </w:tr>
      <w:tr>
        <w:trPr>
          <w:trHeight w:val="15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, ремонту и строительству (реконструкции)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4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¬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</w:tr>
      <w:tr>
        <w:trPr>
          <w:trHeight w:val="11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5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5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59,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2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36,39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59,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2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6,390</w:t>
            </w:r>
          </w:p>
        </w:tc>
      </w:tr>
      <w:tr>
        <w:trPr>
          <w:trHeight w:val="8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59,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2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6,39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3,7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6,39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15,6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24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вовлечения молодежи в социальную практику и добровольчество, поддержка молодежных инициатив и талантливой молоде-жи в рамках му¬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на реализацию молодежных проектов, инициируемых муниципальным районом, в рамках му¬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4,6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6,5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9,92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6,5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9,924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6,5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9,924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 848,2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 784,9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063,28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829,0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207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621,86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91,8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7,28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32,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67,92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32,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67,92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528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3"/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14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29,6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271,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58,35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287,0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271,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15,753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4,4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1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72,13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302,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69,868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20,838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11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-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-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58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в муниципальных образовательных организациях систем автоматической пожарной сигнализации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в муниципальных образовательных организациях систем автоматической пожарной сигнализации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3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пищеблоков в муниципальных образовательных организациях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пищеблоков в муниципальных образовательных организациях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</w:t>
              <w:softHyphen/>
              <w:t>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5,4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93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5,4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934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5,4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934</w:t>
            </w:r>
          </w:p>
        </w:tc>
      </w:tr>
      <w:tr>
        <w:trPr>
          <w:trHeight w:val="9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9,65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9,65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52,63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3,7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98,848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4,3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,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25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5,6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5,661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02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0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052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1,8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1,80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66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,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596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45,7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77,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963,9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901,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062,71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73,38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83,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73,38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83,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23,38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83,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2,29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0,029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7,76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31,0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0,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31,0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0,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31,0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0,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31,0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0,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90,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8,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72,35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72,1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8,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53,862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22,1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8,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03,862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9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9,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7,769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562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0,0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5,14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217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вековечению памяти погибших при защите Отечества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L29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L29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L29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49,2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6,9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52,274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8,98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6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2,817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,027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2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муниципальных музеев в рамках регионального проекта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2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2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2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Творческие люд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930,8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 362,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568,690</w:t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930,83261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362,143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568,68961</w:t>
            </w:r>
          </w:p>
        </w:tc>
      </w:tr>
      <w:tr>
        <w:trPr>
          <w:trHeight w:val="810" w:hRule="atLeast"/>
        </w:trPr>
        <w:tc>
          <w:tcPr>
            <w:tcW w:w="5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Приложение 6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района Хабаровского края от 30.03.2022 № 443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Приложение 6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района Хабаровского края от 27.12.2021 № 40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едомственная структура расходов районного бюджета 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86"/>
        <w:gridCol w:w="372"/>
        <w:gridCol w:w="416"/>
        <w:gridCol w:w="1207"/>
        <w:gridCol w:w="450"/>
        <w:gridCol w:w="1111"/>
        <w:gridCol w:w="1277"/>
        <w:gridCol w:w="994"/>
        <w:gridCol w:w="1111"/>
        <w:gridCol w:w="1277"/>
        <w:gridCol w:w="994"/>
      </w:tblGrid>
      <w:tr>
        <w:trPr>
          <w:trHeight w:val="300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645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26,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,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2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74,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1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6,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4,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18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57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658,1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938,7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719,4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518,4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015,2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503,18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40,7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76,8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1,0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7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70,30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42,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31,5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3,2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5,006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8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111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A230"/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bookmarkEnd w:id="4"/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0,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5,0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8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80,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3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5,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63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-ческих объединений граждан (средства местного бюджета для обеспечения софинансирования) в рамках муниципальной программы «Содействие раз-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92,7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7,0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22,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7,318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1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7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7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18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 032,3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669,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363,2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 798,0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 434,7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363,285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886,2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964,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1,8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711,4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789,5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1,865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78,7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864,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9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4,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9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4,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RANGE!A393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5"/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679,5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41,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38,1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78,7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30,9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47,80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636,9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41,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95,5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436,1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30,9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05,203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0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0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1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»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178,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911,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66,7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63,4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87,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76,418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19,2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19,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59,8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,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9,398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9,0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5,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3,4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87,0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3,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33,807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3,4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5,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7,7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,4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3,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8,226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18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8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72,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4,6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13,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45,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191,9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16,9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7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300,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25,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75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75,9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5,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,8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75,9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5,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,8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25,9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5,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6,0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7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5,3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9,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5,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9,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5,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9,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5,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9,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5,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16,0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1,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49,3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64,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97,5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1,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6,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30,8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64,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6,148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47,5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1,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6,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80,8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64,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6,148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5,3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7,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96,6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0,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23,8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7,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3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163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14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79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81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18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79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2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9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8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8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9 508,8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 931,1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577,7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 790,8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939,3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851,465</w:t>
            </w:r>
          </w:p>
        </w:tc>
      </w:tr>
      <w:tr>
        <w:trPr>
          <w:trHeight w:val="705" w:hRule="atLeast"/>
        </w:trPr>
        <w:tc>
          <w:tcPr>
            <w:tcW w:w="74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7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30.03.2022 № 443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«Приложение 9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8"/>
          <w:szCs w:val="26"/>
        </w:rPr>
        <w:t>от 27.12.2021 № 4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6" w:name="OLE_LINK5"/>
      <w:bookmarkStart w:id="7" w:name="OLE_LINK4"/>
      <w:bookmarkStart w:id="8" w:name="OLE_LINK3"/>
      <w:bookmarkStart w:id="9" w:name="OLE_LINK2"/>
      <w:bookmarkStart w:id="10" w:name="OLE_LINK12"/>
      <w:bookmarkStart w:id="11" w:name="OLE_LINK11"/>
      <w:r>
        <w:rPr>
          <w:b/>
          <w:sz w:val="26"/>
          <w:szCs w:val="26"/>
        </w:rPr>
        <w:t xml:space="preserve">Распределение иных межбюджетных трансфертов </w:t>
      </w:r>
      <w:r>
        <w:rPr>
          <w:rFonts w:eastAsia="Calibri"/>
          <w:b/>
          <w:sz w:val="26"/>
          <w:szCs w:val="26"/>
        </w:rPr>
        <w:t>на обеспечение сбалансированности бюджетов городских и сельских поселений района</w:t>
      </w:r>
      <w:bookmarkEnd w:id="10"/>
      <w:bookmarkEnd w:id="11"/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муницип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8,86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овоургальс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9,66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Аланап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7,42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ельское поселение "Поселок Алон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6,56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ельское поселение "Поселок Герб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55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огд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21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ельское поселение "Поселок Софийс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7,60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реднеургаль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65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улук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,781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ырм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355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ельское поселение "Село Усть-Урга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6,27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Чекунд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8,78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ельское поселение "Поселок Этыркэ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52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77,25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2" w:name="OLE_LINK5"/>
      <w:bookmarkStart w:id="13" w:name="OLE_LINK4"/>
      <w:bookmarkStart w:id="14" w:name="OLE_LINK3"/>
      <w:bookmarkStart w:id="15" w:name="OLE_LINK2"/>
      <w:r>
        <w:rPr>
          <w:b/>
          <w:sz w:val="26"/>
          <w:szCs w:val="26"/>
        </w:rPr>
        <w:t>на 2022 год</w:t>
      </w:r>
      <w:bookmarkEnd w:id="12"/>
      <w:bookmarkEnd w:id="13"/>
      <w:bookmarkEnd w:id="14"/>
      <w:bookmarkEnd w:id="15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Собрания депутатов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района Хабаровского края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муниципального района Хабаровского края                                    А.М. Масл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риложение 8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от 30.03.2022 № 443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«Приложение 17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от 27.12.2021 № 408</w:t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на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2022 год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 846,1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>
          <w:trHeight w:val="12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7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7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7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7,68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-1 895 876,99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895 876,99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895 876,99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895 876,99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898 784,67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898 784,67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898 784,67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898 784,67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Верхнебуреинского муниципального </w:t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района Хабаровского края                                                                 С.Н. Касимов</w:t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Глава Верхнебуреинского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6"/>
          <w:lang w:eastAsia="ar-SA"/>
        </w:rPr>
        <w:t>муниципального района Хабаровского края                                    А.М. Мас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ind w:left="5529" w:hanging="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риложение 9</w:t>
      </w:r>
    </w:p>
    <w:p>
      <w:pPr>
        <w:pStyle w:val="Normal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Верхнебуреинского муниципального </w:t>
      </w:r>
    </w:p>
    <w:p>
      <w:pPr>
        <w:pStyle w:val="Normal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района Хабаровского края </w:t>
      </w:r>
    </w:p>
    <w:p>
      <w:pPr>
        <w:pStyle w:val="Normal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от 30.03.2022 № 443 </w:t>
      </w:r>
    </w:p>
    <w:p>
      <w:pPr>
        <w:pStyle w:val="Normal"/>
        <w:ind w:left="5529" w:hanging="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ind w:left="5529" w:firstLine="1275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«Приложение 18</w:t>
      </w:r>
    </w:p>
    <w:p>
      <w:pPr>
        <w:pStyle w:val="Normal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Верхнебуреинского муниципального </w:t>
      </w:r>
    </w:p>
    <w:p>
      <w:pPr>
        <w:pStyle w:val="Normal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района Хабаровского края </w:t>
      </w:r>
    </w:p>
    <w:p>
      <w:pPr>
        <w:pStyle w:val="Normal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от 27.12.2021 № 408</w:t>
      </w:r>
    </w:p>
    <w:p>
      <w:pPr>
        <w:pStyle w:val="Normal"/>
        <w:suppressAutoHyphens w:val="true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на плановый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период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2023 и 2024 годов</w:t>
      </w:r>
    </w:p>
    <w:p>
      <w:pPr>
        <w:pStyle w:val="Normal"/>
        <w:suppressAutoHyphens w:val="true"/>
        <w:jc w:val="right"/>
        <w:rPr/>
      </w:pPr>
      <w:r>
        <w:rPr/>
        <w:t>тысяч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59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597"/>
        <w:gridCol w:w="1521"/>
        <w:gridCol w:w="1796"/>
      </w:tblGrid>
      <w:tr>
        <w:trPr>
          <w:tblHeader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753,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753,845</w:t>
            </w:r>
          </w:p>
        </w:tc>
      </w:tr>
      <w:tr>
        <w:trPr>
          <w:trHeight w:val="6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0,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0,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0 00 00 0000 5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669 362,7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 631 644,68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0 00 0000 5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6"/>
                <w:szCs w:val="26"/>
              </w:rPr>
              <w:t>-1 669 362,7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 631 644,68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0 0000 5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6"/>
                <w:szCs w:val="26"/>
              </w:rPr>
              <w:t>-1 669 362,7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 631 644,68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5 0000 5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6"/>
                <w:szCs w:val="26"/>
              </w:rPr>
              <w:t>-1 669 362,7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631 644,68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0 00 00 0000 6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69 362,7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1 644,68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0 00 0000 6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6"/>
                <w:szCs w:val="26"/>
              </w:rPr>
              <w:t>1 669 362,7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1 644,68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0 0000 6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6"/>
                <w:szCs w:val="26"/>
              </w:rPr>
              <w:t>1 669 362,7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1 644,68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5 0000 6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6"/>
                <w:szCs w:val="26"/>
              </w:rPr>
              <w:t>1 669 362,7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31 644,68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0 00 0000 6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1 00 0000 6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1 05 0000 64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bCs/>
                <w:sz w:val="26"/>
                <w:szCs w:val="26"/>
              </w:rPr>
              <w:t xml:space="preserve"> из бюджетов муниципальных районов в</w:t>
            </w:r>
            <w:r>
              <w:rPr>
                <w:sz w:val="26"/>
                <w:szCs w:val="26"/>
              </w:rPr>
              <w:t xml:space="preserve"> валюте Российской Федерации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Председатель Собрания депутатов                                              </w:t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Верхнебуреинского муниципального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6"/>
          <w:lang w:eastAsia="ar-SA"/>
        </w:rPr>
        <w:t>Района Хабаровского края                                                                С.Н. Касимов</w:t>
      </w:r>
    </w:p>
    <w:p>
      <w:pPr>
        <w:pStyle w:val="Normal"/>
        <w:suppressAutoHyphens w:val="true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Глава Верхнебуреинского 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  <w:szCs w:val="26"/>
          <w:lang w:eastAsia="ar-SA"/>
        </w:rPr>
        <w:t xml:space="preserve">муниципального района Хабаровского края                                    А.М. Маслов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4:00Z</dcterms:created>
  <dc:creator>Чехарева</dc:creator>
  <dc:description/>
  <cp:keywords/>
  <dc:language>en-US</dc:language>
  <cp:lastModifiedBy>1</cp:lastModifiedBy>
  <cp:lastPrinted>2022-03-29T09:45:00Z</cp:lastPrinted>
  <dcterms:modified xsi:type="dcterms:W3CDTF">2022-04-01T05:40:00Z</dcterms:modified>
  <cp:revision>2</cp:revision>
  <dc:subject/>
  <dc:title>Вносится Губернатором</dc:title>
</cp:coreProperties>
</file>