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30.03.2022  №  450</w:t>
      </w:r>
    </w:p>
    <w:p>
      <w:pPr>
        <w:pStyle w:val="TextBody"/>
        <w:ind w:right="6973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bookmarkStart w:id="0" w:name="_Hlk58578125"/>
      <w:bookmarkEnd w:id="0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6.09.2021 № 357 «Об утверждении Программы приватизации объектов муниципальной собственности Верхнебуреинского муниципального района Хабаровского края на 2022 год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1" w:name="_Hlk58578125"/>
      <w:bookmarkStart w:id="2" w:name="_Hlk58578125"/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2 год, утвержденную решением Собрания депутатов Верхнебуреинского муниципального района Хабаровского края от 16.09.2021 № 357 следующие изменения: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135"/>
        <w:gridCol w:w="1275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bookmarkStart w:id="3" w:name="_Hlk98402233"/>
            <w:r>
              <w:rPr>
                <w:sz w:val="24"/>
              </w:rPr>
              <w:t>Здание детского сада</w:t>
            </w:r>
            <w:bookmarkEnd w:id="3"/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. Софийск, ул. Школьная, д.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5,15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 тексту программы слова «6459,19 тыс. рублей» заменить словами «6594,34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3:00Z</dcterms:created>
  <dc:creator>Рудык</dc:creator>
  <dc:description/>
  <cp:keywords/>
  <dc:language>en-US</dc:language>
  <cp:lastModifiedBy>1</cp:lastModifiedBy>
  <cp:lastPrinted>2022-03-17T09:42:00Z</cp:lastPrinted>
  <dcterms:modified xsi:type="dcterms:W3CDTF">2022-04-01T02:07:00Z</dcterms:modified>
  <cp:revision>5</cp:revision>
  <dc:subject/>
  <dc:title>Председателю Собрания депутатов Верхнебуреинского муниципального района</dc:title>
</cp:coreProperties>
</file>