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03.2022  №  451 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180" w:after="0"/>
        <w:rPr/>
      </w:pPr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</w:t>
      </w:r>
      <w:r>
        <w:rPr>
          <w:szCs w:val="28"/>
          <w:lang w:val="ru-RU"/>
        </w:rPr>
        <w:t>29.08.201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9 «</w:t>
      </w:r>
      <w:r>
        <w:rPr>
          <w:szCs w:val="28"/>
        </w:rPr>
        <w:t xml:space="preserve">Об утверждении Перечня </w:t>
      </w:r>
      <w:r>
        <w:rPr>
          <w:szCs w:val="28"/>
          <w:lang w:val="ru-RU"/>
        </w:rPr>
        <w:t>объектов муниципального имущества, подлежащих принятию из</w:t>
      </w:r>
      <w:r>
        <w:rPr>
          <w:szCs w:val="28"/>
        </w:rPr>
        <w:t xml:space="preserve">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» 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 xml:space="preserve">Внести в решение Собрания депутатов Верхнебуреинского муниципального района Хабаровского кра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.08.201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9 «</w:t>
      </w:r>
      <w:r>
        <w:rPr>
          <w:szCs w:val="28"/>
        </w:rPr>
        <w:t xml:space="preserve">Об утверждении Перечня </w:t>
      </w:r>
      <w:r>
        <w:rPr>
          <w:szCs w:val="28"/>
          <w:lang w:val="ru-RU"/>
        </w:rPr>
        <w:t>объектов муниципального имущества, подлежащих принятию из</w:t>
      </w:r>
      <w:r>
        <w:rPr>
          <w:szCs w:val="28"/>
        </w:rPr>
        <w:t xml:space="preserve">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» </w:t>
      </w:r>
      <w:r>
        <w:rPr>
          <w:color w:val="000000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1 в графе «Кадастровый (или условный номер)» строки 2 дополнить цифрой «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1 в графе «Кол-во единиц» строки 2 цифру «4» заменить цифрой «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в графе «Год постройки» строки 2 цифру «5» заменить цифрой «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1 в графе «Общая площадь кв.м. (протяженность, п.м.)» строки 2 цифру «6» заменить цифрой «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1 в графе «Данные о зарегистрированных правах (номер записи регистрации)» строки 2 дополнить цифрой «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риложении № 1 в графе «Балансовая стоимость (тыс. руб.)» строки 2 цифру «7» заменить цифрой «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1 в графе «Остаточная стоимость (тыс. руб.)» строки 2 цифру «8» заменить цифрой «1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Приложении № 1 в графе 9 текст «Балансовая стоимость (тыс. руб.)» заменить словами «Балансовая стоимость (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Приложении № 1 в графе 10 текст «Остаточная стоимость (тыс. руб.)» заменить словами «Остаточная стоимость (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Приложении № 2 в графе «Кадастровый (или условный номер)» строки 2 дополнить цифрой «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№ 2 в графе «Данные о зарегистрированных правах (номер записи регистрации)» строки 2 дополнить цифрой «1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в Приложении № 2 в графе 7 текст «Балансовая стоимость (тыс. руб.)» заменить словами «Балансовая стоимость (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в Приложении № 2 в графе 8 текст «Остаточная стоимость (тыс. руб.)» заменить словами «Остаточная стоимость (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в Приложении № 3 в графе «Балансовая стоимость (тыс. руб.)» строки 2 цифру «7» заменить цифрой «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в Приложении № 3 в графе «Остаточная стоимость (тыс. руб.)» строки 2 цифру «8» заменить цифрой «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в Приложении № 3 в графе 5 текст «Балансовая стоимость (тыс. руб.)» заменить словами «Балансовая стоимость (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в Приложении № 3 в графе 6 текст «Остаточная стоимость (тыс. руб.)» заменить словами «Остаточная стоимость (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в Приложении № 4 в графе 7 текст «Балансовая стоимость (тыс. руб.)» заменить словами «Балансовая стоимость (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в Приложении № 4 в графе 8 текст «Остаточная стоимость (тыс. руб.)» заменить словами «Остаточная стоимость (рубле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1:00Z</dcterms:created>
  <dc:creator>КУИ</dc:creator>
  <dc:description/>
  <cp:keywords/>
  <dc:language>en-US</dc:language>
  <cp:lastModifiedBy>1</cp:lastModifiedBy>
  <cp:lastPrinted>2022-03-14T10:04:00Z</cp:lastPrinted>
  <dcterms:modified xsi:type="dcterms:W3CDTF">2022-04-01T02:12:00Z</dcterms:modified>
  <cp:revision>3</cp:revision>
  <dc:subject/>
  <dc:title>Председателю Собрания</dc:title>
</cp:coreProperties>
</file>