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4.2022 № 228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назначении стипендий одаренным </w:t>
      </w:r>
    </w:p>
    <w:p>
      <w:pPr>
        <w:pStyle w:val="Normal"/>
        <w:spacing w:lineRule="exact" w:line="240"/>
        <w:rPr/>
      </w:pPr>
      <w:r>
        <w:rPr>
          <w:sz w:val="28"/>
        </w:rPr>
        <w:t>детям, талантливой молодеж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специалистам за особые успехи </w:t>
      </w:r>
    </w:p>
    <w:p>
      <w:pPr>
        <w:pStyle w:val="Normal"/>
        <w:spacing w:lineRule="exact" w:line="240"/>
        <w:rPr/>
      </w:pPr>
      <w:r>
        <w:rPr>
          <w:sz w:val="28"/>
        </w:rPr>
        <w:t>в культуре и искусств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 xml:space="preserve">В соответствии с постановлением главы Верхнебуреинского муниципального района от 08.09.2007 № 269 «О деятельности учреждений культуры и искусства Верхнебуреинского муниципального района в условиях реализации Федерального Закона от 06.10.2003 № 131-ФЗ «Об общих принципах организации местного самоуправления в Российской Федерации», постановлением администрации Верхнебуреинского муниципального района от 31.10.2016 № 632 «Об утверждении муниципальной программы «Сохранение и развитие культуры Верхнебуреинского муниципального района Хабаровского края» и на основании решения Координационного Совета отдела культуры администрации Верхнебуреинского муниципального района от 04.02.2022 № 3, администрация Верхнебуреинского муниципального района Хабаровского края </w:t>
      </w:r>
    </w:p>
    <w:p>
      <w:pPr>
        <w:pStyle w:val="TextBody"/>
        <w:tabs>
          <w:tab w:val="clear" w:pos="708"/>
          <w:tab w:val="left" w:pos="2520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ежемесячные стипендии главы Верхнебуреинского муниципального района Хабаровского края в размере 500 рублей сроком на один год с 01 января по 31 декабря 2022 года следующим уча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нину Дмитрию Алексеевичу - учащемуся муниципального бюджетного учреждения дополнительного образования Детской школы искусств п. Новый Ургал (преподаватель – Кармазина А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вренкову Михаилу Сергеевичу - учащемуся муниципального бюджетного учреждения дополнительного образования</w:t>
      </w:r>
      <w:r>
        <w:rPr>
          <w:color w:val="000000"/>
          <w:sz w:val="28"/>
          <w:szCs w:val="28"/>
        </w:rPr>
        <w:t xml:space="preserve"> «Детская школа искусств»</w:t>
      </w:r>
      <w:r>
        <w:rPr>
          <w:sz w:val="28"/>
          <w:szCs w:val="28"/>
        </w:rPr>
        <w:t xml:space="preserve"> п. Чегдомын (преподаватель – Депутатова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ночкиной Дарье Сергеевне - учащейся муниципального бюджетного учреждения дополнительного образования</w:t>
      </w:r>
      <w:r>
        <w:rPr>
          <w:color w:val="000000"/>
          <w:sz w:val="28"/>
          <w:szCs w:val="28"/>
        </w:rPr>
        <w:t xml:space="preserve"> «Детская школа искусств»</w:t>
      </w:r>
      <w:r>
        <w:rPr>
          <w:sz w:val="28"/>
          <w:szCs w:val="28"/>
        </w:rPr>
        <w:t xml:space="preserve"> п. Чегдомын (преподаватель – Безноско М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мицовой Алине Руслановне - учащейся муниципального бюджетного учреждения дополнительного образования Детской школы искусств п. Новый Ургал (преподаватель –</w:t>
      </w:r>
      <w:bookmarkStart w:id="0" w:name="_Hlk99012995"/>
      <w:r>
        <w:rPr>
          <w:sz w:val="28"/>
          <w:szCs w:val="28"/>
        </w:rPr>
        <w:t xml:space="preserve"> Кармазина А.В.)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ежемесячные стипендии главы Верхнебуреинского муниципального района Хабаровского края в размере 1000 рублей сроком на один год с 01 января по 31 декабря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хомовой Дарье Анатольевне – преподавателю класса народного пения Муниципального бюджетного учреждения дополнительного образования «Детская школа искусств» (директор-Зимина Л.М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культуры администрации Верхнебуреинского муниципального района (Турченко Ю.Г.) подготовить свидетельства о присуждении стипендий главой Верхнебуреинского муниципального района вышеназванным стипенди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ому управлению администрации Верхнебуреинского муниципального района (Коваленко И.С.) производить финансирование на эти цели в пределах бюджетных ассигнований, предусмотренных в районном бюджете на 2022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Муниципальному учреждению культуры «Централизованная бухгалтерия учреждений культуры Верхнебуреинского муниципального района (Верещагина О.А.) обеспечить ежемесячное целевое расходование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района Гермаш Т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Настоящее постановление вступает в силу со после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А.Ю. Крупевский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2-04-07T11:23:00Z</cp:lastPrinted>
  <dcterms:modified xsi:type="dcterms:W3CDTF">2022-04-11T04:46:00Z</dcterms:modified>
  <cp:revision>68</cp:revision>
  <dc:subject/>
  <dc:title/>
</cp:coreProperties>
</file>