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4.2022 № 231</w:t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при осуществлени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не границ населенных пунктов в границах Верхнебуреинского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</w:t>
      </w:r>
      <w:hyperlink r:id="rId3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 xml:space="preserve">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</w:t>
      </w:r>
      <w:hyperlink r:id="rId4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администрация </w:t>
      </w:r>
      <w:bookmarkStart w:id="0" w:name="_Hlk98150753"/>
      <w:r>
        <w:rPr>
          <w:sz w:val="28"/>
          <w:szCs w:val="28"/>
        </w:rPr>
        <w:t xml:space="preserve">Верхнебуреинского муниципального района Хабаровского края </w:t>
      </w:r>
      <w:bookmarkEnd w:id="0"/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проверочного листа при осуществлени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не границ населенных пунктов в границах </w:t>
      </w:r>
      <w:r>
        <w:rPr>
          <w:sz w:val="28"/>
          <w:szCs w:val="28"/>
        </w:rPr>
        <w:t>Верхнебуреинского муниципального района Хабаровского кра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424" w:gutter="0" w:header="72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TextBody"/>
        <w:spacing w:lineRule="exact" w:line="240"/>
        <w:ind w:firstLine="4395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4536" w:hanging="0"/>
        <w:jc w:val="right"/>
        <w:rPr>
          <w:sz w:val="24"/>
          <w:szCs w:val="24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4.2022 № 231</w:t>
      </w:r>
    </w:p>
    <w:p>
      <w:pPr>
        <w:pStyle w:val="TextBody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ого листа, применяемого при осуществлении муниципа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вида муниципального контрол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контрольного органа)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й при осуществлении муниципального контроля на автомобильном транспорте и в дорожном хозяй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ъект муниципального контроля, в отношении которого проводится контрольное мероприятие____________________________________________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есто проведения контрольного мероприятия с заполнением проверочного листа_________________________________________________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.________________________________________________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омер, дата решения о проведении контрольного мероприятия)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чётный номер контрольного мероприятия __________________________________________________________________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мероприятие и заполняющего проверочный лист (далее – инспектор);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78"/>
        <w:gridCol w:w="2963"/>
        <w:gridCol w:w="6352"/>
        <w:gridCol w:w="578"/>
        <w:gridCol w:w="657"/>
        <w:gridCol w:w="1700"/>
        <w:gridCol w:w="3188"/>
      </w:tblGrid>
      <w:tr>
        <w:trPr>
          <w:trHeight w:val="380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, реквизиты нормативного правового акта,</w:t>
            </w:r>
          </w:p>
        </w:tc>
        <w:tc>
          <w:tcPr>
            <w:tcW w:w="6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6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Ответы на вопросы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именимо</w:t>
            </w:r>
          </w:p>
        </w:tc>
        <w:tc>
          <w:tcPr>
            <w:tcW w:w="31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78"/>
        <w:gridCol w:w="2963"/>
        <w:gridCol w:w="6352"/>
        <w:gridCol w:w="578"/>
        <w:gridCol w:w="657"/>
        <w:gridCol w:w="1700"/>
        <w:gridCol w:w="3161"/>
      </w:tblGrid>
      <w:tr>
        <w:trPr>
          <w:tblHeader w:val="true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часть 4, 5 статьи 19 </w:t>
            </w:r>
            <w:r>
              <w:rPr>
                <w:sz w:val="26"/>
                <w:szCs w:val="26"/>
              </w:rPr>
              <w:t>Федерального закона от 08.11.2007 № 259-ФЗ «Устав автомобильного транспорта и городского наземного электрического транспорта»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</w:t>
            </w:r>
            <w:r>
              <w:rPr>
                <w:sz w:val="26"/>
                <w:szCs w:val="26"/>
              </w:rPr>
              <w:t xml:space="preserve">еревозки с посадкой и высадкой пассажиров только в установленных остановочных пунктах по маршруту регулярных перевозок в соответствии с расписаниями, установленными для каждого остановочного пункта. </w:t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возки с посадкой и высадкой пассажиров в любом не запрещенном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равилами</w:t>
              </w:r>
            </w:hyperlink>
            <w:r>
              <w:rPr>
                <w:sz w:val="26"/>
                <w:szCs w:val="26"/>
              </w:rPr>
              <w:t xml:space="preserve"> дорожного движения месте по маршруту регулярных перевозок в соответствии с расписаниями, установленными для следования из начального и конечного остановочных пунктов по маршруту регулярных перевозок.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асть 1 статьи 37 </w:t>
            </w:r>
            <w:r>
              <w:rPr>
                <w:sz w:val="26"/>
                <w:szCs w:val="26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уполномоченный орган местного самоуправления, заключивший муниципальный контракт либо выдавший свидетельство об осуществлении перевозок по маршруту регулярных перевозок, ежеквартальных отчетов об осуществлении регулярных перевозок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асть 2 статьи 29.1 </w:t>
            </w:r>
            <w:r>
              <w:rPr>
                <w:sz w:val="26"/>
                <w:szCs w:val="26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установившего маршрут уполномоченного органа местного самоуправления в день принятия решения об изменении маршрута регулярных перевозок или о прекращении осуществления регулярных перевозок по маршруту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подпункт 1, 2, 3, 5 пункта 2 </w:t>
            </w:r>
            <w:r>
              <w:rPr>
                <w:sz w:val="26"/>
                <w:szCs w:val="26"/>
              </w:rPr>
              <w:t>Постановление Правительства Хабаровского края от 23.08.2018 № 308-пр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ежмуниципальным маршрутам и муниципальным маршрутам регулярных перевозок по нерегулируемым тарифам на территории Хабаровского края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</w:t>
            </w:r>
            <w:r>
              <w:rPr>
                <w:sz w:val="26"/>
                <w:szCs w:val="26"/>
              </w:rPr>
              <w:t>превышение 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, количества транспортных средств, установленных расписанием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превышение </w:t>
            </w:r>
            <w:r>
              <w:rPr>
                <w:sz w:val="26"/>
                <w:szCs w:val="26"/>
              </w:rPr>
              <w:t>максимально допустимого соотношения в размере 1/20 между количеством рейсов, не выполненных в течение одного квартала на муниципальных маршрутах, и количеством рейсов, предусмотренных для выполнения в течение одного квартала на муниципальных маршрутах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режиме реального времени мониторинговой информации о местоположении транспортного средства, следующего по муниципальному маршруту регулярных перевозок, с аппаратуры спутниковой навигации ГЛОНАСС или ГЛОНАСС/GPS, установленной на указанном транспортном средстве, в муниципальную навигационную информационную систему (при наличии)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Информирование об изменении тарифа на регулярные перевозки уполномоченного органа местного самоуправления письменно за 30 календарных дней до его изменения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(в случае, если для прокладки, переноса или переустройства таких инженерных коммуникаций требуется выдача разрешения на строительство).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ектировании прокладки, переноса или переустройства инженерных коммуникаций в границах полос отвода автомобильных дорог владельцы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3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Федеральным законом № 257-ФЗ (в случае, если для прокладки, переноса или переустройства таких инженерных коммуникаций требуется выдача разрешения на строительство)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6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1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№ 257-ФЗ, и согласия в письменной форме владельцев автомобильных дорог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3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4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пересечений и примыканий в отношении автомобильных дорог федерального, регионального или межмуниципального, местного значения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5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.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5.1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в письменной форме владельца автомобильной дороги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8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существляющие строительство, реконструкцию, капитальный ремонт, ремонт пересечений или примыканий без предусмотренного частями 1, 4 или 5 статьи 20 Федерального закона № 257-ФЗ согласия, без разрешения на строительство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2 статьи 2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, предназначенными для обеспечения безопасности движения железнодорожного транспорта, а также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 транспортного средства), в соответствии с требованиями, установленными законодательством Российской Федерации о железнодорожном транспорте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10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10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1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12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В границах полосы отвода автомобильной дороги, за исключением случаев, предусмотренных Федеральным законом № 257-ФЗ, запрещаются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8.1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частью 8 или 8.2 статьи 26 Федерального закона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8.2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В случае, если для размещения объекта капитального строительства требуется подготовка документации по планировке территории, документация по планировке территории, предусматривающая размещение такого объекта в границах придорожной полосы автомобильной дороги, до ее утверждения согласовывается с владельцем автомобильной дороги. Это согласие должно содержать технические требования и условия, подлежащие обязательному исполнению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20__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(указывается дата заполнения проверочного листа)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дпись (подписи) инспектора (инспектор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пись руководителя контрольно-надз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702" w:footer="0" w:bottom="426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92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993" w:right="-286" w:firstLine="9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039&amp;dst=465" TargetMode="External"/><Relationship Id="rId3" Type="http://schemas.openxmlformats.org/officeDocument/2006/relationships/hyperlink" Target="https://login.consultant.ru/link/?req=doc&amp;base=LAW&amp;n=358047&amp;dst=40" TargetMode="External"/><Relationship Id="rId4" Type="http://schemas.openxmlformats.org/officeDocument/2006/relationships/hyperlink" Target="https://login.consultant.ru/link/?req=doc&amp;base=LAW&amp;n=363335&amp;dst=3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175CA728B033C7B47C14ADAEF7E576D37DA01D84EB5BE36ED7BC724F57663E7F5C8E1AC74AF51D9033D9CDD7C4FC1C9E186DE919dFN4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4:00Z</dcterms:created>
  <dc:creator>ANISIMOV</dc:creator>
  <dc:description/>
  <cp:keywords/>
  <dc:language>en-US</dc:language>
  <cp:lastModifiedBy>Машбюро</cp:lastModifiedBy>
  <cp:lastPrinted>2022-04-11T16:24:00Z</cp:lastPrinted>
  <dcterms:modified xsi:type="dcterms:W3CDTF">2022-04-11T06:32:00Z</dcterms:modified>
  <cp:revision>14</cp:revision>
  <dc:subject/>
  <dc:title>МЭР ГОРОДА ХАБАРОВСКА</dc:title>
</cp:coreProperties>
</file>