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14.04.2022 № 234</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exact" w:line="24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 мерах по обеспечению сбалансированности консолидированного бюджета Верхнебуреинского муниципального района при его исполнении в 2022 году в условиях санкций</w:t>
      </w:r>
    </w:p>
    <w:p>
      <w:pPr>
        <w:pStyle w:val="Normal"/>
        <w:keepNext w:val="true"/>
        <w:numPr>
          <w:ilvl w:val="0"/>
          <w:numId w:val="0"/>
        </w:numPr>
        <w:spacing w:lineRule="auto" w:line="240" w:before="0" w:after="0"/>
        <w:ind w:firstLine="851"/>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3 Бюджетного кодекса Российской Федерации, в целях обеспечения сбалансированности консолидированного бюджета Верхнебуреинского муниципального района при его исполнении в 2022 году в условиях санкций, администрация Верхнебуреинского муниципального района Хабаров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numPr>
          <w:ilvl w:val="0"/>
          <w:numId w:val="2"/>
        </w:numPr>
        <w:autoSpaceDE w:val="false"/>
        <w:spacing w:lineRule="auto" w:line="240" w:before="0" w:after="0"/>
        <w:ind w:left="0" w:firstLine="709"/>
        <w:jc w:val="both"/>
        <w:rPr/>
      </w:pPr>
      <w:bookmarkStart w:id="0" w:name="P11"/>
      <w:bookmarkEnd w:id="0"/>
      <w:r>
        <w:rPr>
          <w:rFonts w:eastAsia="Times New Roman" w:cs="Times New Roman" w:ascii="Times New Roman" w:hAnsi="Times New Roman"/>
          <w:sz w:val="28"/>
          <w:szCs w:val="28"/>
          <w:lang w:eastAsia="ru-RU"/>
        </w:rPr>
        <w:t>Установить, что при исполнении районного бюджета в 2022 году первоочередными являются расходы, связанные с:</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Выплатой заработной платы и начислений на нее, выплатой стипендий, социальными выплатами, предоставлением мер социальной поддержки в натуральном виде, закупкой продуктов питания (услуг по обеспечению питанием), реализацией национальных проектов на территории района, обеспечением мероприятий по переселению граждан из аварийного жилищного фонда, обеспечением эксплуатации информационных систем, применение которых предусмотрено нормативными правовыми актами района, закупкой учебников и учебных пособий, закупкой нефтепродуктов для муниципальных нужд и нужд казенных и бюджетных учреждений района, оплатой коммунальных услуг, услуг по техническому обслуживанию, эксплуатационному контролю зданий, сооружений, содержанию общего имущества в здании, одного или нескольких нежилых помещений, принадлежащих району на праве собственности или переданных району на ином законном основании в соответствии с законодательством Российской Федерации, оплатой услуг по медицинскому осмотру отдельных категорий работников отраслей социальной сферы, арендой нежилых зданий, строений, сооружений, нежилых помещений для обеспечения нужд района, оплатой услуг связи, оплатой поставок топлива и подготовкой объектов жилищно-коммунального хозяйства к работе в осенне-зимних условиях, уплатой налогов, сборов, страховых взносов, в том числе по предоставлению субсидий бюджетным и автономным учреждениям на финансовое обеспечение выполнения муниципального задания и субсидий некоммерческим организациям, не являющимся муниципальными учреждениями, в том числе в виде имущественного взноса, на осуществление уставной деятельности, субсидий на финансовое обеспечение предоставления социальных услуг негосударственными организациями, индивидуальными предпринимателями, социально ориентированными некоммерческими организациями, осуществляющими деятельность по социальному обслуживанию населения, субсидий отдельным общественным организациям и иным некоммерческим объединениям, субсидий юридическим лицам и индивидуальным предпринимателям, осуществляющим комплексную реабилитацию и ресоциализацию лиц, потребляющих наркотические средства или психотропные вещества в немедицинских целях, субсидий индивидуальным предпринимателям, социально ориентированным некоммерческим организациям, осуществляющим деятельность по оказанию услуг в социально-культурной сфере района.</w:t>
      </w:r>
    </w:p>
    <w:p>
      <w:pPr>
        <w:pStyle w:val="Normal"/>
        <w:widowControl w:val="false"/>
        <w:autoSpaceDE w:val="false"/>
        <w:spacing w:lineRule="auto" w:line="240" w:before="0" w:after="0"/>
        <w:ind w:firstLine="709"/>
        <w:jc w:val="both"/>
        <w:rPr/>
      </w:pPr>
      <w:bookmarkStart w:id="1" w:name="P13"/>
      <w:bookmarkStart w:id="2" w:name="P12"/>
      <w:bookmarkEnd w:id="1"/>
      <w:bookmarkEnd w:id="2"/>
      <w:r>
        <w:rPr>
          <w:rFonts w:eastAsia="Times New Roman" w:cs="Times New Roman" w:ascii="Times New Roman" w:hAnsi="Times New Roman"/>
          <w:sz w:val="28"/>
          <w:szCs w:val="28"/>
          <w:lang w:eastAsia="ru-RU"/>
        </w:rPr>
        <w:t>1.2. Исполнением софинансируемых из краевого и федерального бюджетов заключенных договоров, муниципальных контр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оставлением межбюджетных трансфертов в форме дотаций,</w:t>
      </w:r>
    </w:p>
    <w:p>
      <w:pPr>
        <w:pStyle w:val="Normal"/>
        <w:autoSpaceDE w:val="false"/>
        <w:spacing w:lineRule="auto" w:line="240" w:before="0" w:after="0"/>
        <w:jc w:val="both"/>
        <w:rPr/>
      </w:pPr>
      <w:r>
        <w:rPr>
          <w:rFonts w:cs="Times New Roman" w:ascii="Times New Roman" w:hAnsi="Times New Roman"/>
          <w:sz w:val="28"/>
          <w:szCs w:val="28"/>
          <w:lang w:eastAsia="ru-RU"/>
        </w:rPr>
        <w:t>субсидий на софинансирование расходных обязательств,</w:t>
      </w:r>
      <w:r>
        <w:rPr>
          <w:rFonts w:eastAsia="Times New Roman" w:cs="Times New Roman" w:ascii="Times New Roman" w:hAnsi="Times New Roman"/>
          <w:sz w:val="28"/>
          <w:szCs w:val="28"/>
          <w:lang w:eastAsia="ru-RU"/>
        </w:rPr>
        <w:t xml:space="preserve"> иных межбюджетных трансфертов городским и сельским поселениям муниципального образования в части расходов, предусмотренных в подпунктах 1.1, 1.2 настоящего пункта.</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8"/>
          <w:szCs w:val="28"/>
          <w:lang w:eastAsia="ru-RU"/>
        </w:rPr>
        <w:t>Обслуживанием муниципального долга района, и</w:t>
      </w:r>
      <w:r>
        <w:rPr>
          <w:rFonts w:eastAsia="Times New Roman" w:cs="Times New Roman" w:ascii="Times New Roman" w:hAnsi="Times New Roman"/>
          <w:sz w:val="28"/>
          <w:szCs w:val="28"/>
          <w:lang w:eastAsia="ru-RU"/>
        </w:rPr>
        <w:t>сполнением судебных актов по возмещению причиненного вреда, организацией транспортного обслуживания населения автомобильным транспортом в межмуниципальном сообщении.</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8"/>
          <w:szCs w:val="28"/>
          <w:lang w:eastAsia="ru-RU"/>
        </w:rPr>
        <w:t>Приобретением и строительством квартир льготным категориям граждан, проведением инженерных изысканий и подготовкой проектной (рабочей) документации по объектам капитального строительства муниципальной собственности, расходами, связанными с организацией оказания медицинской помощи населению, расходами за счет средств дорожного фонда района, оплатой услуг по охране музейных предметов и коллекций, оплатой услуг по охране нежилых зданий, строений, сооружений, нежилых помещений, гаражей-стоянок для обеспечения деятельности органов местного самоуправления и муниципальных учреждений, обеспечением мероприятий по информированию граждан в средствах массовой информации, а также по предоставлению субсидии юридическим лицам на производство, публикацию и распространение информационных материалов целевого назначения, обеспечением деятельности организаций, осуществляющих обучени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предоставлением субсидий (грантов в форме субсидий) на реализацию проектов социально ориентированных некоммерческих организаций района и молодежных прое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Исполнением заключенных договоров, муниципальных контрактов на реализацию перечня краевых адресных инвестиционных проектов за счет средств краевого и местного бюджетов (далее - расходы по перечн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 Обеспечением мероприятий в области защиты населения и территорий от чрезвычайной ситу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1.8. Осуществлением полномочий Российской Федерации в сфере образования, переданных на исполнение органам местного самоуправления муниципальных районов, в том числе с учетом требований </w:t>
      </w:r>
      <w:hyperlink r:id="rId2">
        <w:r>
          <w:rPr>
            <w:rStyle w:val="InternetLink"/>
            <w:rFonts w:cs="Times New Roman" w:ascii="Times New Roman" w:hAnsi="Times New Roman"/>
            <w:sz w:val="28"/>
            <w:szCs w:val="28"/>
            <w:lang w:eastAsia="ru-RU"/>
          </w:rPr>
          <w:t xml:space="preserve"> статьи 9</w:t>
        </w:r>
      </w:hyperlink>
      <w:r>
        <w:rPr>
          <w:rFonts w:cs="Times New Roman" w:ascii="Times New Roman" w:hAnsi="Times New Roman"/>
          <w:sz w:val="28"/>
          <w:szCs w:val="28"/>
          <w:lang w:eastAsia="ru-RU"/>
        </w:rPr>
        <w:t xml:space="preserve"> Федерального закона от 29 декабря 2012 г. № 273-ФЗ "Об образовании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В рамках исполнения </w:t>
      </w:r>
      <w:hyperlink r:id="rId3">
        <w:r>
          <w:rPr>
            <w:rStyle w:val="InternetLink"/>
            <w:rFonts w:cs="Times New Roman" w:ascii="Times New Roman" w:hAnsi="Times New Roman"/>
            <w:sz w:val="28"/>
            <w:szCs w:val="28"/>
            <w:lang w:eastAsia="ru-RU"/>
          </w:rPr>
          <w:t>решения</w:t>
        </w:r>
      </w:hyperlink>
      <w:r>
        <w:rPr>
          <w:rFonts w:cs="Times New Roman" w:ascii="Times New Roman" w:hAnsi="Times New Roman"/>
          <w:sz w:val="28"/>
          <w:szCs w:val="28"/>
          <w:lang w:eastAsia="ru-RU"/>
        </w:rPr>
        <w:t xml:space="preserve"> Собрания депутатов Верхнебуреинского муниципального района Хабаровского края от 27 декабря 2021 г. № 408 «О районном бюджете на 2022 год и плановый период 2023 и 2024 годов», с учетом сложившейся экономической ситу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 Финансовому управлению расходы районного бюджета, не предусмотренные в </w:t>
      </w:r>
      <w:hyperlink r:id="rId4">
        <w:r>
          <w:rPr>
            <w:rStyle w:val="InternetLink"/>
            <w:rFonts w:cs="Times New Roman" w:ascii="Times New Roman" w:hAnsi="Times New Roman"/>
            <w:sz w:val="28"/>
            <w:szCs w:val="28"/>
            <w:lang w:eastAsia="ru-RU"/>
          </w:rPr>
          <w:t>пункте 1</w:t>
        </w:r>
      </w:hyperlink>
      <w:r>
        <w:rPr>
          <w:rFonts w:cs="Times New Roman" w:ascii="Times New Roman" w:hAnsi="Times New Roman"/>
          <w:sz w:val="28"/>
          <w:szCs w:val="28"/>
          <w:lang w:eastAsia="ru-RU"/>
        </w:rPr>
        <w:t xml:space="preserve"> настоящего распоряжения, требующие оперативного решения (далее - расходы, требующие оперативного решения), по предложениям главных распорядителей бюджетных средств представлять на утверждение главе района, за исключением расходов районного бюджета по закупкам товаров, работ, услуг в целях обеспечения муниципальных нужд края, указанным в </w:t>
      </w:r>
      <w:hyperlink r:id="rId5">
        <w:r>
          <w:rPr>
            <w:rStyle w:val="InternetLink"/>
            <w:rFonts w:cs="Times New Roman" w:ascii="Times New Roman" w:hAnsi="Times New Roman"/>
            <w:sz w:val="28"/>
            <w:szCs w:val="28"/>
            <w:lang w:eastAsia="ru-RU"/>
          </w:rPr>
          <w:t>подпунктах 2.3.1</w:t>
        </w:r>
      </w:hyperlink>
      <w:r>
        <w:rPr>
          <w:rFonts w:cs="Times New Roman" w:ascii="Times New Roman" w:hAnsi="Times New Roman"/>
          <w:sz w:val="28"/>
          <w:szCs w:val="28"/>
          <w:lang w:eastAsia="ru-RU"/>
        </w:rPr>
        <w:t xml:space="preserve"> - </w:t>
      </w:r>
      <w:hyperlink r:id="rId6">
        <w:r>
          <w:rPr>
            <w:rStyle w:val="InternetLink"/>
            <w:rFonts w:cs="Times New Roman" w:ascii="Times New Roman" w:hAnsi="Times New Roman"/>
            <w:sz w:val="28"/>
            <w:szCs w:val="28"/>
            <w:lang w:eastAsia="ru-RU"/>
          </w:rPr>
          <w:t>2.3.3 подпункта 2.3</w:t>
        </w:r>
      </w:hyperlink>
      <w:r>
        <w:rPr>
          <w:rFonts w:cs="Times New Roman" w:ascii="Times New Roman" w:hAnsi="Times New Roman"/>
          <w:sz w:val="28"/>
          <w:szCs w:val="28"/>
          <w:lang w:eastAsia="ru-RU"/>
        </w:rPr>
        <w:t xml:space="preserve"> настоящего пун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сходы осуществляются при условии представления в финансовое управление подтверждающих документов (счета на оплату, товарные накладные, акты выполненных рабо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 Главным распорядителям бюджетных средств осуществлять закупки товаров, работ, услуг в целях обеспечения муниципальных нужд района в пределах лимитов бюджетных обязательств районного бюджета на 2022 год, доведенных финансовым управлением до главных распорядителей бюджетных средств, в том чис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2.1. Закупки товаров, работ, услуг в целях обеспечения муниципальных нужд района, относящиеся к расходам, предусмотренным </w:t>
      </w:r>
      <w:hyperlink r:id="rId7">
        <w:r>
          <w:rPr>
            <w:rStyle w:val="InternetLink"/>
            <w:rFonts w:cs="Times New Roman" w:ascii="Times New Roman" w:hAnsi="Times New Roman"/>
            <w:sz w:val="28"/>
            <w:szCs w:val="28"/>
            <w:lang w:eastAsia="ru-RU"/>
          </w:rPr>
          <w:t>пунктом 1</w:t>
        </w:r>
      </w:hyperlink>
      <w:r>
        <w:rPr>
          <w:rFonts w:cs="Times New Roman" w:ascii="Times New Roman" w:hAnsi="Times New Roman"/>
          <w:sz w:val="28"/>
          <w:szCs w:val="28"/>
          <w:lang w:eastAsia="ru-RU"/>
        </w:rPr>
        <w:t xml:space="preserve"> настоящего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Закупки товаров, работ, услуг в целях обеспечения муниципальных нужд района, относящиеся к расходам, требующим оперативного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Главным распорядителям бюджетных средств обеспечить формирование кассовых планов по расходам на очередной месяц (далее - кассовый план) в соответствии с </w:t>
      </w:r>
      <w:hyperlink r:id="rId8">
        <w:r>
          <w:rPr>
            <w:rStyle w:val="InternetLink"/>
            <w:rFonts w:cs="Times New Roman" w:ascii="Times New Roman" w:hAnsi="Times New Roman"/>
            <w:sz w:val="28"/>
            <w:szCs w:val="28"/>
            <w:lang w:eastAsia="ru-RU"/>
          </w:rPr>
          <w:t>пунктом 2</w:t>
        </w:r>
      </w:hyperlink>
      <w:r>
        <w:rPr>
          <w:rFonts w:cs="Times New Roman" w:ascii="Times New Roman" w:hAnsi="Times New Roman"/>
          <w:sz w:val="28"/>
          <w:szCs w:val="28"/>
          <w:lang w:eastAsia="ru-RU"/>
        </w:rPr>
        <w:t xml:space="preserve"> настоящего распоря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Финансовому управлению администрации Верхнебуреинского муниципального района (Коваленко И.С.):</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1. Обеспечить контроль за исполнением кассовых планов в соответствии с </w:t>
      </w:r>
      <w:hyperlink r:id="rId9">
        <w:r>
          <w:rPr>
            <w:rStyle w:val="InternetLink"/>
            <w:rFonts w:cs="Times New Roman" w:ascii="Times New Roman" w:hAnsi="Times New Roman"/>
            <w:sz w:val="28"/>
            <w:szCs w:val="28"/>
            <w:lang w:eastAsia="ru-RU"/>
          </w:rPr>
          <w:t>пунктом 2</w:t>
        </w:r>
      </w:hyperlink>
      <w:r>
        <w:rPr>
          <w:rFonts w:cs="Times New Roman" w:ascii="Times New Roman" w:hAnsi="Times New Roman"/>
          <w:sz w:val="28"/>
          <w:szCs w:val="28"/>
          <w:lang w:eastAsia="ru-RU"/>
        </w:rPr>
        <w:t xml:space="preserve"> настоящего распоря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2. Изменения в кассовый план в части расходов, не указанных в </w:t>
      </w:r>
      <w:hyperlink r:id="rId10">
        <w:r>
          <w:rPr>
            <w:rStyle w:val="InternetLink"/>
            <w:rFonts w:cs="Times New Roman" w:ascii="Times New Roman" w:hAnsi="Times New Roman"/>
            <w:sz w:val="28"/>
            <w:szCs w:val="28"/>
            <w:lang w:eastAsia="ru-RU"/>
          </w:rPr>
          <w:t>пункте 1</w:t>
        </w:r>
      </w:hyperlink>
      <w:r>
        <w:rPr>
          <w:rFonts w:cs="Times New Roman" w:ascii="Times New Roman" w:hAnsi="Times New Roman"/>
          <w:sz w:val="28"/>
          <w:szCs w:val="28"/>
          <w:lang w:eastAsia="ru-RU"/>
        </w:rPr>
        <w:t xml:space="preserve"> настоящего распоряжения, в течение текущего месяца осуществлять с учетом фактического поступления налоговых и неналоговых доходов в районный бюдж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Рекомендовать главам городских и сельских поселений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1. Принять аналогичные меры по обеспечению сбалансированности местных бюджетов при их исполнении в 2022 год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w:t>
      </w:r>
      <w:r>
        <w:rPr>
          <w:rFonts w:eastAsia="Times New Roman" w:cs="Times New Roman" w:ascii="Times New Roman" w:hAnsi="Times New Roman"/>
          <w:sz w:val="28"/>
          <w:szCs w:val="28"/>
          <w:lang w:eastAsia="ru-RU"/>
        </w:rPr>
        <w:t>Обеспечить строгое соблюдение параметров местных бюджетов по расходам, учтенных финансовым управлением администрации Верхнебуреинского муниципального района при сверке исходных данных с администрациями муниципальных образований и принятых в расчеты финансовой помощи из районного бюдж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стоящее постановление вступает в силу после его официального опубликования (обнародования).</w:t>
      </w:r>
    </w:p>
    <w:p>
      <w:pPr>
        <w:pStyle w:val="Normal"/>
        <w:widowControl w:val="false"/>
        <w:autoSpaceDE w:val="false"/>
        <w:spacing w:lineRule="auto" w:line="240" w:before="0" w:after="0"/>
        <w:ind w:firstLine="851"/>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keepNext w:val="true"/>
        <w:numPr>
          <w:ilvl w:val="0"/>
          <w:numId w:val="0"/>
        </w:numPr>
        <w:spacing w:lineRule="auto" w:line="240" w:before="0" w:after="0"/>
        <w:ind w:firstLine="851"/>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851"/>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И.о. главы</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района                                                               А.Ю. Крупевский</w:t>
      </w:r>
    </w:p>
    <w:sectPr>
      <w:headerReference w:type="default" r:id="rId11"/>
      <w:headerReference w:type="first" r:id="rId12"/>
      <w:type w:val="nextPage"/>
      <w:pgSz w:w="11906" w:h="16838"/>
      <w:pgMar w:left="1985" w:right="565" w:gutter="0" w:header="426" w:top="993"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ConsPlusNormal1">
    <w:name w:val="ConsPlusNormal1"/>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35BCF051F6832E5FF22ADE0512BE6CE8B0E906B9A743F74E2DCCD4BD7F6D6B4FBAB777F9A8AED849BCA9DAE1713A74B2A03E2461705B42o1JCC" TargetMode="External"/><Relationship Id="rId3" Type="http://schemas.openxmlformats.org/officeDocument/2006/relationships/hyperlink" Target="consultantplus://offline/ref=D514BF9CAD0400B1070661F6702B035A7128609519B613BAE5FC825B52808FCC00AA2D410044962B453CD45217F2A67E0CW8R0C" TargetMode="External"/><Relationship Id="rId4" Type="http://schemas.openxmlformats.org/officeDocument/2006/relationships/hyperlink" Target="consultantplus://offline/ref=D514BF9CAD0400B1070661F6702B035A7128609519B616B3EDF8825B52808FCC00AA2D411244CE274534CA5216E7F02F4AD73ABE563C87DE8C80CC68W4R0C" TargetMode="External"/><Relationship Id="rId5" Type="http://schemas.openxmlformats.org/officeDocument/2006/relationships/hyperlink" Target="consultantplus://offline/ref=D514BF9CAD0400B1070661F6702B035A7128609519B616B3EDF8825B52808FCC00AA2D411244CE274534CA5010E7F02F4AD73ABE563C87DE8C80CC68W4R0C" TargetMode="External"/><Relationship Id="rId6" Type="http://schemas.openxmlformats.org/officeDocument/2006/relationships/hyperlink" Target="consultantplus://offline/ref=D514BF9CAD0400B1070661F6702B035A7128609519B616B3EDF8825B52808FCC00AA2D411244CE274534CA5014E7F02F4AD73ABE563C87DE8C80CC68W4R0C" TargetMode="External"/><Relationship Id="rId7" Type="http://schemas.openxmlformats.org/officeDocument/2006/relationships/hyperlink" Target="consultantplus://offline/ref=06AC96448163EB636F4ADCA66919953FC5C68C77BBE6305D8F6C0612EA144C2E7FE091E5A449ED07D9793EB8DD8A845BDD1D37254B342A0DD2419E8FhCZ8C" TargetMode="External"/><Relationship Id="rId8" Type="http://schemas.openxmlformats.org/officeDocument/2006/relationships/hyperlink" Target="consultantplus://offline/ref=06AC96448163EB636F4ADCA66919953FC5C68C77BBE6305D8F6C0612EA144C2E7FE091E5A449ED07D9793EB9DE8A845BDD1D37254B342A0DD2419E8FhCZ8C" TargetMode="External"/><Relationship Id="rId9" Type="http://schemas.openxmlformats.org/officeDocument/2006/relationships/hyperlink" Target="consultantplus://offline/ref=06AC96448163EB636F4ADCA66919953FC5C68C77BBE6305D8F6C0612EA144C2E7FE091E5A449ED07D9793EB9DE8A845BDD1D37254B342A0DD2419E8FhCZ8C" TargetMode="External"/><Relationship Id="rId10" Type="http://schemas.openxmlformats.org/officeDocument/2006/relationships/hyperlink" Target="consultantplus://offline/ref=06AC96448163EB636F4ADCA66919953FC5C68C77BBE6305D8F6C0612EA144C2E7FE091E5A449ED07D9793EB8DD8A845BDD1D37254B342A0DD2419E8FhCZ8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32:00Z</dcterms:created>
  <dc:creator>Коваленко</dc:creator>
  <dc:description/>
  <cp:keywords/>
  <dc:language>en-US</dc:language>
  <cp:lastModifiedBy>Машбюро</cp:lastModifiedBy>
  <cp:lastPrinted>2022-04-13T12:08:00Z</cp:lastPrinted>
  <dcterms:modified xsi:type="dcterms:W3CDTF">2022-04-15T01:21:00Z</dcterms:modified>
  <cp:revision>30</cp:revision>
  <dc:subject/>
  <dc:title/>
</cp:coreProperties>
</file>