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34837492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4.2022 № 25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 w:before="58" w:after="0"/>
        <w:jc w:val="both"/>
        <w:rPr>
          <w:sz w:val="28"/>
          <w:szCs w:val="28"/>
        </w:rPr>
      </w:pPr>
      <w:bookmarkStart w:id="1" w:name="_Hlk34837492"/>
      <w:r>
        <w:rPr>
          <w:sz w:val="28"/>
          <w:szCs w:val="28"/>
        </w:rPr>
        <w:t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2 году</w:t>
      </w:r>
      <w:bookmarkEnd w:id="1"/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. 1 ст. 13 Федерального закона от 28.03.1998 № 53-ФЗ «О воинской обязанности и военной службе», п. 17 Постановления Правительства Российской Федерации от 31.12.1999 № 1441 «Об 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приказов Минобороны РФ и Министерства образования и науки РФ от 10.08.2009 № 847/287 «О совершенствовании деятельности по организации обучения граждан РФ начальным знаниям в области обороны и их подготовки по основам военной службы», от 24.02.2010 № 96/134 «Об 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, Распоряжения Губернатора Хабаровского края от 10.03.2022 № 108-р «Об организации и о проведении в 2022 году учебных сборов по основам военной службы», администрация Верхнебуреинского муниципального района Хабаровского края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30.05.2022 по 03.06.2022 учебные сборы по основам военной службы с обучающимися 10-х классов общеобразовательных учреждений Верхнебуреинского муниципального района, студентами Краевого государственного бюджетного профессионального образовательного учреждения «Чегдомынского горно-технологического техникума» (далее - КГБПОУ «Чегдомынский горно-технологический техникум»), изучающими курс «Основы безопасности жизнедеятельности», на базе образовательных организаций МБОУ СОШ № 10 им. А.В. Иванова п. Чегдомын, МБОУ «Многопрофильный лицей» им. О.В. Кошевого п. Чегдомын, МБУ ДО ДЮСШ «Лидер» п. Чегдомы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2 году согласно приложению 1 к настоящему постановлению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2 году, согласно приложению 2 к настоящему постановлению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2 году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5. Управлению образования администрации Верхнебуреинского муниципального района (Митяшова О.П.)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5.1. </w:t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пределить командный состав учебных сборов по основам военной службы из числа преподавателей Основ безопасности жизнедеятельности, учителей физической культуры муниципальных общеобразовательных учреждений района, а также из числа специалистов управления образования администрации Верхнебуреинского муниципального района Хабаровского края в срок до 10.05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ании сведений, предоставленных руководителями общеобразовательных учреждений о состоянии здоровья обучающихся, в срок до 14.05.2022 определить состав обучающихся (юношей) 10-х классов, привлекаемых на учебные сборы по основам воен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организованный подвоз участников учебных сборов по основам военной службы к месту проведения сборов, их размещение и питание, организацию учебного процесса, проведение досуга, мероприятий по военно-патриотическому воспитанию и спортивно-масс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КГБПОУ «Чегдомынский горно-технологический техникум» (Михно М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рок до 14.05.2022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заверенных печатью и подписью медицинского работника списков студентов, допущенных по состоянию здоровья к прохождению сборов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ть своевременный подвоз и явку студентов к месту проведения учебных сборов по основам военной службы для прохожд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КГБУЗ «Верхнебуреинская центральная районная больница» (Музыко Е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 администрации Верхнебуре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значить медицинского работника для проведения занятий по медицинской подготовке с участниками сборов согласно утвержденной программе учебных с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тделу Военного комиссариата Хабаровского края по Верхнебуреинскому району (Лучкова С.В.)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ОМВД России по Верхнебуреинскому району (Игнатьев С.А.) обеспечить демонстрацию (показ) стрелкового оружия, состоящего на вооружении полиции, по графику, согласованному с управлением образования администрации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Верхнебуреинскому отделению Всероссийской организации ветеранов «Боевое братство» (Качуровский О.Б.) оказать практическую и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ходе учебных сборов.</w:t>
      </w:r>
    </w:p>
    <w:p>
      <w:pPr>
        <w:pStyle w:val="Normal"/>
        <w:shd w:fill="FFFFFF" w:val="clear"/>
        <w:spacing w:lineRule="exact" w:line="322"/>
        <w:ind w:right="43" w:firstLine="709"/>
        <w:jc w:val="both"/>
        <w:rPr/>
      </w:pPr>
      <w:r>
        <w:rPr>
          <w:sz w:val="28"/>
          <w:szCs w:val="28"/>
        </w:rPr>
        <w:t>11. Газета «Рабочее слово» (Платов М.А.) организовать публикацию статей о ходе проведения учебных сборов по основам военной службы.</w:t>
      </w:r>
    </w:p>
    <w:p>
      <w:pPr>
        <w:pStyle w:val="Normal"/>
        <w:shd w:fill="FFFFFF" w:val="clear"/>
        <w:spacing w:lineRule="exact" w:line="32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овому управлению администрации района (Коваленко И.С.) обеспечить финансирование в пределах утвержденных бюджетных ассигнований по отрасли образование на 2022 год, согласно приложению 3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4" w:gutter="0" w:header="708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bookmarkStart w:id="2" w:name="_Hlk3612487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1</w:t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w w:val="8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bookmarkEnd w:id="2"/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.04.2022 № 2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2 </w:t>
      </w:r>
      <w:r>
        <w:rPr/>
        <w:t>году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118"/>
        <w:gridCol w:w="255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, содержание и вид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37"/>
        <w:gridCol w:w="4208"/>
        <w:gridCol w:w="45"/>
        <w:gridCol w:w="992"/>
        <w:gridCol w:w="3118"/>
        <w:gridCol w:w="2552"/>
        <w:gridCol w:w="4252"/>
      </w:tblGrid>
      <w:tr>
        <w:trPr>
          <w:tblHeader w:val="true"/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ОСНОВЫ ОБЕСПЕЧЕНИЕ БЕЗОПАСНОСТИ ВОЕННОЙ СЛУЖБЫ - 1Ч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  <w:r>
              <w:rPr>
                <w:sz w:val="24"/>
                <w:szCs w:val="24"/>
              </w:rPr>
              <w:t>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обеспечению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ТИЧЕСКАЯ ПОДГОТОВКА – 4 ЧАСА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вижение солдата в бою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ередвижение на поле 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экипировка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й службы, представитель отдела военного комиссариата Хабаровского края по Верхнебуреин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на поле боя. Выбор места и скрытное расположение на нем Наблюдение и ведения огня, самоокапывание и маск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флажки, секундомеры, малые саперные лопатки 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ОГНЕВАЯ ПОДГОТОВКА – 9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тренеры-преподаватели ДЮСШ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МВД России по Верхнебуреин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чебные автоматы, учебные патроны, плакаты и схемы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безопасности при проведении занятий по огневой подготовке. Правила стрельбы из стрелкового оруж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начальных стрель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е занятия, сборник нормативов, общевойсковые защитные костюмы, общевойсковые противогазы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ВОИНСКИЕ УСТАВЫ-8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енного комиссариата Хабаровского края по Верхнебуреинскому район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внутренней службы Вооруженных Сил РФ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лиц суточного наряда. Назначение суточного наряда, его состав и вооружение. Подчиненность и обязанности дневального по р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дежурного по роте. Порядок приема и сдачи дежурства, действия при подъеме по тревоге, прибытие в роту офицеров и старш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проведения занятия, Устав внутренней службы Вооруженных Сил РФ, документация дежурного по роте, оборудование комнаты для хранения оружия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караульной службы – выполнение боевой задачи, состав караула. Часовой и караульный. Обязанности часового. Пост и е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гарнизонной и караульной служб Вооруженных Сил РФ, оборудование поста, экипировка часового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-4 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, представитель Верхнебуреинского отделения Всероссий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ения Всероссийской организации ветеранов «Боевое братство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воинского приветствия на месте и в дви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, перестроения, повороты, перемена направления движения. Выполнение воинского приветствия в строю на месте и в дви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 подразделений в пешем порядке. Развернутый и походный строй вз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ФИЗИЧЕСКАЯ ПОДГОТОВКА-5 ЧАС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ренировка в беге на длинные дистанции (кросс на 3-5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работу по физической подготовке обучающихся, медицинский работни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и совершенствование физических упражнений, выполняемых на утренней физической за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вершенствование и контроль упражнения в беге на 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ВОЕННО-МЕДИЦИНСКАЯ ПОДГОТОВКА-2ЧАС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медицинская аптечка, медицинский инвентарь, подручные средства, плакаты 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РАДИАЦИОННАЯ, ХИМИЧЕСКАЯ И БИОЛОГИЧЕСКАЯ ЗАЩИТА – 2 ЧАС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и пользование ими. Способы действий личного состава в условиях радиационного, химического и биологического зараж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sz w:val="24"/>
                <w:szCs w:val="24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2</w:t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w w:val="8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.04.2022 № 250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  <w:gridCol w:w="2940"/>
        <w:gridCol w:w="3722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звод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Всего юношей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личество учащихс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во взводе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учебный взв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пос. Чегдомы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учебный взв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Гимназия им. З.А. Космодемьянской пос. Чегдомы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«Многопрофильный лицей» им. О.В. Кошевого пос. Чегдомы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10 им. А.В. Иванова пос. Чегдомы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чел. из п. Чегдомын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чел. из п. Софийск)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20 им. В.В. Куприянов пос. Сулу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22 им. С.Н. Пальчука пос. Этыркэ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учебный взв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«Железнодорожный лицей» им. А.А. Абрамова пос. Новый Ург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БОУ СОШ № 17 им. В.Н. Новикова пос. Тыр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</w:t>
      </w:r>
      <w:r>
        <w:rPr>
          <w:w w:val="81"/>
          <w:sz w:val="28"/>
          <w:szCs w:val="28"/>
        </w:rPr>
        <w:t xml:space="preserve"> 3</w:t>
      </w:r>
    </w:p>
    <w:p>
      <w:pPr>
        <w:pStyle w:val="Normal"/>
        <w:spacing w:lineRule="exact" w:line="240"/>
        <w:jc w:val="right"/>
        <w:rPr>
          <w:w w:val="81"/>
          <w:sz w:val="28"/>
          <w:szCs w:val="28"/>
        </w:rPr>
      </w:pPr>
      <w:r>
        <w:rPr>
          <w:w w:val="81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ТВЕРЖДЕНА</w:t>
        <w:br/>
        <w:t xml:space="preserve"> постановлением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22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Расходы ГСМ для организации подвоза участников военных сборов к месту проживания, проведения </w:t>
      </w:r>
      <w:r>
        <w:rPr/>
        <w:t>сборов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7"/>
        <w:gridCol w:w="2464"/>
        <w:gridCol w:w="2464"/>
        <w:gridCol w:w="2465"/>
        <w:gridCol w:w="36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ного средства, гос. номер, принадлежность к О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м за весь период военных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сход топлива в литрах на 100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тров за пробе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, руб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8-70, г/н Р060МЕ27 (МБОУ «Железнодорожный лицей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3,60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8"/>
          <w:szCs w:val="28"/>
        </w:rPr>
        <w:t>2. Организация подвоза участников и их сопровождающих на военные сб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Тырма – п. Чегдомын – п. Тырма: 4чел. х 1156,10 х 2 = 9248руб.8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Сулук – п. Чегдомын - п. Сулук: 2чел. х 500,80 х 2 = 2003руб.2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Этыркэн – п. Чегдомын – п. Этыркэн: 2чел. х 534,90 х 2 = 2139руб.6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Софийск – п. Чегдомын – п. Софийск: 2 чел. х 1650руб. х 2 = 6600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19991руб.60ко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итание учащихся и их сопровождающих из школ № 10, 17, 20,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еловек: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трак: 90,00руб.* 5 дней * 10 чел.=4500руб.0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: 230,00руб.* 5 дней * 10 чел. = 11500руб.0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жин: 150,00руб. * 5 дней * 10 чел. = 7500руб.00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3500руб.0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тоимость питания рассчитана в соответствии с Перспективным меню утвержденным директором МБОУ СОШ № 10 им. А.В. Иванова пос. Чегдомын, разработанным на основании Постановления от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перспективное меню прилагаем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иобретение грамот для награждения по итогам проведения с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грамот * 55руб. = 1650 руб.00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650,00руб.00ко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иобретение расходных материалов для проведения занятий по стрельб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пачек пулек * 350,00 руб. = 3500руб.0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мишеней * 10,00руб. = 2000руб.00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5500,00руб.00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смете для проведения учебных военных сборов: 57795 рублей, 20 копеек (Пятьдесят семь тысяч семьсот девяносто пять рублей, 20 копе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6" w:right="536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Inspector</dc:creator>
  <dc:description/>
  <cp:keywords/>
  <dc:language>en-US</dc:language>
  <cp:lastModifiedBy>Машбюро</cp:lastModifiedBy>
  <cp:lastPrinted>2022-04-21T12:31:00Z</cp:lastPrinted>
  <dcterms:modified xsi:type="dcterms:W3CDTF">2022-04-21T05:01:00Z</dcterms:modified>
  <cp:revision>95</cp:revision>
  <dc:subject/>
  <dc:title>ГЛАВА ВЕРХНЕБУРЕИНСКОГО МУНИЦИПАЛЬНОГО РАЙОНА</dc:title>
</cp:coreProperties>
</file>