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4.2022 № 25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б утверждении отчета об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ении районного бюджета</w:t>
      </w:r>
    </w:p>
    <w:p>
      <w:pPr>
        <w:pStyle w:val="Normal"/>
        <w:spacing w:lineRule="exact" w:line="240"/>
        <w:rPr/>
      </w:pPr>
      <w:r>
        <w:rPr>
          <w:sz w:val="28"/>
        </w:rPr>
        <w:t>за первый квартал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требованиями пункта 5 статьи 264.2 Бюджетного кодекса Российской Федерации, постановлением администрации Верхнебуреинского муниципального района Хабаровского края от 29.04.2011 № 314 «О порядке использования бюджетных ассигнований резервного фонда администрации Верхнебуреинского муниципального района», 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firstLine="708"/>
        <w:rPr/>
      </w:pPr>
      <w:r>
        <w:rPr/>
        <w:t>1.Утвердить отчет об исполнении районного бюджета за первый квартал 2022 года.</w:t>
      </w:r>
    </w:p>
    <w:p>
      <w:pPr>
        <w:pStyle w:val="TextBody"/>
        <w:ind w:firstLine="708"/>
        <w:rPr/>
      </w:pPr>
      <w:r>
        <w:rPr/>
        <w:t>2. Утвердить отчет об использовании бюджетных ассигнований резервного фонда за первый квартал 2022 года.</w:t>
      </w:r>
    </w:p>
    <w:p>
      <w:pPr>
        <w:pStyle w:val="TextBody"/>
        <w:ind w:firstLine="708"/>
        <w:rPr/>
      </w:pPr>
      <w:r>
        <w:rPr/>
        <w:t xml:space="preserve">3. Финансовому управлению администрации Верхнебуреинского муниципального района Хабаровского края (Коваленко И.С.) направить отчет об исполнении районного бюджета за первый квартал 2022 года в Собрание депутатов Верхнебуреинского муниципального района Хабаровского края и контрольно-счетную палату Верхнебуреинского муниципального района Хабаровского края не позднее 10 дней со дня его утверждения. </w:t>
      </w:r>
    </w:p>
    <w:p>
      <w:pPr>
        <w:pStyle w:val="TextBodyIndent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.о.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                  А.Ю. Крупевский  </w:t>
      </w:r>
    </w:p>
    <w:p>
      <w:pPr>
        <w:pStyle w:val="Normal"/>
        <w:spacing w:lineRule="exact" w:line="240"/>
        <w:ind w:left="-426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-425" w:hanging="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-425" w:hanging="0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lef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4.2022 №25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843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99 9 00 0005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400"/>
        <w:gridCol w:w="2520"/>
        <w:gridCol w:w="2080"/>
        <w:gridCol w:w="2080"/>
        <w:gridCol w:w="2726"/>
      </w:tblGrid>
      <w:tr>
        <w:trPr>
          <w:trHeight w:val="240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29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 1 апреля 2022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2</w:t>
            </w:r>
          </w:p>
        </w:tc>
      </w:tr>
      <w:tr>
        <w:trPr>
          <w:trHeight w:val="282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281285</w:t>
            </w:r>
          </w:p>
        </w:tc>
      </w:tr>
      <w:tr>
        <w:trPr>
          <w:trHeight w:val="465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</w:tr>
      <w:tr>
        <w:trPr>
          <w:trHeight w:val="319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Верхнебуреинского муниципальн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614000</w:t>
            </w:r>
          </w:p>
        </w:tc>
      </w:tr>
      <w:tr>
        <w:trPr>
          <w:trHeight w:val="282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913"/>
        <w:gridCol w:w="3165"/>
        <w:gridCol w:w="2271"/>
        <w:gridCol w:w="1652"/>
        <w:gridCol w:w="3136"/>
      </w:tblGrid>
      <w:tr>
        <w:trPr>
          <w:trHeight w:val="23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right="5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50" w:hRule="atLeas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60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913"/>
        <w:gridCol w:w="3165"/>
        <w:gridCol w:w="2271"/>
        <w:gridCol w:w="1652"/>
        <w:gridCol w:w="3136"/>
      </w:tblGrid>
      <w:tr>
        <w:trPr>
          <w:tblHeader w:val="true"/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1 853 255 390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4 216 580,8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19 038 809,86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4 80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2 033 652,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2 767 547,59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5 575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124 338 355,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1 236 654,7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5 575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4 338 355,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1 236 654,7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4 075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3 339 580,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0 735 429,08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6 398,7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1 601,2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9 927,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8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448,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 0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28 895,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989 104,8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 0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28 895,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989 104,8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12 66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855 914,8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12 085,19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66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855 914,8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12 085,19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 707,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292,25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24 707,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292,25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86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65 593,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203 406,75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86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65 593,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203 406,75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58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17 320,6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58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17 320,6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071 679,36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34 4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843 773,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 582 226,7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59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51 086,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641 913,68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6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410 540,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237 459,35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1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6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410 540,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13 237 459,35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9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0 618,8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4 381,19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1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9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40 618,8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4 381,19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5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73,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-219 200,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5 200,4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10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19 200,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5 200,4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20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5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11 887,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405 112,62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5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11 887,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405 112,62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30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9 444,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795 555,76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05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18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6 831,4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679 168,5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1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1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25 285,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922 714,44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12 02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3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1 281 545,9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756 454,0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12,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6 387,2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4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6 46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05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4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6 46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2,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05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2,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18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81 663,8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04 336,1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17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81 663,8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91 336,1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17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81 663,8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91 336,1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00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15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170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174 01 0000 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1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247 306,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868 693,9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55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11 186,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946 813,78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8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875 747,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005 252,96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37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09 755,0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266 244,9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0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65 991,9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739 008,0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8 135,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393 864,3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05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8 135,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3 864,3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 711,8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3 288,14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05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 711,8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3 288,14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5 591,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74 408,38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1 11 05075 05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5 591,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74 408,38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8 641,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8 641,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5 05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8 641,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5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7 478,7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60 521,2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5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7 478,7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60 521,2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05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1 55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7 478,7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60 521,2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10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962 635,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 146 364,85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10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17 962 635,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 146 364,85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10 01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631,8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6 368,1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30 01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6 8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9 447,7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42 552,29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40 01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 07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960 555,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 117 444,45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41 01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 07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12 958 843,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 119 156,7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42 01 0000 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12,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89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5 278,6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701 721,3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000 00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5 05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8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5 278,6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664 721,3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704,9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89 295,0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1 13 02065 05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 704,9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89 295,0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0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 573,7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 975 426,24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0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 573,7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 975 426,24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38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 269,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16 920,66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9 531,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468,4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9 531,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468,4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3 05 0000 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9 531,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468,4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13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459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481 737,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77 452,25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1 14 13050 05 0000 4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459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481 737,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77 452,25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3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4 842,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76 157,32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8 392,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4 607,64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1 16 0105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76,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 023,44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76,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 023,44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88,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 111,58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88,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 111,58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7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3 999,2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8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7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3 999,2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9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1 310,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1 16 0109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1 310,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3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3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4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064,8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 935,12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4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064,8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 935,12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 506,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338 493,6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 506,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8 493,6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9 394,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0 605,5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9 394,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0 605,5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330 00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33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990,7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 009,26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990,7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 009,26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047,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047,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5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047,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00 00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12,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 587,4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120 00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12,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 587,4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123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612,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129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-2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 2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0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2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1 16 1105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7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60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64 01 0000 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188,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00 00 0000 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139,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50 05 0000 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139,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00 00 0000 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48,9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50 05 0000 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048,9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38 454 190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2 182 928,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6 271 262,2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53 071 7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6 800 490,7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6 271 262,2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6 916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 900 92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4 015 24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40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40 04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40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40 04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9999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4 876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 900 92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1 975 2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9999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4 876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 900 92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1 975 2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2 395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919 792,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 475 477,8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 9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 9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299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299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625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99 999,9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225 150,0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625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99 999,9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 225 150,0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2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2 79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2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82 79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936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11 518,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4 225 311,32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936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11 518,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225 311,32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5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2 999,7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300,24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5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2 999,7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300,24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6 271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 148 434,8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5 123 125,1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6 271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 148 434,8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5 123 125,13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9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16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16 88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9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16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16 88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за счет средств резервного фонда Правительств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001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5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2 425 14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001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5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5 14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7 950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386 838,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71 563 881,1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7 950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386 838,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 563 881,1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8 16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 773 461,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486 391 738,47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17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 485 255,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4 690 094,44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 17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 485 255,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4 690 094,44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166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9 466,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346 843,96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166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9 466,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346 843,96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07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611 141,9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63 858,0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07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611 141,9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63 858,01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93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89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7 727,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72 262,08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93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89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827 727,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72 262,08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9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0 631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2 029 870,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8 602 059,98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9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0 631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2 029 870,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8 602 059,98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595 1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6 317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388 806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24 0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6 317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817 726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24 0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6 317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817 726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2 07 0500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902 756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902 756,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0000 00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902 756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902 756,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tabs>
                <w:tab w:val="clear" w:pos="708"/>
                <w:tab w:val="left" w:pos="2235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/>
            </w:pPr>
            <w:r>
              <w:rPr>
                <w:color w:val="000000"/>
              </w:rPr>
              <w:t>000 2 18 0000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902 756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902 756,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500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902 756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902 756,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501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902 756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902 756,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4 540 318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/>
            </w:pPr>
            <w:r>
              <w:rPr>
                <w:color w:val="000000"/>
              </w:rPr>
              <w:t>-24 540 318,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4 540 318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4 540 318,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25304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95 882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 409 462,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05 0000 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3 844 435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3 130 856,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</w:pBdr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713 57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9"/>
        <w:gridCol w:w="714"/>
        <w:gridCol w:w="198"/>
        <w:gridCol w:w="2387"/>
        <w:gridCol w:w="30"/>
        <w:gridCol w:w="1720"/>
        <w:gridCol w:w="34"/>
        <w:gridCol w:w="1522"/>
        <w:gridCol w:w="95"/>
        <w:gridCol w:w="2315"/>
      </w:tblGrid>
      <w:tr>
        <w:trPr>
          <w:trHeight w:val="338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02" w:hRule="atLeast"/>
        </w:trPr>
        <w:tc>
          <w:tcPr>
            <w:tcW w:w="7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Форма 0503117 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786"/>
        <w:gridCol w:w="2763"/>
        <w:gridCol w:w="1660"/>
        <w:gridCol w:w="1577"/>
        <w:gridCol w:w="2437"/>
      </w:tblGrid>
      <w:tr>
        <w:trPr>
          <w:tblHeader w:val="true"/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820 724 282,6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5 301 555,7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45 422 726,8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0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 825 91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989 472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 836 444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6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 867 645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782 354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6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67 645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782 354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4 6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67 645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782 354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6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67 645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782 354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084 16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90 742,9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93 418,0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1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084 16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90 742,9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93 418,0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1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084 16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90 742,9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93 418,0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1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059 85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29 959,1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529 892,8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1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24 30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 783,7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63 525,2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7 07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 006,3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 066,6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2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7 07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 006,3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 066,6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2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7 07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 006,3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 066,6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2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7 1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7 342,4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9 794,5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2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 93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 663,8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 272,1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8 76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3 896,4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4 869,5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3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6 07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 406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67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3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6 07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 406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67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30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6 07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 406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67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3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7 69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 214,3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5 477,6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3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7 69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 214,3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5 477,6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3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8 9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 399,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6 526,4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30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 76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814,8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 951,1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3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75,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724,1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30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75,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724,1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01137520000030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75,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724,1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3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301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3011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30110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ых расчетов по долговым обязательствам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30110001001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301100010011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30110001001107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 975 91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121 827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854 0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1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598 6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899 703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698 957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11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598 6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899 703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 698 957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110002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598 6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899 703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698 957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110002001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247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561 903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685 697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1100020012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247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561 903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685 697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110002001205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247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561 903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685 697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110002001205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247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561 903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9 685 697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30 ноября 2005 года № 312 "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"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1100020П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51 0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7 8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3 2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1100020П03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51 0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7 8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3 2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1100020П0305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51 0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7 8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3 2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1100020П0305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51 0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7 8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3 2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3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377 25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22 12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155 13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31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377 25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 222 12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155 13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муниципальными финансами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310002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377 25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22 12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155 13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"Управление муниципальными финансами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310002001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377 25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 222 12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155 13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3100020013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377 25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22 12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155 13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14031000200130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377 25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22 12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155 13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0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8 086 126,6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 320 466,4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7 765 660,1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9 039 981,9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598 580,3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 441 401,5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2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81 8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833,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1 003,5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271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81 8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833,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81 003,5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2711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81 8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833,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1 003,5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27110000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81 8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833,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1 003,5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2711000001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81 8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833,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1 003,5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2711000001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81 8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00 833,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1 003,5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2711000001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80 6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5 597,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5 012,6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2711000001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1 22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55 236,1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 990,8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70 8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2 689,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48 204,9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40 8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2 689,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48 204,9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1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8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5 523,7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0 476,2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10000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8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5 523,7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0 476,2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1000001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8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5 523,7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0 476,2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3721000001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8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5 523,7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0 476,2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1000001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51 23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 881,9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0 350,0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1000001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4 76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 641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 126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4 8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 165,3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7 728,6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2 8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 639,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3 254,9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1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2 8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 639,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3 254,9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3722000001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2 8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 639,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3 254,9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1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7 66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 410,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 252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1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 23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28,8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3 002,1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 526,2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 473,7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3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958,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041,1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3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958,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041,1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30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958,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2 041,1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3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 631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368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3722000003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 631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368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3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 631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368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3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35,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4,5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37220000030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35,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4,5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308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7220000030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35,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99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999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999000016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999000016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399900001603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 377 844,9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973 357,2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 404 487,6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17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 1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 1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17003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 1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 1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17003SС31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1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1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17003SС31К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1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1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17003SС31К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1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1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17003SС31К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1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1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17003SС31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17003SС31М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17003SС31М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17003SС31М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 233 654,9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973 357,2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 260 297,6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 233 654,9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973 357,2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 260 297,6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185 174,9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731 627,7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453 547,1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1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185 174,9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731 627,7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453 547,1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1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185 174,9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731 627,7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453 547,1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1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748 29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553 591,9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94 704,0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1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436 878,9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78 035,7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258 843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6 504 5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79 721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124 802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4732000002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504 5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79 721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124 802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2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504 5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79 721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124 802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4732000002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605 7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48 664,0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257 072,9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2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898 78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31 056,9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867 730,0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912 425,9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968 815,6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943 610,3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3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0 722,3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 277,6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3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0 722,3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39 277,6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30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0 722,3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 277,6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4732000003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37 425,9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46 149,1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291 276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3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37 425,9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46 149,1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291 276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3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35 665,9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53 873,7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81 792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30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01 7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2 275,4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9 484,5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3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7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1 944,1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3 055,8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30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7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1 944,1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3 055,8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3085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83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 617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0030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2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56 561,1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68 438,8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52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522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522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522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19.01.2005 № 248 "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8 47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 816,9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0 653,0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1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8 47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 816,9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0 653,0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1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8 47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 816,9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0 653,0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1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4 10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 211,1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2 893,8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1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4 36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 605,7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7 759,2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6 октября 2005 года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-во на получение социальных выплат для приобретения жилья в связи с переселением из районов Крайнего Севера и приравненных к ним местностей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4 9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 607,8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4 332,1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2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4 9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 607,8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4 332,1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2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4 9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 607,8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4 332,1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2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4 51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 118,1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7 395,8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2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4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 489,6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6 936,3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 - администрир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9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6 5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 426,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1 133,3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9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6 5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 426,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1 133,3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9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6 5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 426,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1 133,3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9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 5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 203,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 306,4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09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 0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223,0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 826,9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31.10.2007 № 150 "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" - администрир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1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8 5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421,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6 108,3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13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8 5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421,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6 108,3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13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8 5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421,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6 108,3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13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7 5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 203,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6 326,4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13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18,0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9 781,9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- администрир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 5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774,1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 745,8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0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 5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774,1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 745,8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0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 5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774,1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 745,8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0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 5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187,5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332,4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0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6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413,3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5.11.2009 № 276 "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0 3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7 404,0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2 915,9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1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0 3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7 404,0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42 915,9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1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0 3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7 404,0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2 915,9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1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9 6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 692,8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2 937,1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1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6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711,2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 978,7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6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 862,6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3 587,3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2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6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 862,6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3 587,3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2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6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 862,6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3 587,3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2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3 1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 398,5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5 751,4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20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2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3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464,0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7 835,9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-администрир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4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2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2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4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2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2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41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2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2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41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 2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 2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41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9 97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97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 - администрир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6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8 5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 878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1 631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6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8 5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 878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1 631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6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8 5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 878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1 631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6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 1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324,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9 785,2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4732000П36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54,0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 845,9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5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599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5999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на составление (изменение) списков кандидатов в присяжные заседат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599900512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5999005120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5999005120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5999005120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6 6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64 85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1 965,7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22 890,2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-счетной палаты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64 85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1 965,7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22 890,2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1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18 9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98 820,8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20 129,1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10000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18 9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8 820,8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20 129,1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1000001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18 9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8 820,8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20 129,1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1000001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18 9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8 820,8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20 129,1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1000001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93 9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5 826,8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8 093,1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1000001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5 0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 994,0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2 035,9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й палаты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6742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45 90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3 144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02 761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0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3 81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 636,9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5 176,0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001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3 81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 636,9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5 176,0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001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3 81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 636,9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5 176,0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001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2 06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3 441,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8 622,6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001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 74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 195,6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553,3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67420000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 0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664,1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385,8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6742000003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5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543,0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003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5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543,0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67420000030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5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543,0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003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116,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883,5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003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116,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883,5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003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116,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883,5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003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5,3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0030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5,3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0030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5,3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осуществлению внешнего муниципального финансового контроля - администрир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674200052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4 04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3 843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0 199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06742000521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3 843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6 156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521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3 843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6 156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521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91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 441,1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3 758,8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521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 8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402,5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 397,4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521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04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04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521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04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04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06742000521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04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04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1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199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1999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1999000005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1999000005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199900000508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 427 9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559 734,8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 868 195,1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3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3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-ности в прочих отраслях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300103012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300103012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300103012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130300103012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93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3 356,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80 093,1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1308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293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293 4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1SС93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93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93 4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1SС93К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93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93 4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1SС93К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93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93 4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1SС93К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93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93 4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1SС93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1SС93М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1SС93М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1SС93М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, работа с неблагополучными семьям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2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356,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 643,1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среди несовершеннолетних, работа с неблагополучными семьями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2080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356,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 643,1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20802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47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356,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14,1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20802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47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356,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14,1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2080201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 47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356,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14,1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20802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 52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 529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13080020802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 52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 529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080020802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 52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 529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4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890,5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9 109,4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1314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890,5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9 109,4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4001014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890,5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9 109,4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40010141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890,5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9 109,4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40010141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890,5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9 109,4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40010141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890,5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9 109,4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193 31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28 129,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65 183,3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 8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1017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 8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10171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 8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10171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 8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10171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 8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5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999 88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88 029,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211 859,3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50175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999 88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88 029,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211 859,3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50175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999 88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88 029,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211 859,3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50175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999 88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88 029,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211 859,3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50175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999 88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88 029,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211 859,3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мероприятия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6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5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524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частие в краевой ассоциации Совет муниципальных образований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60176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5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524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60176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5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524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601760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5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0 524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601760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5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524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витие архивного дела в Верхнебуреинском муниципальном районе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7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70177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70177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70177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70070177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860 77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709 610,1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151 166,8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4 289,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710,2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"Управление муниципальным имуществом Верхнебуреинского муниципального района на 2014-2025 го-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1018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4 289,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65 710,2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10181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4 289,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710,2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13180010181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4 289,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710,2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10181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4 289,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710,2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иобретение и содержание муниципального имущества, его текущий и капитальный ремонт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2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149 24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89 700,5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059 544,4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2018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149 24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89 700,5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059 544,4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20182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149 24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89 700,5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059 544,4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20182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149 24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89 700,5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9 059 544,4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201820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370 1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370 1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20182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945 10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66 051,4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579 056,5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201820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3 94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3 649,1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 297,8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мероприят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1318004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711 53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885 619,8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825 912,1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подведомственных организаций, осуществляющих хозяйственное обслуживание органов местного самоуправлен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40184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711 53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885 619,8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825 912,1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40184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842 06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19 054,0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23 013,9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401840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842 06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19 054,0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 323 013,9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40184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793 63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83 944,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509 690,4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4018401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44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5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4018401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08 43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20 669,4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7 763,5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13180040184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45 65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50 725,4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94 927,5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40184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45 65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50 725,4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94 927,5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113180040184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545 65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42 191,7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03 461,2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401840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 533,6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1 466,3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40184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81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4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970,5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401840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81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4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970,5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40184085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800401840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4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59,5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9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4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4 3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вышение роли и участия населения в осуществлении местного самоуправления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9002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4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4 3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90020192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900201921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900201921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9002SС69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 3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9002SС69К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 3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9002SС69К6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 3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9002SС69К6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 3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9002SС69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9002SС69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9002SС69М6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19002SС69М6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7 747,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8 252,4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9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7 747,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8 252,4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900001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4 857,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 142,4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9000010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4 857,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 142,4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90000100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4 857,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 142,4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90000100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4 857,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 142,4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900001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47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8 5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9000011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47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8 5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9000011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47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78 5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9000011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47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8 5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900001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 5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9000012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 5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9000012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 5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113999000012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 5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3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442 25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94 691,3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447 563,6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99 9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7 727,9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72 262,0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99 9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7 727,9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72 262,0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99 9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7 727,9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72 262,0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 сентября 2005 года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0П37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6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226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413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0П37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6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226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413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0П37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6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226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 413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0П37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226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 163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0П37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2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2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593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23 3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3 500,9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09 849,0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5930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32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4 858,0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68 041,9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5930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32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4 858,0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68 041,9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5930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34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8 735,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96 164,2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59300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304732005930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 022,2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3 977,7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5930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84 1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 459,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01 690,4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5930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84 1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 459,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01 690,4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5930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84 1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 067,3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70 082,6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59300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 392,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1 607,7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5930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6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 183,3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 116,6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0473200593005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6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 183,3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 116,6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542 26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 166 963,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75 301,6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542 26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66 963,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75 301,6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2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3 700,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9 199,5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1011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2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3 700,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9 199,5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310110010111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2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3 700,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9 199,5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10111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2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3 700,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9 199,5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10111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472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3 700,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9 199,5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2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ервичных мер пожарной безопасности п.Шахтинск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2011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20112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20112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20112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3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12 63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6 562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796 072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еспечение деятельности подведомственных учрежден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3011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12 63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6 562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96 072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30113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86 33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2 356,9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73 978,0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301130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86 33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2 356,9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73 978,0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30113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46 08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6 475,7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99 605,2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3011301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3011301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0 25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 881,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4 372,7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30113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73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826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30113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73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826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30113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73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826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30113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67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301130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67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301130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32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67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4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76 7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76 700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Резервного фонда Правительства кра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40106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25 1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25 14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40106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25 1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25 14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40106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25 1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 425 14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40106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25 1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25 14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аварийно-восстановительные работы в рамках муниципальной программы "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40116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1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070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40116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1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070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40116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1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070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40116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1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070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4S106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4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49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4S106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4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49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4S106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4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49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31011004S106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4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49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7 376 719,7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291 096,2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 085 623,4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65 9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65 9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5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5 3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5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5 3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казание поддержки гражданам, ведущим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1SС73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1SС73К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1SС73К8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1SС73К8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5 3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личным подсобным хозяйствам населения района на коров и свиноматок и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1SС73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1SС73М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1SС73М8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1SС73М8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4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казание поддержки садоводческих, огороднических некоммерческих товариществ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4SС05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4SС05К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4SС05К6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4SС05К6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4SС05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4SС05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4SС05М6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21004SС05М6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99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0 6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0 6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999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0 6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470 6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" в рамках непрограммных расходов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999000П33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0 6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0 6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999000П331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0 6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0 6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999000П331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0 6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0 6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5999000П331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0 6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0 6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408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641 28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58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76 730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899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641 28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58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76 730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8999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641 28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58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76 730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межмуниципаль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8999000004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641 28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58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76 730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8999000004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641 28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58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76 730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8999000004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641 28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58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76 730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8999000004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641 28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58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76 730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 651 900,7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226 537,9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425 362,7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й сети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 651 900,7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226 537,9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 425 362,7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 117 933,7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423 869,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694 064,4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1016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3 117 933,7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423 869,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694 064,4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10161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 117 933,7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423 869,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694 064,4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10161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 117 933,7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423 869,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694 064,4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10161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 117 933,7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423 869,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694 064,4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полнение части полномочий по содержанию, ремонту и строительству (реконструкции)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4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184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184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"Рабочий поселок Чегдомын" за счет средств поселения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41218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41218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41218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400409160041218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color w:val="000000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4SС79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4SС79К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4SС79К4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4SС79К4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4SС79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684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4SС79М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684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4SС79М4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684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4SС79М4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684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684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5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71 46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44 168,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27 298,3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50165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71 46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44 168,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27 298,3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50165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71 46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44 168,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27 298,3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50165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71 46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44 168,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27 298,3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50165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71 46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44 168,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027 298,3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6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8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8 5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"Развитие дорожной сети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60167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8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8 5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60167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60167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60167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60167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8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 5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6016704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8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 5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0916006016704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8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 5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17 5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17 5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4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работка градостроительной документации в рамках муниципальной программы "Развитие жилищного строительства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4005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"Развитие жилищного строительства в Верхнебуреинском муниципальн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4005SС20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4005SС20М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4005SС20М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4005SС20М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17 5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17 5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7 5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7 5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1SС26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7 5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7 5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1SС26К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7 5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7 5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1SС26К6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7 5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7 5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1SС26К6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7 5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7 5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1SС26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1SС26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1SС26М6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1SС26М6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казание поддержки субъектам малого и среднего предпринимательства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2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2SС26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2SС26К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2SС26К8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2SС26К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местного бюджета для обеспечения софинансирования) в рамках муниципальной программы "Развитие малого и среднего предпринимательства в Верхнебуреинском районе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2SС26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2SС26М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2SС26М8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41206002SС26М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3 384 8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 410 169,7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7 974 670,2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 884 8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 093 633,8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 791 206,1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 884 8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 093 633,8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 791 206,1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троительство и капитальный ремонт коммунальной инфраструктуры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 329 1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093 633,8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 235 556,1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05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20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15 514,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4 935,9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0501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20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15 514,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4 935,9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0501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20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15 514,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4 935,9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05010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9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90 064,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4 935,9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0501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5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5 4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иобретение и монтаж блочно-модульных энергетических установок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0507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796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78 119,7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418 270,2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0507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796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78 119,7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418 270,2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0507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796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78 119,7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418 270,2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0507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796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78 119,7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418 270,2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SС56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07 3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07 3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SС56К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07 3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07 3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SС56К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07 3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07 3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SС56К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07 3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07 3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SС56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0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05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SС56М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0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05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SС56М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0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05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1SС56М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0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05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2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2050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20502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205020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мунального обслуживания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 515 6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 515 6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5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503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503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503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506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1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506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1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50608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1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5060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1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П08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15 6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15 6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П08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15 6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15 6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П0808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15 6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15 6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П080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15 6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15 6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31 октября 2007 года № 150 "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П1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3 062 0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 0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 062 0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П12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3 062 0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 0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 062 0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П1208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3 062 0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 0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 062 0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П120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3 062 0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 0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 062 0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3 апреля 2014 года № 357 "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"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П35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3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38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П35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3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38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П3508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3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38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2050030П350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3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38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3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 535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83 464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315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 535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83 464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свещения поселка Шахтинский в рамках муниципальной программы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315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 535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83 464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уличного освещения, в рамках муниципальной программы "Благоустройство пос. Шахтинский Верхнебуреинского муниципального района Хабаровского края на 2014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315001015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 535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83 464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3150010151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 535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83 464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3150010151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 535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83 464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5031500101510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 535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83 464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7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1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7 4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707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1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7 4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70707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1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7 4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вовлечения молодежи в социальную практику и добровольчество, поддержка молодежных инициатив и талантливой молодежи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70707005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ранты на реализацию молодежных проектов, инициируемых муниципальным районом, в рамках му?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707070050И3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707070050И31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707070050И31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707070050И31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1 0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70707006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 3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707070060706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 3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7070700607061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 3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7070700607061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 3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7070700607061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 3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9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909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90909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90909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"Кадровое обеспечение медицинских учреждений, расположенных на территории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9090900109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909090010901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90909001090103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90909001090103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444 65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53 973,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390 682,6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1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1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13 795,9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26 204,0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117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1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13 795,9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26 204,0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117004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1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13 795,9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26 204,0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за выслугу лет на муниципальной службе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1170040174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1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13 795,9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26 204,0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1170040174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1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13 795,9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26 204,0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117004017403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1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13 795,9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26 204,0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117004017403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1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13 795,9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26 204,0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3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7 8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 227,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1 602,6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399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7 8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 227,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1 602,6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3999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7 8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 227,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1 602,6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в рамках непрограммных расходов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3999000П29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7 8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 227,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1 602,6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3999000П29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7 8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 227,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1 602,6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3999000П2908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7 8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 227,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1 602,6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3999000П2908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7 8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 227,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1 602,6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4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436 8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43 9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92 876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423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436 8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43 9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92 876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Верхнебуреинском муниципальном районе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423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436 8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43 9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92 876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жило-го помещения или создание объекта индивидуального жилищного строитель-ства в рамках муниципальной программы "Обеспечение жильем молодых семей в Верхнебуреинском муниципальном районе на 2020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423001L497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436 8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43 9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92 876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423001L497М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436 8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43 9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92 876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423001L497М3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436 8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43 9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92 876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00423001L497М3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436 8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43 9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292 876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656 5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958 305,4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698 288,5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656 5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958 305,4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698 288,5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656 5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958 305,4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698 288,5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136 5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879 981,5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56 612,4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бюджетного учреждения "Плавательный бассейн п. Чегдомын"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07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959 9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879 981,5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079 942,4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0701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959 9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879 981,5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079 942,4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0701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959 9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879 981,5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079 942,4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0701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559 92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777 465,6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782 458,3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0701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 515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7 484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SС68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67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SС68К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67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SС68К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67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SС68К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67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67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SС68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SС68М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SС68М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1SС68М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3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 323,9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1 676,0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307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 323,9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1 676,0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30703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38,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961,6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30703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38,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961,6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3070301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38,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961,6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30703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 285,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5 714,4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30703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 285,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5 714,4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30703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 285,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5 714,4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30703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30703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307031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110107003070311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0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4 848 24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9 974 316,8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4 873 928,1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9 829 07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6 363 197,9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3 465 877,0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2 259 16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224 745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 034 418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1 899 80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224 745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 675 058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1 899 80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224 745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 675 058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организаций (детские сады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 373 80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 128 355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 245 450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1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 373 80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 128 355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 245 450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1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 373 80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 128 355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 245 450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1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 094 70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 327 785,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 766 919,2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1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279 10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800 569,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478 531,5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539 76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8 919,9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910 848,0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3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539 76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8 919,9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910 848,0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3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539 76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8 919,9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910 848,0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3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42 81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9 563,3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73 250,6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3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96 95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9 356,6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37 597,3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4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 6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 6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4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 6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 6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4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 6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 6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104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 6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 6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П14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 3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П14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 3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П14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 3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П14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 3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 3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П39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752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467 470,0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 284 729,9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П39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752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467 470,0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 284 729,9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П39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752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467 470,0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 284 729,9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П39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709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424 470,0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 284 729,9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10010П39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3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 3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 3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3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 3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 3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300103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 3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 3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30010301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 3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 3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30010301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 3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 3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30010301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 4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1030010301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3 9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3 91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 242 4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6 617 760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3 624 665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9 199 8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6 617 760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2 582 065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094 48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47 526,8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46 958,1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"Развитие системы образования Верхнебуреинского муниципального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1010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228 78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658 468,3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70 316,6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10102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228 78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658 468,3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70 316,6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10102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228 78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658 468,3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70 316,6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10102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228 78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658 468,3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70 316,6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10П38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865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9 058,5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76 641,4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10П38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865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9 058,5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76 641,4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10П38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865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9 058,5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76 641,4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10П38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865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9 058,5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76 641,4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витие общеобразовательной системы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984 93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3 070 233,1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9 914 697,8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495 0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970 915,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 524 110,3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2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495 0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970 915,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 524 110,3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2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495 0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970 915,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 524 110,3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2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 670 77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 728 759,4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 942 011,5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2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824 25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242 156,1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582 098,8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634 6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2 409,3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232 210,6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3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634 6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2 409,3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232 210,6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3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634 6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2 409,3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232 210,6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3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811 81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23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661 581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3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22 80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2 175,3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70 629,6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4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80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805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4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80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805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4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80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805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104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80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805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П14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3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4 463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 616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П14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3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4 463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 616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П14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3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4 463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 616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П14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3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4 463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 616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П38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 014 0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 380 868,4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633 161,5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П38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 014 0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 380 868,4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633 161,5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П38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 014 0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 380 868,4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 633 161,5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П38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9 347 1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 165 243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 181 946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0П38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666 8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 624,5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51 215,4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R303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07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86 575,9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988 424,0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R303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07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86 575,9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988 424,0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R303М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07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86 575,9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988 424,0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R303М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07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86 575,9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988 424,0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24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815 0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815 0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24К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815 0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815 0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24К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815 0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815 0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24К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815 0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815 0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24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63 5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63 5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24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63 5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63 5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24М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63 5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63 5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24М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63 5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63 5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установке в муниципальных образовательных организациях систем автоматической пожарной сигнализации (средства краевого бюджета для обеспечения софинансирования) в рамках муниципальной программы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46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0 1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0 1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46К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0 1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0 1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46К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0 1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0 1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46К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0 1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0 1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установке в муниципальных образовательных организациях систем автоматической пожарной сигнализации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46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 6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 6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46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 6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 6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46М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 6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 6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46М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 6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 63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пищеблоков в муниципальных образовательных организациях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51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51К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51К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51К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65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пищеблоков в муниципальных образовательных организациях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51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51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51М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2SС51М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мероприят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4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 4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14 ноября 2007 года N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40П4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 4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40П41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 4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40П41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 4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040П41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 4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 41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E25097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1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1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E25097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1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1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E25097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1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1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10E25097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1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1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3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2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2 6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3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2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2 6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300103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2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2 6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30010301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2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2 6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30010301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2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2 6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30010301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3 9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3 9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2030010301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8 6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8 6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304 34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829 720,5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474 626,4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304 34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829 720,5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474 626,4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 304 34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829 720,5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474 626,4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01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2 68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 438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 242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0103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2 68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 438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 242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0103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2 68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 438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 242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0103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 47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 509,2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 960,7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0103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 21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 928,9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282,0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0105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 386 56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904 155,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482 410,3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0105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 386 56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904 155,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482 410,3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0105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483 31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071 623,9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411 692,0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0105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469 02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652 456,6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816 566,3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0105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4 29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9 167,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5 125,7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010506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903 2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2 531,7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070 718,2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010506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903 2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2 531,7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070 718,2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SС03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17 5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0 811,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86 738,6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SС03К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17 5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0 811,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86 738,6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SС03К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17 5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0 811,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86 738,6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SС03К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17 5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0 811,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86 738,6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SС03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17 5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 315,3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07 234,6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SС03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17 5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 315,3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07 234,6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SС03М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17 5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 315,3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07 234,6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301003SС03М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17 5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0 315,3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07 234,6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7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79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 256,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60 193,4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701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79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 256,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60 193,4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мероприят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701004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79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 256,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60 193,4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701004013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79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 256,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60 193,4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7010040131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79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 256,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60 193,4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7010040131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79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 256,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60 193,4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7010040131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79 4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 256,6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60 193,4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 343 68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571 715,3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 771 972,6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 315 37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919 978,4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 395 398,5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мероприят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856 70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677 651,1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179 053,9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3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3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3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725 15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20 158,4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04 997,5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67 17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98 432,0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68 740,9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67 17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98 432,0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68 740,9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36 35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9 965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6 387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1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 20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 95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 2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1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1 61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4 513,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 102,9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3 8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565,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6 254,3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3 8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565,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6 254,3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4 6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1 494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1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65,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60,3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16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60,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2,2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 16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60,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2,2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8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80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6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160,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285 05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81 623,6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403 428,3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205 12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32 463,8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72 664,1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205 12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32 463,8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72 664,1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58 44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8 295,0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870 151,9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1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 0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 532,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17,3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1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72 63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 636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 994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5 9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 176,2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5 763,7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5 9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 176,2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5 763,7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8 53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7 773,6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 757,3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7 40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02,5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 006,4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 98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983,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3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 98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983,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3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8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85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090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98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983,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держание и обеспечение деятельности централизованных бухгалтер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18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158 04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054 006,1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04 037,8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18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900 6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213 224,4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687 401,5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180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900 6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213 224,4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687 401,5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18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346 40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632 048,3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714 353,6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1801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96 4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7 286,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9 150,2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1801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457 78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23 889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3 897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18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86 59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9 956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16 635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18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86 59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9 956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16 635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18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86 59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9 956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16 635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18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 8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 824,8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180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 8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 824,8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180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 8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 824,8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ых мероприяти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38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0 85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1 862,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8 990,2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38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023,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976,2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380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023,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976,2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3801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 023,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976,2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38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 839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 161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38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 839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 161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38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 839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 161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38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38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40138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458 67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242 327,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216 344,6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137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83 67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751,0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47 923,9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137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83 67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751,0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47 923,9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137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83 67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751,0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47 923,9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137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83 67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751,0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47 923,9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проезда и подвоза школьников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139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2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6 22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 4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139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2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6 22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 4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139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2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6 22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 4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139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2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6 22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 48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139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9 24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7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1391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9 24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7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13918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9 24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7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1391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9 24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7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П19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8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 1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5 5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П19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8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 1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5 5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П19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8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 1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5 5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0П19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8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 1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5 5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L304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447 5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26 315,7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921 210,2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L304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447 5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26 315,7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921 210,2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L304М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447 5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26 315,7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921 210,2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L304М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447 52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26 315,7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921 210,2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SС43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987 3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1 700,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55 619,4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SС43К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987 3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1 700,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55 619,4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SС43К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987 3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1 700,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55 619,4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SС43К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987 3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1 700,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55 619,4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SС43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8 85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8 851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SС43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8 85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8 851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SС43М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8 85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8 851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01005SС43М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8 85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8 851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28 31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651 736,9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76 574,0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28 31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651 736,9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76 574,0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965 8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34 776,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531 060,2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1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965 8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34 776,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531 060,2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1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965 8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34 776,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531 060,2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1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350 10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38 979,4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11 125,5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1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15 73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5 797,3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9 934,6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9 75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3 053,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6 700,3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3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9 68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 102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8 579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3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9 68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 102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8 579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30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9 68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 102,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8 579,8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3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 75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 805,6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7 948,3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3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 75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 805,6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7 948,3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3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749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 251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30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 75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 056,6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 697,3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3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,8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2,1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30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,8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2,1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0030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5,8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2,1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14 ноября 2007 года N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- администрир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0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0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0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7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7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0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- администрир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4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2 2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 050,8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1 199,1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4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2 2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 050,8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1 199,1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4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2 2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 050,8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1 199,1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4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 3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 534,0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2 815,9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4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516,7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 383,2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, в части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- администрир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6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37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855,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 514,3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6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37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855,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 514,3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6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37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855,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 514,3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6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 4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864,4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 545,5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0709762000П26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9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91,2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968,7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 745 7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473 164,6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 272 585,3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3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 579 4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653 698,6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925 741,3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301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 579 4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653 698,6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925 741,3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301005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 579 4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653 698,6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925 741,3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301005014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3010050140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301005014003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3010050П2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 411 4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567 698,6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843 741,3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3010050П23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8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110 382,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729 617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3010050П2303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8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110 382,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729 617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3010050П2303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8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110 382,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729 617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3010050П23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571 4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457 316,4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114 123,5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3010050П23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571 4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457 316,4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114 123,5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3010050П23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571 4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457 316,4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114 123,5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4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66 3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19 466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46 843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401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66 3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19 466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46 843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 социальной поддержки граждан в области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401005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66 3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19 466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46 843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4010050П25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66 3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19 466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46 843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4010050П25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66 3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19 466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46 843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4010050П2503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66 3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19 466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46 843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004010050П2503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66 3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19 466,0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46 843,96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1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3 4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 954,2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 465,7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101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3 4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 954,2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 465,7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10101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3 4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 954,2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 465,7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полнительного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10101003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3 4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 954,2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 465,7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101010030105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3 4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 954,2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 465,7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101010030105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3 4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 954,2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 465,7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101010030105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3 4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 954,2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 465,7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11101010030105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3 4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 954,2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 465,7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0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 963 9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 017 299,6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 946 694,3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 368 62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738 696,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629 926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 368 62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738 696,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629 926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 318 62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 738 696,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579 926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, поддержка юных дарова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 287 53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27 696,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959 836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02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873 56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615 502,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58 066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0203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873 56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615 502,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58 066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0203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873 56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615 502,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58 066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0203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928 21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80 671,2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47 547,7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0203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45 35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34 830,8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710 519,1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SС02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22 26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0 24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2 0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SС02К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22 26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0 24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2 0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SС02К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22 26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0 24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2 0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SС02К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22 26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0 24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2 02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SС02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91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1 9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09 7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SС02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91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1 9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09 7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SС02М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91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1 9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09 7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03SС02М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91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1 9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09 7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в рамках регионального проекта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A15519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 031 0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11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 620 0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A15519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 031 0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11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 620 0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A15519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 031 0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11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 620 0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20A15519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 031 0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 411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 620 09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3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3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30010301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300103011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300103011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7030300103011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 295 37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 778 603,4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 516 767,5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 976 87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590 721,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 386 156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 826 87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590 721,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 236 156,8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витие библиотечно-информационного обслуживания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 407 05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82 070,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824 980,6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(библиотек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02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54 5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561 679,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92 914,4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0201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54 5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561 679,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92 914,4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0201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54 5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561 679,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92 914,4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0201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709 5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634 170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5 423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0201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4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7 508,7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7 491,2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) софинансирование 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L519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 5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 5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L519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 5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 5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L519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 5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 5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L519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 5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 56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SС02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329 89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02 47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27 42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SС02К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329 89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02 47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27 42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SС02К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329 89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02 47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27 42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SС02К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329 89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02 474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527 423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SС02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44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7 916,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926 083,2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SС02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44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7 916,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926 083,2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SС02М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44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7 916,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926 083,2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1SС02М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44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7 916,7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926 083,2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звитие музейного дела, сохранение и популяризация культурного наслед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630 07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63 841,8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066 235,1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(музеи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020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706 14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3 692,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882 454,4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0202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706 14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3 692,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882 454,4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0202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706 14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3 692,5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882 454,4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0202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11 33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0 228,7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1 108,2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0202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894 8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463,8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891 346,1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0С0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8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0С02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8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0С020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8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редства из краевого бюджета, направленные на реализацию мероприятий федеральной целевой программы "Увековечевание памяти погибших при защите Отечества на 2019 - 2024 годы"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L299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L2991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L2991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L2991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SС02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67 9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 282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 648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SС02К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67 9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 282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 648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SС02К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67 9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 282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 648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SС02К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67 93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 282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 648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SС02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4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 867,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32,7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SС02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4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 867,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32,7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SС02М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4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 867,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32,7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2SС02М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4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 867,2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32,7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и массового отдыха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 343 858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381 096,3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962 761,6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(клубы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0204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516 46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547 051,3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969 417,6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0204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516 46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547 051,3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969 417,6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0204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516 46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547 051,3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969 417,6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0204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259 06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382 449,9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876 619,1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0204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257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4 601,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92 798,5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0С02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36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41 8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26 1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0С02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36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41 8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26 1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0С020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36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41 85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26 1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редства из краевого бюджета, направленные на мероприятия по обеспечению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L467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8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8 2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L467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8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8 2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L467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8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8 2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L467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8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8 2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L515А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0 3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0 07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 2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L515А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0 3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0 07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 2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L515А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0 3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0 07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 2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L515А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0 3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0 07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 25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SС02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771 86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86 275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385 594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SС02К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771 86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86 275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385 594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SС02К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771 86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86 275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385 594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SС02К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771 86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86 275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385 594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SС02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519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25 849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93 150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SС02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519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25 849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93 150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SС02М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519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25 849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93 150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4SС02М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519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25 849,9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93 150,0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инообслуживание населения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861 60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11 637,6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849 969,31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(киновидеосеть)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0205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37 81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07 494,8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430 322,1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0205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37 81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07 494,8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430 322,1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0205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337 81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07 494,8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430 322,12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02050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192 81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02 293,8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0 523,1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0205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14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5 201,0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39 798,9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SС02К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288 7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1 062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77 728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SС02К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288 7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1 062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77 728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SС02К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288 7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1 062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77 728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SС02К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288 7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1 062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77 728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SС02М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23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3 080,8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41 919,1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SС02М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23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3 080,8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41 919,1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SС02М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23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3 080,8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41 919,1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05SС02М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23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3 080,8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41 919,19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ехническое оснащение муниципальных музеев краевой бюджет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A1559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32 2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32 21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A15590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32 2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32 21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A15590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32 2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32 21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A15590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32 2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32 21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в рамках регионального проекта "Творческие люди"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A25519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07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075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A25519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07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075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A25519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07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075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20A255190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07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075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3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3001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30010301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300103011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300103011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10300103011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18 49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87 882,3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130 610,6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тдела культуры администрации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49 6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4 650,9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95 009,0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49 6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4 650,9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95 009,0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1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61 6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8 492,5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33 167,4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1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61 6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8 492,5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33 167,4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1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61 6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8 492,5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33 167,4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10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35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7 972,6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828 027,3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10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5 66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9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5 140,14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3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8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158,4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 841,5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3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741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 258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3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741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 258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30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741,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 258,7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3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417,1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 582,8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3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417,1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 582,8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3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 382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9 618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7720000030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35,1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 964,87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68 83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33 231,3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35 601,6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68 83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33 231,3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35 601,6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еспечение деятельности централизованных бухгалтер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6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68 83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33 231,3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35 601,63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6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524 33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51 462,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72 870,9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60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524 33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51 462,0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72 870,9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6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93 33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4 279,6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19 053,35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601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601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7 182,4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8 817,6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6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2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979,3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 520,6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60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2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979,3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 520,6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6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2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 979,3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 520,68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6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9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21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60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9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21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608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49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491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08049990000060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9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719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120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1202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120299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1202999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автономному учреждению "Редакция газеты "Рабочее слово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1202999000008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1202999000008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120299900000806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2120299900000806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531 108,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41 084 974,8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40"/>
        <w:gridCol w:w="2540"/>
        <w:gridCol w:w="2540"/>
        <w:gridCol w:w="2540"/>
        <w:gridCol w:w="3426"/>
      </w:tblGrid>
      <w:tr>
        <w:trPr>
          <w:trHeight w:val="30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0503117</w:t>
            </w:r>
          </w:p>
        </w:tc>
      </w:tr>
      <w:tr>
        <w:trPr>
          <w:trHeight w:val="282" w:hRule="atLeast"/>
        </w:trPr>
        <w:tc>
          <w:tcPr>
            <w:tcW w:w="16018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1"/>
        <w:gridCol w:w="786"/>
        <w:gridCol w:w="3213"/>
        <w:gridCol w:w="2194"/>
        <w:gridCol w:w="1971"/>
        <w:gridCol w:w="2848"/>
      </w:tblGrid>
      <w:tr>
        <w:trPr>
          <w:trHeight w:val="45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исполненные назнач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0"/>
        <w:gridCol w:w="783"/>
        <w:gridCol w:w="491"/>
        <w:gridCol w:w="2778"/>
        <w:gridCol w:w="82"/>
        <w:gridCol w:w="2036"/>
        <w:gridCol w:w="44"/>
        <w:gridCol w:w="1949"/>
        <w:gridCol w:w="2855"/>
      </w:tblGrid>
      <w:tr>
        <w:trPr>
          <w:tblHeader w:val="true"/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2 531 108,12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 084 974,86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3 616 082,98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9 753 845,0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12 184,6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9 766 029,70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9 853 845,0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9 853 845,01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9 853 845,0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9 853 845,01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9 853 845,0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9 853 845,01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9 853 845,0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9 853 845,01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0 00 00 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184,6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 815,31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184,6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 815,31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184,6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 815,31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1 00 0000 6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184,6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 815,31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1 05 0000 64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184,6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 815,31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777 263,1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8 927 209,8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149 946,7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 777 263,1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8 927 209,8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632 377 938,4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 903 355 390,73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632 377 938,4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 903 355 390,73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632 377 938,4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 903 355 390,73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632 377 938,4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 903 355 390,73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632 377 938,4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3 450 728,6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00 578 127,6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3 450 728,6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00 578 127,6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3 450 728,6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00 578 127,6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3 450 728,6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00 578 127,6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3 450 728,6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нко И.С.</w:t>
            </w:r>
          </w:p>
        </w:tc>
        <w:tc>
          <w:tcPr>
            <w:tcW w:w="2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 экономической служб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а И.Н.</w:t>
            </w:r>
          </w:p>
        </w:tc>
        <w:tc>
          <w:tcPr>
            <w:tcW w:w="2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2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0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–––––––––––––––––––––––––––––––––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395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37">
    <w:name w:val="xl23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240">
    <w:name w:val="xl240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0">
    <w:name w:val="xl250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9:00Z</dcterms:created>
  <dc:creator>Начальник</dc:creator>
  <dc:description/>
  <cp:keywords/>
  <dc:language>en-US</dc:language>
  <cp:lastModifiedBy>Машбюро</cp:lastModifiedBy>
  <cp:lastPrinted>2022-04-21T12:50:00Z</cp:lastPrinted>
  <dcterms:modified xsi:type="dcterms:W3CDTF">2022-04-21T05:00:00Z</dcterms:modified>
  <cp:revision>36</cp:revision>
  <dc:subject/>
  <dc:title>Проект</dc:title>
</cp:coreProperties>
</file>