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22 № 27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02.12.2019 № 700 «Об администрировании доходов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60.1 Бюджетного кодекса Российской Федерации и в целях приведения нормативных актов администрации Верхнебуреинского муниципального района Хабаровского края в соответствие с бюджетной классификацией Российской Федерации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/>
      </w:pPr>
      <w:r>
        <w:rPr>
          <w:sz w:val="28"/>
          <w:szCs w:val="28"/>
        </w:rPr>
        <w:t>В приложении 1 «Перечень и коды администратора доходов бюджета Верхнебуреинского муниципального района, закрепляемых за ними видов (подвидов) доходов» к Постановлению администрации Верхнебуреинского муниципального района Хабаровского края от 02.12.2019 № 700 «Об администрировании доходов», внести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97"/>
        <w:gridCol w:w="4818"/>
      </w:tblGrid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390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97"/>
        <w:gridCol w:w="4818"/>
      </w:tblGrid>
      <w:tr>
        <w:trPr>
          <w:trHeight w:val="4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5479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Межбюджетные трансферты, передаваемые</w:t>
              <w:br/>
              <w:t>бюджетам муниципальных районов на</w:t>
              <w:br/>
              <w:t>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4-29T15:16:00Z</cp:lastPrinted>
  <dcterms:modified xsi:type="dcterms:W3CDTF">2022-05-03T22:45:00Z</dcterms:modified>
  <cp:revision>209</cp:revision>
  <dc:subject/>
  <dc:title>                                                                                         </dc:title>
</cp:coreProperties>
</file>