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8.04.2022  №  46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spacing w:lineRule="exact" w:line="240" w:before="0" w:after="120"/>
        <w:ind w:left="92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92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40"/>
        <w:ind w:left="9214" w:hanging="0"/>
        <w:jc w:val="center"/>
        <w:rPr/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2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8.04.2022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40"/>
        <w:gridCol w:w="4045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  <w:br/>
              <w:t>стоимость (рублей)</w:t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37"/>
        <w:gridCol w:w="40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рузопассажирский А/М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001008453, марка, модель ТС УАЗ-2206, год изготовления ТС 2001, модель, № двигателя УМЗ-41780В, шасси (рама) № 10007356, кузов (кабина, прицеп) № 10008453, паспорт транспортного средства 73 КА 320243 выдан 27.03.2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47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       </w:t>
            </w:r>
            <w:r>
              <w:rPr>
                <w:spacing w:val="-6"/>
                <w:sz w:val="28"/>
                <w:szCs w:val="28"/>
              </w:rPr>
              <w:t>4 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ind w:left="1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0:00Z</dcterms:created>
  <dc:creator>КУИ</dc:creator>
  <dc:description/>
  <cp:keywords/>
  <dc:language>en-US</dc:language>
  <cp:lastModifiedBy>1</cp:lastModifiedBy>
  <cp:lastPrinted>2022-04-29T09:25:00Z</cp:lastPrinted>
  <dcterms:modified xsi:type="dcterms:W3CDTF">2022-04-28T23:27:00Z</dcterms:modified>
  <cp:revision>3</cp:revision>
  <dc:subject/>
  <dc:title>Председателю Собрания</dc:title>
</cp:coreProperties>
</file>