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5.2022 № 27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этапного пла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организуемых в рамк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й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филактиче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й Губернатора Хабаровского края от 03.03.2009 № 118-р «О проведении в Хабаровском крае ежегодной межведомственной комплексной профилактической операции «Подросток», администрация Верхнебуреинского муниципального района Хабаровского 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рганизовать и провести на территории Верхнебуреинского муниципального района с 10 мая по 10 октября ежегодную межведомственную комплексную профилактическую операцию «Подросто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этапный план мероприятий, организуемых в рамках ежегодной межведомственной комплексной профилактической операции «Подросток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района (Митяшова О.П., Дрюк Н.Л., Маковецкая Е.В., Зуев В.В.) назначить ответственных за выполнение Поэтапного плана мероприятий, организуемых в рамках ежегодной межведомственной комплексной профилактической операции «Подросток», а также по завершению операции обеспечить предоставление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и учреждений системы профилактики безнадзорности и правонарушений несовершеннолетних (Игнатьев С.А., Волочаева Е.Ю., Музыко Е.В., Комелева О.А., Шурупова О.В., Вострикова М.В., Лиханова Т.В., Михно М.В.) назначить ответственных за выполнение Поэтапного плана мероприятий, организуемых в рамках ежегодной межведомственной комплексной профилактической операции «Подросток», а также по завершению операции обеспечить предоставление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йона разработать мероприятия, обеспечивающие профилактику правонарушений среди несовершеннолетних в период проведения операции «Подросток» на территории района, предусмотреть средства на их проведени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30.04.2020 № 248 «Об утверждении Поэтапного плана мероприятий, организуемых в рамках ежегодной межведомственной комплексной профилактической операции «Подросток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района </w:t>
      </w:r>
      <w:r>
        <w:rPr>
          <w:sz w:val="28"/>
          <w:szCs w:val="28"/>
        </w:rPr>
        <w:t>Гермаш</w:t>
      </w:r>
      <w:r>
        <w:rPr>
          <w:sz w:val="28"/>
        </w:rPr>
        <w:t xml:space="preserve"> Т.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5.05.2022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рганизуемых в рамках ежегодной межведомственной 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этапа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 мероприятия и организации, привлекаемые к исполн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43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подрост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существление комплекса организационных мер по подготовке и проведению операции « Подросток» в части организации отдыха, оздоровления и занятости, состоящих на профилактическом учет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торая декада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КУ « 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, филиал по Верхнебуреинскому району ФКУ УФСИН России по Хабаровскому краю (по согласованию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–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игл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выявление и пресечение фактов употребления несовершеннолетними наркотических, одурманивающих веществ, алкогольных напитков, пив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привлечение к ответственности лиц за вовлечение несовершеннолетних в употребление алкогольных напитков, пива, табачных изделий, наркотических и одурманивающих вещест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оказание своевременной медицинской помощи несовершеннолетним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выявление факторов продажи несовершеннолетним спиртных напитков, пива, табачных изделий;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небуреинская ЦРБ» (по согласованию)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порту и туризм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молодежной политике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контингент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активизация работы по обеспечению занятости несовершеннолетних из категории ус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семь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выявление семей, находящихся в социально опасном положен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пресечение фактов ненадлежащего исполнения родительских обязанностей, жестокого обращения с детьми, в том числе в семьях, где родители осуждены с предоставлением отсрочки отбывания наказ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небуреинская ЦРБ» (по согласованию)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росток-досуг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организация отдыха, оздоровления и занятости несовершеннолетних, состоящих на профилактическом учет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овлечение несовершеннолетних, состоящих на учете, в культурно-массовые, физкультурные и спортивные мероприят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выявление безнадзорных несовершеннолетних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несовершеннолетних, находящихся в социально опасном положении, в занятие в кружках, секциях, клубах по интересам во внеурочное врем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КУ « 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выступлений, публикаций в средствах массовой информации, сети Интернет по освещению мероприятий операции « Подросток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ализ хода проведения мероприятий на заседании комиссии по делам несовершеннолетних и защите их пра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зработка мероприятий и методических материалов по повышению эффективности совместной работы по предупреждению безнадзорности и правонарушений и антиобщественных действ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декада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ы системы профилактики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рганы и учреждения, осуществляющие мероприятия в рамках операции «Подросто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5.05.2022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  <w:br/>
        <w:t>об итогах проведения ежегодной краевой межведомственной</w:t>
        <w:br/>
        <w:t>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230"/>
        <w:gridCol w:w="992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6096"/>
        <w:gridCol w:w="992"/>
      </w:tblGrid>
      <w:tr>
        <w:trPr>
          <w:tblHeader w:val="true"/>
          <w:trHeight w:val="31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ичество семей, находящихся в СОП, на начало операции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них несовершеннолетних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 - 6 лет (включитель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7 - 13 лет (включитель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4 - 15 лет (включитель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6 - 17 лет (включитель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ии детей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спитанники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чащиеся обще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чащиеся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е занят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организации досуга и занятости, на начало оп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профессиональ</w:t>
              <w:softHyphen/>
              <w:t>ной ориентации, на начало оп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профилактиче</w:t>
              <w:softHyphen/>
              <w:t>ском воздействии или социально-правовой помощи, на начало оп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употребления несовершеннолетними алкогольных напитков, пива, табач</w:t>
              <w:softHyphen/>
              <w:t>ных изделий, наркотических и одурманивающих веществ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 - игла"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местам концентрации молодежи (дискотеки, компьютерные са</w:t>
              <w:softHyphen/>
              <w:t>лоны, кафе, общежития и т.д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торговым точкам в целях выявления фактов продажи несовершенно</w:t>
              <w:softHyphen/>
              <w:t>летним спиртных напитков, пива, табачных изде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местам концентрации молодежи, расположенным вблизи объек</w:t>
              <w:softHyphen/>
              <w:t>тов транспор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месту жительства подростков и (или) родителей, осужденных за преступления, связанные с незаконным оборотом наркоти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(составлено протоколов об административных правонарушениях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фактам продажи несовершеннолетним спиртных напитков, пива, табачных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фактам вовлечения несовершеннолетних в употребление спиртных напитков, пива, табачных изде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отношении родителей (законных представителе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актам употребления несовершеннолетними спиртных напитков, пив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ркотиче</w:t>
              <w:softHyphen/>
              <w:t>ских и одурманивающих веществ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няты мер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отношении родителей (законных представителе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ведено профилактических мероприятий, направленных на пропаганду здоро</w:t>
              <w:softHyphen/>
              <w:t>вого образа жизни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 с участием несовершеннолетних, состоящих на различных видах профи</w:t>
              <w:softHyphen/>
              <w:t>лактического учё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совершения правонарушений несовершеннолетними из категории ус</w:t>
              <w:softHyphen/>
              <w:t>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</w:tc>
      </w:tr>
      <w:tr>
        <w:trPr>
          <w:trHeight w:val="533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ит на профилактическом учете в правоохранительных органах подростков на начало проведения операции (01 мая), 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жденных к мерам наказания не связанным с лишением своб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них по категориям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словно осужденны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 обязательным рабо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 исправительным рабо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 ограничению своб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дозреваемых (обвиняемых), в отношении которых избрана мера пресечения в виде домашнего аре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свобожденных из учреждений уголовно-исполнительной систе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з них в период проведения операции: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правлены в образовательные организации для продолжения обуче</w:t>
              <w:softHyphen/>
              <w:t>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ставлены на учет в центр занятости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рганизована иная занят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-контин</w:t>
              <w:softHyphen/>
              <w:t xml:space="preserve">гент", 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дневное врем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вечернее врем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выявлено наруш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семейного неблагополучия</w:t>
            </w:r>
          </w:p>
        </w:tc>
      </w:tr>
      <w:tr>
        <w:trPr>
          <w:trHeight w:val="518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 - се</w:t>
              <w:softHyphen/>
              <w:t>мья"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месту жительства семей, находящихся в СО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месту жительства осужденных родителей, имеющих отсрочку отбывания наказ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общественным местам в ночное врем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выявлено фактов нарушения прав и законных интересов несовершеннолетних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связанных: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жестоким обращение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сексуальным или иным насилием в отношени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 подготовкой детей к началу учебного г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 иными фактами ненадлежащего исполнения родительских обязанно</w:t>
              <w:softHyphen/>
              <w:t>с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инято мер по фактам выявленных нарушений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мещено детей в специализированные учреждения для несовершеннолетних, нуждающихся в социальной реабилитации по акту правоохранительных органов (Приказ МВД России от 15.10.2013 № 845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обрано детей из семей в связи с угрозой их жизни и здоровью (ст. 77 Семейного Кодекса РФ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3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далено несовершеннолетних из общественных мест в ночное врем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4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ставлено административных протоколов по фактам нарушения Закона Хабаров</w:t>
              <w:softHyphen/>
              <w:t>ского края от 23.12.2009 № 2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досуга и занятости несовершеннолетних</w:t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з количества несовершеннолетних, указанных в подпункте 1.2. раздела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хвачено разными формами отдыха и оздоровления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загородных оздоровительных лагер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оздоровительных лагерях с дневным пребыв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учреждениях санаторного ти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ными формами отдыха и оздоро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влечено в занятия в кружках, секциях, клубах по интересам во внеурочное врем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з количества несовершеннолетних, указанных в подпункте 1.5. раздела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рудоустроено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 через центр занятости населени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ременное труд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трудоустройств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 самостоятельное труд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ременное труд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трудоустройств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рганизовано и проведено культурно-массовых и физкультурно-спортивных меро</w:t>
              <w:softHyphen/>
              <w:t>приятий в период с 01 июня по 31 авгу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регистрировано преступлений, совершенных несовершеннолетними в период летних каникул с 01 июня по 31 авгу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регистрировано правонарушений, совершенных несовершеннолетними в пе</w:t>
              <w:softHyphen/>
              <w:t>риод летних каникул с 01 июня по 31 авгу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о и доставлено в органы внутренних дел несовершеннолетних, 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по основаниям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 самовольный уход из до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 самовольный уход из организаций для детей-сирот и детей, остав</w:t>
              <w:softHyphen/>
              <w:t>шихся без попечения род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 самовольный уход из учреждения для отдыха и оздоровления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25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операции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изовано мероприятий по освещению мероприятий операции в средствах массовой информации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телевид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радиоэфи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печатных издан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ти Интер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о заседаний комиссии по делам несовершеннолетних и защите их прав в период проведения операции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1pt">
    <w:name w:val="Основной текст (2) + 7;5 pt;Интервал 1 pt"/>
    <w:basedOn w:val="2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1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/>
      <w:jc w:val="center"/>
      <w:outlineLvl w:val="0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7:00Z</dcterms:created>
  <dc:creator>user</dc:creator>
  <dc:description/>
  <cp:keywords/>
  <dc:language>en-US</dc:language>
  <cp:lastModifiedBy>Машбюро</cp:lastModifiedBy>
  <cp:lastPrinted>2022-05-12T14:51:00Z</cp:lastPrinted>
  <dcterms:modified xsi:type="dcterms:W3CDTF">2022-05-12T22:45:00Z</dcterms:modified>
  <cp:revision>10</cp:revision>
  <dc:subject/>
  <dc:title>Проект</dc:title>
</cp:coreProperties>
</file>