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8.04.2022  №  463</w:t>
      </w:r>
    </w:p>
    <w:p>
      <w:pPr>
        <w:pStyle w:val="TextBody"/>
        <w:ind w:right="7257" w:hanging="0"/>
        <w:jc w:val="center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Аланапского сель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6 части 1 статьи 14 и абзацем 2 части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Аланап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, Аланапскому сельскому поселению Верхнебуреинского муниципального района Хабаровского края с 01 января 2022 года по 31 декабря 2022 года.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  <w:lang w:val="ru-RU"/>
        </w:rPr>
        <w:t>В случае принятия положительного решения Советом депутатов Аланапского сельского поселения Верхнебуреинского муниципального района Хабаровского края, а</w:t>
      </w:r>
      <w:r>
        <w:rPr>
          <w:szCs w:val="28"/>
        </w:rPr>
        <w:t xml:space="preserve">дминистрации Верхнебуреинского муниципального района Хабаровского края заключить с администрацией Аланапского сельского поселения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района от 19 марта 2015 №15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2:00Z</dcterms:created>
  <dc:creator>Рудык</dc:creator>
  <dc:description/>
  <cp:keywords/>
  <dc:language>en-US</dc:language>
  <cp:lastModifiedBy>1</cp:lastModifiedBy>
  <cp:lastPrinted>2021-03-23T10:18:00Z</cp:lastPrinted>
  <dcterms:modified xsi:type="dcterms:W3CDTF">2022-05-13T00:56:00Z</dcterms:modified>
  <cp:revision>3</cp:revision>
  <dc:subject/>
  <dc:title>Председателю Собрания депутатов Верхнебуреинского муниципального района</dc:title>
</cp:coreProperties>
</file>