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5.2022 № 32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утвержденного Федеральным законом от 31.07.1998 № 145-ФЗ, постановлением Правительства Российской Федерации от 16.09.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25299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Увековечение памяти погибших при защите Отечества на 2019 - 2024 годы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3D31D95D0CDE3168052E425613AA12242E0C79806881B6C45BCD1621FF473F62F0A17B18292F05BBC7373650C7AE23C4312CF16ED1CF3N9U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5-19T12:07:00Z</cp:lastPrinted>
  <dcterms:modified xsi:type="dcterms:W3CDTF">2022-05-24T02:34:00Z</dcterms:modified>
  <cp:revision>213</cp:revision>
  <dc:subject/>
  <dc:title>                                                                                         </dc:title>
</cp:coreProperties>
</file>