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3.05.2017  № 2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гдомын</w:t>
      </w:r>
    </w:p>
    <w:p>
      <w:pPr>
        <w:pStyle w:val="Normal"/>
        <w:spacing w:lineRule="exact" w:line="240"/>
        <w:ind w:lef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О введении режима повышенной готовности органов управления сил и средств Верхнебуреинского районного звена Хабаровск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аварийного функционирования объектов жизнеобеспечения, своевременного реагирования на аварийные и чрезвычайные ситуации в период возможного возникновения происшествий в период с 04.05.2017 года по 06.05.2017 года на территории Верхнебуреинского муниципального района, обусловленных усилением ветра до 20м/с, вследствие чего возможно ухудшение лесопожарной обстановки, возникновение очагов лесных пожаров и термических аномалий, и  в соответствии с Федеральным законом от 21.12.1994 № 68-ФЗ «О защите населения и территорий от чрезвычайных ситуаций природного и техногенного характера» администрация района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20" w:leader="none"/>
        </w:tabs>
        <w:ind w:firstLine="700"/>
        <w:jc w:val="both"/>
        <w:rPr/>
      </w:pPr>
      <w:r>
        <w:rPr>
          <w:sz w:val="28"/>
          <w:szCs w:val="28"/>
        </w:rPr>
        <w:t>1.</w:t>
        <w:tab/>
        <w:t>Ввести с 09 часов 00 минут 04.05.2017 режим повышенной готовности органов управления сил и средств Верхнебуреинского районного звена Хабаров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tabs>
          <w:tab w:val="clear" w:pos="708"/>
          <w:tab w:val="left" w:pos="1120" w:leader="none"/>
        </w:tabs>
        <w:ind w:firstLine="708"/>
        <w:jc w:val="both"/>
        <w:rPr/>
      </w:pPr>
      <w:r>
        <w:rPr>
          <w:sz w:val="28"/>
        </w:rPr>
        <w:t>2.</w:t>
      </w:r>
      <w:r>
        <w:rPr>
          <w:sz w:val="28"/>
          <w:szCs w:val="28"/>
        </w:rPr>
        <w:tab/>
        <w:t>Рекомендовать главам городских и сельских поселений Верхнебуреинского муниципальн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Оповестить население об угрозе возникновения чрезвычайных ситуаций и правилах пове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Взять под личный контроль работу объектов жизнеобеспечения и энергетики на территории поселений;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>2.2.</w:t>
        <w:tab/>
        <w:t>Организовать дежурство должностных лиц администрации поселений в период ухудшения пог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В период выпадения осадков для проведения неотложных работ по стабилизации обстановки предусмотреть привлечение коммунальных служб и других заинтересованны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предприятий жизнеобеспечения и энергоснабжения назначить распорядительными документами ответственных должностных лиц и привести аварийные и диспетчерск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бы, ремонтные бригады в режим повышенной готовности.</w:t>
      </w:r>
    </w:p>
    <w:p>
      <w:pPr>
        <w:pStyle w:val="Normal"/>
        <w:tabs>
          <w:tab w:val="clear" w:pos="708"/>
          <w:tab w:val="left" w:pos="1120" w:leader="none"/>
        </w:tabs>
        <w:ind w:firstLine="708"/>
        <w:jc w:val="both"/>
        <w:rPr/>
      </w:pPr>
      <w:r>
        <w:rPr>
          <w:sz w:val="28"/>
          <w:szCs w:val="28"/>
        </w:rPr>
        <w:t>4.</w:t>
        <w:tab/>
        <w:t>МКУ ЕДДС (Вдовин В.И.) обеспечить своевременное информирование руководящего состава, экстренных и дежурных служб при возникновении аварийных и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6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района                                                                                     П.Ф. Ти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15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тмена  режима готовности октябрь 2012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9:09:00Z</dcterms:created>
  <dc:creator>Владыка ПК</dc:creator>
  <dc:description/>
  <cp:keywords/>
  <dc:language>en-US</dc:language>
  <cp:lastModifiedBy>Org4</cp:lastModifiedBy>
  <cp:lastPrinted>2017-05-04T11:31:00Z</cp:lastPrinted>
  <dcterms:modified xsi:type="dcterms:W3CDTF">2017-05-04T05:58:00Z</dcterms:modified>
  <cp:revision>16</cp:revision>
  <dc:subject/>
  <dc:title>Об отмене особого противопожарного</dc:title>
</cp:coreProperties>
</file>