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22 № 288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2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реализации Муниципального стандарта содействия инвестициям и развития предпринимательства, в соответствии с методическими рекомендациями по реализации Муниципального стандарта, администрация Верхнебуреинского муниципального района Хабаровского 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дорожную карту Муниципального стандарта содействия инвестициям и развития предпринимательства в Верхнебуреинском муниципальном районе Хабаровского края на 2022 год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uppressAutoHyphens w:val="true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uppressAutoHyphens w:val="true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5.2022 № 288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го стандарта содействия инвестициям и развития предпринимательств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Верхнебуреинском муниципальном районе Хабаровского края н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46"/>
        <w:gridCol w:w="2018"/>
        <w:gridCol w:w="1552"/>
        <w:gridCol w:w="1533"/>
        <w:gridCol w:w="2087"/>
        <w:gridCol w:w="2649"/>
        <w:gridCol w:w="1769"/>
      </w:tblGrid>
      <w:tr>
        <w:trPr>
          <w:tblHeader w:val="true"/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Наименование целевой модели/положения </w:t>
              <w:br/>
              <w:t>Муниципального стандар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лючевой показатель</w:t>
              <w:br/>
              <w:t xml:space="preserve">эффективности </w:t>
            </w:r>
          </w:p>
        </w:tc>
      </w:tr>
      <w:tr>
        <w:trPr>
          <w:tblHeader w:val="true"/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Дата </w:t>
              <w:br/>
              <w:t>нач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ата</w:t>
              <w:br/>
              <w:t>оконча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26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Целевая модель: ИНСТИТУЦИОНАЛЬНАЯ СРЕДА</w:t>
            </w:r>
          </w:p>
        </w:tc>
      </w:tr>
      <w:tr>
        <w:trPr>
          <w:trHeight w:val="4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нвестиционный паспорт муниципального образования</w:t>
            </w:r>
          </w:p>
        </w:tc>
      </w:tr>
      <w:tr>
        <w:trPr>
          <w:trHeight w:val="2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готовка в соответствии с требованиями Муниципального стандарта и размещение инвестиционного паспорта на официальном интернет-ресур-се муниципального образования (далее – МО) в разделе об инвестиционной деятельности, а также Инвестиционном портале Хабаров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Наличие актуальной информации об инвестиционном потенциале М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7.2022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8.2022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аличие инвестиционного паспорта МО, подготовленного и актуализированного в соответствии с требованиями Муниципального стандарта (ссылки на соответствующие страницы интернет-ресурсов)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Ежегодное инвестиционное послание главы муниципального образования</w:t>
            </w:r>
          </w:p>
        </w:tc>
      </w:tr>
      <w:tr>
        <w:trPr>
          <w:trHeight w:val="2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Организация выступления главы МО с ежегодным инвестиционным посланием в соответствии с требованиями Муниципального станд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Публичное подведение итогов работы органов местного самоуправления по улучшению инвестиционного и делового климата, определение задач на следующи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1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color w:val="000000"/>
                <w:lang w:eastAsia="en-US"/>
              </w:rPr>
              <w:t>Текст выступления, опубликованный на официальном интернет-ресурсе МО (ссылка на соответствующую страницу официального интернет-ресурса МО), да/нет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4"/>
              </w:rPr>
              <w:t>Соответствие формата инвестиционного послания требованиям Муниципального стандарта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Развитие сферы муниципально-частного партнерства (далее – МЧП) и концесси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Формирование, утверждение и размещение на официальном интернет-ресурсе МО в подразделе по вопросам МЧП и концессии раздела об инвестиционной деятельности: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- перечня объектов на 2022 год, в отношении которых планируется заключение соглашений о МЧП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 xml:space="preserve">- перечня объектов на 2022 год, в отношении которых планируется заключение концессионных соглашений (с последующим размещением на сайте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6"/>
              </w:rPr>
              <w:t>Утвержденные перечни объектов, в отношении которых планируется заключение концессионных соглашений и соглашений о МЧП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оступ к информации о планируемых к реализации на территории МО проектах на условиях МЧП и концессии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12.202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12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 (42149)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lang w:val="en-US"/>
              </w:rPr>
              <w:t xml:space="preserve">5-19-99 </w:t>
            </w:r>
            <w:r>
              <w:rPr/>
              <w:t>доб</w:t>
            </w:r>
            <w:r>
              <w:rPr>
                <w:lang w:val="en-US"/>
              </w:rPr>
              <w:t>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  <w:lang w:val="en-US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irina.kovalenko.fy@ mail.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 (42149)</w:t>
              <w:br/>
              <w:t>5-20-05 доб.146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hyperlink r:id="rId7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pacing w:val="-6"/>
              </w:rPr>
              <w:br/>
              <w:br/>
              <w:t>Наличие утвержденного перечня объектов на 2022 год, в отношении которых планируется заключение соглашений о МЧП (реквизиты и электронная версия перечня, ссылка на соответствующую страницу официального интернет-ресурса МО), да/не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pacing w:val="-6"/>
              </w:rPr>
              <w:t xml:space="preserve">Наличие утвержденного перечня объектов на 2022 год, в отношении которых планируется заключение концессионных соглашений (реквизиты и электронная версия перечня, ссылка на соответствующую страницу официального интернет-ресурса МО и сайта </w:t>
            </w:r>
            <w:r>
              <w:rPr>
                <w:spacing w:val="-6"/>
                <w:lang w:val="en-US"/>
              </w:rPr>
              <w:t>torgi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gov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ru</w:t>
            </w:r>
            <w:r>
              <w:rPr>
                <w:spacing w:val="-6"/>
              </w:rPr>
              <w:t>)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pacing w:val="-6"/>
              </w:rPr>
              <w:t>Мониторинг выполнения соглашений о МЧП (концессии) на разных стадиях реализации проектов: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6"/>
              </w:rPr>
              <w:t xml:space="preserve"> размещение и актуализация в электронном виде посредством государственной автоматизированной информационной системы "Управление" (далее – ГАСУ) сведений, определенных в приказе Министерства экономического развития Российской Федерации от 27.11.2015 № 888 "Об утверждении порядка мониторинга реализации соглашений о государственно-частном партнерстве, соглашений о муниципально-частном партнерстве" и постановлении Правительства Российской Федерации от 28.01.2021 № 74 "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"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проведение мониторинга заключения и реализации заключенных соглашений о МЧП, а также размещение результатов мониторинга на официальном интернет-ресурсе МО в подразделе по вопросам МЧП и концессии в разделе об инвестиционной дея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6"/>
              </w:rPr>
              <w:br/>
              <w:br/>
              <w:t>Анализ соблюдения требований федерального законодательства: приказ Министерства экономического развития Российской Федерации от 27.11.2015 № 888, постановление Правительства Российской Федерации от 28.21. № 74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6"/>
              </w:rPr>
              <w:t>Наличие актуальных сведений по реализуемым соглашениям о МЧП и концессии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4"/>
              </w:rPr>
              <w:br/>
              <w:br/>
              <w:br/>
              <w:br/>
              <w:br/>
              <w:t>Анализ соблюдения требований федерального законодательства: приказ Министерства экономического развития Российской Федерации от 27.11.2015 № 88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lang w:val="en-US"/>
              </w:rPr>
              <w:t>0</w:t>
            </w:r>
            <w:r>
              <w:rPr/>
              <w:t>1.07.202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.12.202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.12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.07.202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8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Наличие актуализированных сведений по реализуемым проектам МЧП (концессии) в ГАСУ, да/нет: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- на 20.07.2022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- на 11.01.2023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6"/>
              </w:rPr>
            </w:pPr>
            <w:r>
              <w:rPr/>
              <w:br/>
              <w:t>Наличие отчета о результатах мониторинга по заключению и реализации заключенных соглашений о МЧП согласно требованиям, установленным в приказе Министерства экономического развития Российской Федерации от 27.11.2015 № 888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нициирование МО реализации проектов с применением механизмов концессии (МЧП)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- разработка и утверждение концепции инвестиционного проекта, планируемого к реализации с применением механизмов МЧП или концессии в одной из нижеперечисленных сфер: транспорт, образование, культура, спорт, организация отдыха граждан и туризма, иные социально-культурные сферы (далее –  планируемый к реализации инвестиционный проект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- размещение на официальном сайте https://torgi.gov.ru конкурсной документации по планируемому к реализации инвестиционному проект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br/>
            </w:r>
            <w:r>
              <w:rPr>
                <w:spacing w:val="-4"/>
              </w:rPr>
              <w:t>Концепция, утвержденная главой МО или заместителем главы МО, в полномочия которого внесены вопросы инвестиционной деятельности в районе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6"/>
              </w:rPr>
              <w:t>Информирование потенциальных инвесторов о возможностях и условиях участия в планируемом к реализации инвестиционном проек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1.05.202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1.05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0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lang w:val="en-US"/>
              </w:rPr>
            </w:pPr>
            <w:hyperlink r:id="rId9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ойтович Юрий Алексеевич, начальник отдела по транспорту, дорожной деятельности и связ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 8 (42149) 5-11-03 доб. 136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итяшова Олеся Петровна, и.о. руководителя управления образования тел. тел. 8 (42149) 5-18-73 доб. 111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obrazovaniyaotdel@mail.ru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рюк Наталья Леонидовна, руководитель отдела культур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 8 (42149) 5-18-85 доб. 105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vbr.otdelkultury@yandex.ru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уев Виталий Валерьевич, заведующий сектором по спорту и туризму тел. 8 (42149) 5-13-79 доб. 119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-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adm_ozio@mail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br/>
              <w:t>Наличие утвержденной концепции планируемого к реализации инвестиционного проекта, разработанной в соответствии с требованиями Муниципального стандарта (сканированная копия концепции), да/нет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br/>
              <w:br/>
              <w:t>Наличие конкурсной документации по планируемому к реализации инвестиционному проекту на сайте https://torgi.gov.ru (ссылка на соответствующую страницу сайта https://torgi.gov.ru)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b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Целевая модель: КАНАЛЫ ПРЯМОЙ И ОБРАТНОЙ СВЯЗИ СУБЪЕКТОВ ПРЕДПРИНИМАТЕЛЬСКОЙ И </w:t>
              <w:br/>
              <w:t>ИНВЕСТИЦИОННОЙ ДЕЯТЕЛЬНОСТИ С РУКОВОДСТВОМ МУНИЦИПА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Наличие коллегиального совещательного органа по улучшению инвестиционного и делового климата,</w:t>
              <w:br/>
              <w:t>развитию предпринимательства при главе муниципа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едение мониторинга деятельности 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нализ эффективности деятельности 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1.05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0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личество очных заседаний Совета, организованных и проведенных в соответствии с требованиями Муниципального стандарта (включая дистанционные форматы), единиц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-6"/>
              </w:rPr>
              <w:t>Наличие годового отчета о деятельности Совета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trike/>
                <w:spacing w:val="-6"/>
              </w:rPr>
            </w:pPr>
            <w:r>
              <w:rPr>
                <w:spacing w:val="-6"/>
              </w:rPr>
              <w:t xml:space="preserve">не менее четырех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trike/>
                <w:spacing w:val="-6"/>
              </w:rPr>
            </w:pPr>
            <w:r>
              <w:rPr>
                <w:strike/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нформационное освещение деятельности Совета в соответствии с требованиями Муниципального стандарта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br/>
              <w:t xml:space="preserve">Создание и информационное наполнение в соответствии с требованиями Муниципального стандарта специализированного подраздела о деятельности Совета на официальном интернет-ресурсе МО в разделе об инвестиционной деятельности и (или) разделе о малом и среднем предпринимательств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вышение информированности субъектов предпринимательской и инвестиционной деятельности о работе Сове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1.05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1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Количество информационных сообщений о каждом заседании Совета), единиц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нформационное наполнение интернет-ресурса о деятельности Совета, соответствующее требованиям Муниципального стандарта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6"/>
              </w:rPr>
              <w:t>не менее одной публикации о каждом заседании (ссылка на интернет-ресурс/ реквизиты и электронная версия материалов и т.п.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и базы респондентов для  проведения опросов бизнес-сообщества МО на предмет эффективности работы 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МО работой 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9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3.10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2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 – сообщества МО, бал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Реализация процедуры оценки регулирующего воздействия проектов муниципальных нормативных правовых актов </w:t>
              <w:br/>
              <w:t>и экспертизы (оценки фактического воздействия)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Рассмотрение в рамках проведения публичных консультаций проектов муниципальных нормативных правовых актов (далее также – МНПА) с высокой и средней степенью регулирующего воздействия, подлежащих процедуре ОРВ, и действующих МНПА, подлежащих экспертизе (ОФВ), на заседаниях </w:t>
            </w:r>
            <w:r>
              <w:rPr>
                <w:spacing w:val="-4"/>
              </w:rPr>
              <w:t>совета (комитета совета) по предпринимательству 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вышение качества принимаемых МНПА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допущение возникновения избыточных обязанностей для субъектов предпринимательской и инвестиционной деятельност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3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4"/>
              </w:rPr>
              <w:t>Соотношение количества проектов МНПА с высокой и средней степенью регулирующего воздействия, рассмотренных на заседаниях совета (комитета совета) по предпринимательству МО, к количеству проектов МНПА, имеющих высокую и среднюю степень регулирующего воздействия, прошедших процедуру оценки регулирующего воздействия (далее – ОРВ) (реквизиты, электронная версия утвержденного протокола заседания совета (комитета совета) по предпринимательству МО, ссылка на соответствующую страницу официального сайта МО), процент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4"/>
              </w:rPr>
              <w:t>Соотношение количества действующих МНПА, рассмотренных на заседаниях совета (комитета совета) по предпринимательству МО, к количеству действующих МНПА, прошедших экспертизу ОФВ (реквизиты, электронная версия утвержденного протокола заседания совета (комитета совета) по предпринимательству МО, ссылка на соответствующую страницу официального сайта МО)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100%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br/>
              <w:b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br/>
              <w:t>100%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Наличие и информационное наполнен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-6"/>
              </w:rPr>
              <w:t>Доступ субъектов предпринимательской и инвестиционной деятельности к информации об инвестиционных возможностях М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4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Информационное наполнение Инвестиционного раздела, соответствующее требованиям Муниципального стандарта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pacing w:val="-6"/>
              </w:rPr>
              <w:t>Обновление и своевременное предоставление информации в АНО "Агентство инвестиций и развития Хабаровского края" о МО на Инвестиционном портале Хабаров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оступ к актуальной информации о МО на Инвестиционном портале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0.07.202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8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5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Style w:val="InternetLink"/>
                <w:u w:val="none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Наличие актуальной информации о МО, представленной на Инвестиционном портале Хабаровского края, обновленной по состоянию на 30.06.2022, да/не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.3.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качеством интернет-ресурса по вопросам поддержки и развития инвестицион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МО качеством информационной поддержки инвестицион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9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3.10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6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Средний балл, полученный по итогам опросовбизнес – сообщества МО, бал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Обеспечение информационной поддержки субъектов малого и среднего предпринимательства </w:t>
              <w:br/>
              <w:t>и граждан, планирующих заниматься предпринимательской деятельность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Информационное наполнение в соответствии с требованиями Муниципального стандарта специализированного интернет-ресурса / раздела на официальном сайте МО о малом и среднем предпринимательстве (далее – раздел МС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асширение доступа субъектов МСП к информации о поддержке и развитии малого и среднего бизнес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FF"/>
                <w:lang w:val="en-US"/>
              </w:rPr>
            </w:pPr>
            <w:hyperlink r:id="rId17">
              <w:r>
                <w:rPr>
                  <w:rStyle w:val="InternetLink"/>
                  <w:u w:val="none"/>
                  <w:lang w:val="en-US"/>
                </w:rPr>
                <w:t>irina.kovalenko.fy@ mail.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нформационное наполнение раздела МСБ, соответствующее требованиям Муниципального стандарта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качеством интернет-ресурса по вопросам поддержки и развития малого и среднего предприним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качеством информационной поддержки малого и среднего предпринимательства (далее -МСП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9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3.10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8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 – сообщества МО, бал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451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Целевая модель: МАЛОЕ И СРЕДНЕГО ПРЕДПРИНИМАТЕЛЬСТВО И ПОДДЕРЖКА </w:t>
              <w:br/>
              <w:t>ИНДИВИДУАЛЬНОЙ ПРЕДПРИНИМАТЕЛЬСКОЙ ИНИЦИАТИВ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Создание условий для легкого старта и комфортного ведения бизнеса</w:t>
            </w:r>
          </w:p>
        </w:tc>
      </w:tr>
      <w:tr>
        <w:trPr>
          <w:trHeight w:val="4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Заключение соглашения о сотрудничестве с АНО КАСП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Проведение самостоятельно и/или совместно с организациями инфраструктуры поддержки предпринимательсткой и инвестиционной деятельности (ЦОУ «Мой бизнес», АО «Корпорация МСП», АПИРИ) информационно-консультативных и образовательных мероприятий (семинаров,тренингов, форумов, круглых столов и т.п.), в том числе направленных на развитие социального предпринимательства, в очном и дистанционном форматах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Повышение информированности субъектов МСП о комплексе мер поддержки бизнеса, предлагаемых на федеральном, краевом и муниципальном уровнях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Вовлечение физических лиц в предпринимательскую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19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Style w:val="InternetLink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Наличие заключенного соглашения с АНО КАСП, да/нет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 xml:space="preserve">Количество информационно-консультационных  и образовательных мероприятий проведенных для субъектов МСП, самозанятых граждан и физических лиц МО, </w:t>
            </w:r>
            <w:r>
              <w:rPr>
                <w:spacing w:val="-6"/>
              </w:rPr>
              <w:t>на 30.12.2022, 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не менее 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получением консультативных и образовательных услуг, оказываемых организациями инфраструктуры поддержки малого и среднего предприним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ценка удовлетворенности биз-нес – сообщества качества МО получением консультационных и образовате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/>
              <w:t>01.09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1.10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20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Средний балл, полученный по итогам опросов бизнес-сообщества МО, бал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Реализация антикризисных мер поддержки субъектов малого и среднего предприниматель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Разработка, утверждение и реализация антикризисных мер финансовой и имущественной поддержки субъектов МСП (субсидии, налоговые льготы по местным налогам, льготы/отсрочки по арендным платежам за использование муниципального имущества и др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Сохранение числа СМСП и численности занятых в сфере малого и среднего предпринимательства на уровне не ниже, чем на 10.01.202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rStyle w:val="InternetLink"/>
                <w:u w:val="none"/>
              </w:rPr>
            </w:pPr>
            <w:hyperlink r:id="rId21">
              <w:r>
                <w:rPr>
                  <w:rStyle w:val="InternetLink"/>
                  <w:u w:val="none"/>
                  <w:lang w:val="en-US"/>
                </w:rPr>
                <w:t>irin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ovalenk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y</w:t>
              </w:r>
              <w:r>
                <w:rPr>
                  <w:rStyle w:val="InternetLink"/>
                  <w:u w:val="none"/>
                </w:rPr>
                <w:t xml:space="preserve">@ 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Style w:val="InternetLink"/>
                <w:spacing w:val="-4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4"/>
              </w:rPr>
              <w:t>Наличие антикризисных мер финансовой и имущественной поддержки СМСП (реквизиты и электронная версия НПА), да/не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Число СМСП, зарегистрированных в МО на 10.01.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4"/>
              </w:rPr>
              <w:br/>
              <w:t>Равно и более числу СМСП, зарегистрированных на 10.01.2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мерам финансовой поддержки, действующими в МО (налоговые льготы, субсид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МО мерами финансовой поддерж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9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3.10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FF"/>
                <w:lang w:val="en-US"/>
              </w:rPr>
            </w:pPr>
            <w:hyperlink r:id="rId22">
              <w:r>
                <w:rPr>
                  <w:rStyle w:val="InternetLink"/>
                  <w:u w:val="none"/>
                  <w:lang w:val="en-US"/>
                </w:rPr>
                <w:t>irina.kovalenko.fy@ mail.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>Средний балл, полученный в ходе анкетирования бизнес – сообщества МО, бал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Организация имущественной поддержки субъектов МС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едение аудита/инвентаризации расположенных на территории МО объектов недвижимости и земельных участков, на предмет возможности вовлечения неиспользуемых объектов в хозяйственных оборот и включение их  в перечни  муниципального имущества на уровне городского округа, муниципального района и входящих в его состав городских и сельских поселений.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вышение эффективности использования имущества в М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величение числа объектов, включенных в перечни муниципального имуществ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7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hyperlink r:id="rId23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тчет об итогах проведенного аудита/инвентаризации расположенных на территории МО объектов недвижимости и земельных участков, с предложениями по вовлечению неиспользуемых объектов в хозяйственный оборот и дополнению перечней муниципального имущества на уровне городского округа/муниципального района и входящих в его состав городских и сельских поселений, представленный в министерство имущественных отношений до 1 июля 2022 г.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беспечение исполнения прогнозных планов по дополнению перечней муниципального имущества на уровне городского округа/муниципального района и входящих в его состав городских и сель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величение числа объектов, включенных в перечни муниципального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11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hyperlink r:id="rId24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еречни муниципального имущества на уровне городского округа/муниципального района входящих в его состав городских и сельских поселений дополнены объектами в соответствии с утвержденными прогнозными планами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Предоставление имущества из перечней муниципального имущества субъектам малого и среднего предпринимательства и самозанятым граждан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Увеличение количества получателей имущественной поддержки из числа субъектов МСП и самозанятых гражд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hyperlink r:id="rId25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на конец года  количества объектов, предоставленным субъектам МСП из числа объектов, включенных в перечни муниципального имущества, процентов, (показатель  расчитывается исходя из количества объектов, предоставленных субъекта МСП и самозанятым гражданам по итогам предшествующего года, но не менее 50 % от общего количества в перечне муниципального имущества)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 менее чем на 10 %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рекомендуемое соотношение – 7 % субъектов МСП, 3 %- самозанятым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роведение информационной кампании для бизнеса по оказываемой в МО  имущественной поддержке в соответствии с требованиями Муниципального станд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вышение уровня информированности субъектов предпринимательской деятельности об оказываемой имущественной поддержки и объектах, включенных в перечни муниципального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hyperlink r:id="rId26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Количество проведенных мероприятий  в рамках информационной кампании для бизнеса по имущественной поддержке в соответствии с требованиями Муниципального стандарта на конец года, е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 xml:space="preserve">Не менее девя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.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Информационное наполнение специализированного раздела «Имущественная поддержка» на официальном интернет-ресурсе МО в соответствии с требованиями Муниципального станд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iCs/>
                <w:kern w:val="2"/>
              </w:rPr>
            </w:pPr>
            <w:r>
              <w:rPr>
                <w:iCs/>
                <w:kern w:val="2"/>
              </w:rPr>
              <w:t>Доступ к информации о мерах оказываемой имущественной поддерж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hyperlink r:id="rId27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iCs/>
                <w:kern w:val="2"/>
              </w:rPr>
            </w:pPr>
            <w:r>
              <w:rPr>
                <w:spacing w:val="-4"/>
              </w:rPr>
              <w:t>Информационное наполнение специализированного раздела «Имущественная поддержка» на официальном интернет-ресурсе МО в соответствии с требованиями Муниципального станда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Целевая модель: ПОЛУЧЕНИЕ РАЗРЕШЕНИЯ НА СТРОИТЕЛЬ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Территориальное планирова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Cs/>
                <w:kern w:val="2"/>
              </w:rPr>
              <w:t xml:space="preserve">Проведение работ по внесению в ЕГРН сведений о границах населенных пунктов, входящих в состав М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ет в ЕГРН сведений о границах населенных пунктов, установленных в генеральных планах М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hyperlink r:id="rId28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8 42149 (5-17-62) доб. 102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arhgradvbr@yandex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ля границ населенных пунктов, расположенных на территории МО, сведения о которых внесены в ЕГРН, в общем количестве границ населенных пунктов, расположенных на территории МО (подтверждается данными ЕГРН), процент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для городских округов – </w:t>
              <w:br/>
              <w:t>100 %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ля муниципальных районов – не менее 50 %</w:t>
              <w:br/>
            </w:r>
          </w:p>
        </w:tc>
      </w:tr>
      <w:tr>
        <w:trPr>
          <w:trHeight w:val="4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овышение уровня информированности участников градостроительных отношений о порядке и условиях предоставления</w:t>
              <w:br/>
              <w:t xml:space="preserve"> муниципальных услуг в сфере градостроительной деяте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частие в обучающих семинарах (вебинарах) для муниципальных служащих, организуемых министерством строительства края, по вопросам формирования, наполнения и предоставления сведений, необходимых для ведения градостроительной деятельности, в Государственной информационной системе обеспечения градостроительной деятельности Хабаровского края (далее – ГИСОГД кр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вышение уровня профессиональной подготовки муниципальных служащих, ответственных за предоставление муниципальных услуг в сфере стро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highlight w:val="yellow"/>
              </w:rPr>
            </w:pPr>
            <w:r>
              <w:rPr/>
              <w:t>30.12.20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8 42149 (5-17-62) доб. 10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arhgradvbr@yandex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Количество обучающих семинаров (вебинаров) по вопросам предоставления сведений в ГИСОГД края, в которых муниципальные служащих и работники администрации городского округа/муниципального района, ответственные за предоставление муниципальных услуг в сфере строительства, приняли участие, 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 менее тре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окращение сроков предоставления муниципальных услуг в сфере строительства и развитие электронных сервисов</w:t>
            </w:r>
          </w:p>
        </w:tc>
      </w:tr>
      <w:tr>
        <w:trPr>
          <w:trHeight w:val="1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беспечение предоставления муниципальной услуги по выдаче ГПЗУ в электронном ви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-6"/>
                <w:kern w:val="2"/>
              </w:rPr>
              <w:t>Повышение уровня развития услуги в электронном вид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2149 (5-17-62) доб. 102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rhgradvbr@yandex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Доля услуг по выдаче ГПЗУ, предоставленных в электронном виде, в общем количестве предоставленных данных услуг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2"/>
              </w:rPr>
              <w:t xml:space="preserve">для городских округов – </w:t>
            </w:r>
            <w:r>
              <w:rPr>
                <w:spacing w:val="-6"/>
              </w:rPr>
              <w:br/>
              <w:t>не менее 70 %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ля муниципальных районов – не менее 60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беспечение предоставления муниципальной услуги по выдаче разрешения на строительство в электронном ви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-6"/>
                <w:kern w:val="2"/>
              </w:rPr>
              <w:t>Повышение уровня развития услуг в электронном вид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8 42149 (5-17-62) доб. 10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arhgradvbr@yandex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данных услуг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pacing w:val="-4"/>
              </w:rPr>
              <w:t xml:space="preserve">для городских округов – </w:t>
              <w:br/>
            </w:r>
            <w:r>
              <w:rPr>
                <w:spacing w:val="-6"/>
              </w:rPr>
              <w:t>не менее 70 %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ля муниципальных районов – не менее 60 %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Целевая модель: ПОСТАНОВКА НА КАДАСТРОВЫЙ УЧЕТ ЗЕМЕЛЬНЫХ УЧАСТКОВ </w:t>
              <w:br/>
              <w:t>И ОБЪЕКТОВ НЕДВИЖИМОГО ИМУ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Проведение кадастровых и землеустроительных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Cs/>
                <w:kern w:val="2"/>
              </w:rPr>
              <w:t>Проведение работ по уточнению границ земельных участков, не имеющих границ, установленных в соответствии с законодательством Российской Федерации, в том числе путем выполнения комплексных кадастровых работ в целях постановки на кадастровый учет земельных участков, уточнения границ земельных участков, постановки на кадастровый учет объектов недвижимо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Учет в ЕГРН сведений о земельных участках с уточненными границ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4.05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hyperlink r:id="rId29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8 42149 (5-17-62) доб. 10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arhgradvbr@yandex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Доля земельных участков с границами, установленными в соответствии с требованиями законодательства, от общего количества земельных участков, расположенных на территории МО и учтенных в ЕГРН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не менее 73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процедур и оптимизация сроков постановки на кадастровый уче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х участков и объектов недвижимого иму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ринятие административного регламента в городском округе/муниципальном районе, а также входящих в его состав городских и сельских поселениях (в отношении муниципальных земельных участков, а также в случае передачи полномочий по распоряжению неразграниченными землями) в целях установления предельного срока</w:t>
            </w:r>
            <w:r>
              <w:rPr>
                <w:iCs/>
                <w:kern w:val="2"/>
              </w:rPr>
              <w:t xml:space="preserve"> утверждения схемы расположения земельного участка на кадастровом плане территории не более 10 рабочих дней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редоставление услуги по утверждению схемы расположения земельного участка на кадастровом плане территории в срок не более </w:t>
              <w:br/>
              <w:t>10 рабочих дн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  <w:spacing w:val="-6"/>
                <w:kern w:val="2"/>
              </w:rPr>
              <w:t>Сокращение срока утверждения схемы расположения земельного участка на кадастровом плане территории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  <w:spacing w:val="-6"/>
                <w:kern w:val="2"/>
              </w:rPr>
              <w:t>Обеспечение возможности подготовки схемы расположения земельного участка на кадастровом плане территории в форме электронного документа с использованием официального сайта Росреестра в сети "Интернет"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adm_ozio@mail.ru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 xml:space="preserve">Доля муниципальных образований (в том числе городских и сельских поселений), в которых приняты административные регламенты по установлению </w:t>
            </w:r>
            <w:r>
              <w:rPr>
                <w:rFonts w:eastAsia="Calibri"/>
                <w:bCs/>
                <w:kern w:val="2"/>
                <w:lang w:eastAsia="en-US"/>
              </w:rPr>
              <w:t>срока</w:t>
            </w:r>
            <w:r>
              <w:rPr>
                <w:iCs/>
                <w:kern w:val="2"/>
              </w:rPr>
              <w:t xml:space="preserve"> утверждения схемы расположения земельного участка на кадастровом плане территории не более 9 рабочих дней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</w:t>
            </w:r>
            <w:r>
              <w:rPr>
                <w:iCs/>
                <w:kern w:val="2"/>
              </w:rPr>
              <w:t xml:space="preserve">от общего количества муниципальных образований (скан-образы нормативных правовых документов в формате </w:t>
            </w:r>
            <w:r>
              <w:rPr>
                <w:iCs/>
                <w:kern w:val="2"/>
                <w:lang w:val="en-US"/>
              </w:rPr>
              <w:t>pdf</w:t>
            </w:r>
            <w:r>
              <w:rPr>
                <w:iCs/>
                <w:kern w:val="2"/>
              </w:rPr>
              <w:t>)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0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ача органами местного самоуправления (далее – ОМСУ) заявлений о кадастровом учете, в том числе с одновременной регистрацией прав, исключительно в электронном виде через портал Росреес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вышение уровня использования электронной услуги по постановке на кадастровый у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adm_ozio@mail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kern w:val="2"/>
              </w:rPr>
              <w:t xml:space="preserve">Доля заявлений о постановке на кадастровый учет, поданных ОМСУ на территории МО в электронном виде, в общем количестве таких заявлений, поданных ОМСУ на территории МО (данные Росреестра), процент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Целевая модель: РЕГИСТРАЦИЯ ПРАВА СОБСТВЕННОСТИ НА ЗЕМЕЛЬНЫЕ УЧАСТК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И ОБЪЕКТЫ НЕДВИЖИМОГО ИМУ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 xml:space="preserve">Обеспечение межведомственного взаимодействия посредством системы межведомственного электронного взаимодействия </w:t>
              <w:br/>
              <w:t>при осуществлении государственной регистрации пра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6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Cs/>
                <w:spacing w:val="-6"/>
                <w:kern w:val="2"/>
              </w:rPr>
              <w:t>Предоставление сведений, находящихся в распоряжении органов местного самоуправления из Перечня, утвержденного распоряжением Правительства Российской Федерации от 29.06.2012 № 1123-р, исключительно в форме электронного документа, в том числе посредством системы межведомственного электронного взаимодействия (далее – СМЭВ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-6"/>
              </w:rPr>
              <w:t>Увеличение доли ответов на запросы органов регистрации прав, полученных в электронном виде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pacing w:val="-6"/>
              </w:rPr>
              <w:t>Повышение качества и сокращение сроков предоставления государственных и муниципальных услуг по регистрации пра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hyperlink r:id="rId30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арсукова Ольга Анатольевна, ведущий специалист отдела капитального строительства и градостроительной деятельности администрации Верхнебуреинского муниципального района 8 42149 (5-20-05) доб. 148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rhgradvbr@yandex.r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ля ОМСУ (в том числе городских и сельских поселений), имеющих доступ в СМЭВ к сведениям, находящихся в распоряжении органов местного самоуправления из Перечня, утвержденного распоряжением Правительства Российской Федерации от 29.06.2012 </w:t>
              <w:br/>
              <w:t xml:space="preserve">№ 1123-р, процентов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Доля ответов на запросы органов регистрации прав, представленных в электронном виде, в том числе посредством СМЭВ, в общем количестве направленных запросов в ОМСУ, процент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Доля ответов на запросы органов регистрации прав, представленных с нарушением сроков, предусмотренных пунктом 3 статьи 7.2 Федерального закона от 27.07.2010 № 210-ФЗ "Об организации предоставления государственных и муниципальных услуг" (2 рабочих дня) в общем объеме направленных ответов ОМСУ, проц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0 %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>
                <w:strike/>
                <w:spacing w:val="-7"/>
              </w:rPr>
            </w:pPr>
            <w:r>
              <w:rPr>
                <w:spacing w:val="-7"/>
              </w:rPr>
              <w:t>не менее 90 %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 %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ачество регистрационного процес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ереход ОМСУ городского округа/муниципального района, а также входящих в его состав поселений (за исключением тех, где отсутствует доступ к сети Интернет) к подаче документов на государственную регистрацию прав по всем объектам, расположенным на территории края, исключительно в электронном ви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  <w:kern w:val="2"/>
              </w:rPr>
              <w:t>Повышение качества и сокращение сроков предоставления государственных и муниципальных услуг по регистрации пра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.01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hyperlink r:id="rId31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zi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iCs/>
                <w:color w:val="000000"/>
                <w:kern w:val="2"/>
              </w:rPr>
              <w:t xml:space="preserve">Доля заявлений, направленных ОМСУ на государственную регистрацию прав в электронном виде, в общем количестве таких заявлений, поданных ОМСУ на территории МО (данные Росреестра), процент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  <w:t>не менее 90 %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Целевая модель: ПРИСОЕДИНЕНИЕ К ИНЖЕНЕРНЫМ СЕТЯ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Технологическое присоединение к электросетя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й о свободных мощностях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- ставок платы за технологическое присоединение и тарифов на электрическую энергию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pacing w:val="-4"/>
              </w:rPr>
              <w:t>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-набжающих организаций в сети Интернет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- исчерпывающего перечня документов для предоставления в сетевые организации в целях заключения договора о технологического присоединения и образцы их заполнени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trike/>
              </w:rPr>
              <w:t>-</w:t>
            </w:r>
            <w:r>
              <w:rPr/>
              <w:t xml:space="preserve"> скан-образы нормативных правовых актов в формате pdf по утверждению административного регламента  подключения (технологического присоединения) к электрическим сетям для юридических лиц и предпринимателей при технологическом присоединении по 2-й или 3-й категории надежности энергопринимающих устройств, максимальная мощность которых составляет до 150 кВт включительно;</w:t>
            </w:r>
            <w:r>
              <w:rPr>
                <w:strike/>
              </w:rPr>
              <w:br/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дений об объектах электроэнергетики, запланированных к строительству (реконструкции)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- контактов (телефон, электронный адрес) представителей ОМСУ и сетевых организаций по вопросам подклю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Информационное обеспечение процесса технологического присоединения к электросет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01.06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30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hyperlink r:id="rId32">
              <w:r>
                <w:rPr>
                  <w:rStyle w:val="InternetLink"/>
                  <w:u w:val="none"/>
                  <w:lang w:val="en-US"/>
                </w:rPr>
                <w:t>i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v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lesksievish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аличие следующей актуальной информации на официальном интернет-ресурсе МО в разделе об инвестиционной деятельности, да/нет: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сведения о свободных мощностях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ставки платы за присоединение к сетям и тарифы на электрическую энергию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исчерпывающий</w:t>
            </w:r>
            <w:r>
              <w:rPr/>
              <w:t xml:space="preserve"> </w:t>
            </w:r>
            <w:r>
              <w:rPr>
                <w:spacing w:val="-6"/>
              </w:rPr>
              <w:t>перечень документов для предоставления в сетевые организации в целях заключения договора на технологическое присоединение и образцы их заполнения;</w:t>
            </w:r>
          </w:p>
          <w:p>
            <w:pPr>
              <w:pStyle w:val="Normal"/>
              <w:suppressAutoHyphens w:val="true"/>
              <w:spacing w:lineRule="exact" w:line="240"/>
              <w:rPr>
                <w:spacing w:val="-6"/>
              </w:rPr>
            </w:pPr>
            <w:r>
              <w:rPr/>
              <w:t xml:space="preserve">- скан-образ МНПА, утверждающего административный регламент  подключения (технологического присоединения) к электрическим сетям для юридических лиц и предпринимателей при технологическом присоединении по 2-й или 3-й категории надежности энергопринимающих устройств, максимальная мощность которых составляет до 150 кВт включительно </w:t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- сведения об объектах электроэнергетики, запланированных к строительству (реконструкции)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- контакты (телефон, электронный адрес) представителей ОМСУ и сетевых организаций по вопросам подключения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Подключение к системам теплоснабжения, централизованным системам водоснабжения и водоотведения</w:t>
            </w:r>
          </w:p>
        </w:tc>
      </w:tr>
      <w:tr>
        <w:trPr>
          <w:trHeight w:val="2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- сведений о доступной мощности подключения к объектам коммунальной инфраструктуры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4"/>
              </w:rPr>
              <w:t>- тарифов на тепловую энергию, водоснабжение и водоотведение поставщиков в МО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4"/>
              </w:rPr>
              <w:t>- 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-набжающих организаций в сети Интернет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исчерпывающего перечня документов для предоставления в ресурсо-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- сведений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- контактов (телефон, электронный адрес) представителей ОМСУ и ресурсо-снабжающих организаций по вопросам подклю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нформационное обеспечение процесса подключения к системам теплоснабжения, водоснабжения и (или)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highlight w:val="yellow"/>
              </w:rPr>
            </w:pPr>
            <w:r>
              <w:rPr/>
              <w:t>01.06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highlight w:val="yellow"/>
              </w:rPr>
            </w:pPr>
            <w:r>
              <w:rPr/>
              <w:t>20.06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hyperlink r:id="rId33">
              <w:r>
                <w:rPr>
                  <w:rStyle w:val="InternetLink"/>
                  <w:u w:val="none"/>
                  <w:lang w:val="en-US"/>
                </w:rPr>
                <w:t>i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v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lesksievish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аличие следующей актуальной информации на официальном интернет-ресурсе МО в разделе об инвестиционной деятельности, да/нет: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сведения о доступных мощностях подключения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тарифы на тепловую энергию, водоснабжение, водоотведение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исчерпывающий перечень документов для предоставления в ресурсо-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сведения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контакты (телефон, электронный адрес) представителей ОМСУ и ресурсо-снабжающих организаций по вопросам подключ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br/>
              <w:b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4"/>
      <w:type w:val="nextPage"/>
      <w:pgSz w:orient="landscape" w:w="16838" w:h="11906"/>
      <w:pgMar w:left="567" w:right="567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lor4">
    <w:name w:val="color_4"/>
    <w:basedOn w:val="Style14"/>
    <w:qFormat/>
    <w:rPr/>
  </w:style>
  <w:style w:type="character" w:styleId="Collg32">
    <w:name w:val="col-lg-3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3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rina.kovalenko.fy@ mail.ru" TargetMode="External"/><Relationship Id="rId5" Type="http://schemas.openxmlformats.org/officeDocument/2006/relationships/hyperlink" Target="mailto:irina.kovalenko.fy@ mail.ru" TargetMode="External"/><Relationship Id="rId6" Type="http://schemas.openxmlformats.org/officeDocument/2006/relationships/hyperlink" Target="mailto:irina.kovalenko.fy@ mail.ru" TargetMode="External"/><Relationship Id="rId7" Type="http://schemas.openxmlformats.org/officeDocument/2006/relationships/hyperlink" Target="mailto:adm_ozio@mail.ru" TargetMode="External"/><Relationship Id="rId8" Type="http://schemas.openxmlformats.org/officeDocument/2006/relationships/hyperlink" Target="mailto:irina.kovalenko.fy@ mail.ru" TargetMode="External"/><Relationship Id="rId9" Type="http://schemas.openxmlformats.org/officeDocument/2006/relationships/hyperlink" Target="mailto:irina.kovalenko.fy@ mail.ru" TargetMode="External"/><Relationship Id="rId10" Type="http://schemas.openxmlformats.org/officeDocument/2006/relationships/hyperlink" Target="mailto:irina.kovalenko.fy@ mail.ru" TargetMode="External"/><Relationship Id="rId11" Type="http://schemas.openxmlformats.org/officeDocument/2006/relationships/hyperlink" Target="mailto:irina.kovalenko.fy@ mail.ru" TargetMode="External"/><Relationship Id="rId12" Type="http://schemas.openxmlformats.org/officeDocument/2006/relationships/hyperlink" Target="mailto:irina.kovalenko.fy@ mail.ru" TargetMode="External"/><Relationship Id="rId13" Type="http://schemas.openxmlformats.org/officeDocument/2006/relationships/hyperlink" Target="mailto:irina.kovalenko.fy@ mail.ru" TargetMode="External"/><Relationship Id="rId14" Type="http://schemas.openxmlformats.org/officeDocument/2006/relationships/hyperlink" Target="mailto:irina.kovalenko.fy@ mail.ru" TargetMode="External"/><Relationship Id="rId15" Type="http://schemas.openxmlformats.org/officeDocument/2006/relationships/hyperlink" Target="mailto:irina.kovalenko.fy@ mail.ru" TargetMode="External"/><Relationship Id="rId16" Type="http://schemas.openxmlformats.org/officeDocument/2006/relationships/hyperlink" Target="mailto:irina.kovalenko.fy@ mail.ru" TargetMode="External"/><Relationship Id="rId17" Type="http://schemas.openxmlformats.org/officeDocument/2006/relationships/hyperlink" Target="mailto:irina.kovalenko.fy@ mail.ru" TargetMode="External"/><Relationship Id="rId18" Type="http://schemas.openxmlformats.org/officeDocument/2006/relationships/hyperlink" Target="mailto:irina.kovalenko.fy@ mail.ru" TargetMode="External"/><Relationship Id="rId19" Type="http://schemas.openxmlformats.org/officeDocument/2006/relationships/hyperlink" Target="mailto:irina.kovalenko.fy@ mail.ru" TargetMode="External"/><Relationship Id="rId20" Type="http://schemas.openxmlformats.org/officeDocument/2006/relationships/hyperlink" Target="mailto:irina.kovalenko.fy@ mail.ru" TargetMode="External"/><Relationship Id="rId21" Type="http://schemas.openxmlformats.org/officeDocument/2006/relationships/hyperlink" Target="mailto:irina.kovalenko.fy@ mail.ru" TargetMode="External"/><Relationship Id="rId22" Type="http://schemas.openxmlformats.org/officeDocument/2006/relationships/hyperlink" Target="mailto:irina.kovalenko.fy@ mail.ru" TargetMode="External"/><Relationship Id="rId23" Type="http://schemas.openxmlformats.org/officeDocument/2006/relationships/hyperlink" Target="mailto:adm_ozio@mail.ru" TargetMode="External"/><Relationship Id="rId24" Type="http://schemas.openxmlformats.org/officeDocument/2006/relationships/hyperlink" Target="mailto:adm_ozio@mail.ru" TargetMode="External"/><Relationship Id="rId25" Type="http://schemas.openxmlformats.org/officeDocument/2006/relationships/hyperlink" Target="mailto:adm_ozio@mail.ru" TargetMode="External"/><Relationship Id="rId26" Type="http://schemas.openxmlformats.org/officeDocument/2006/relationships/hyperlink" Target="mailto:adm_ozio@mail.ru" TargetMode="External"/><Relationship Id="rId27" Type="http://schemas.openxmlformats.org/officeDocument/2006/relationships/hyperlink" Target="mailto:adm_ozio@mail.ru" TargetMode="External"/><Relationship Id="rId28" Type="http://schemas.openxmlformats.org/officeDocument/2006/relationships/hyperlink" Target="mailto:adm_ozio@mail.ru" TargetMode="External"/><Relationship Id="rId29" Type="http://schemas.openxmlformats.org/officeDocument/2006/relationships/hyperlink" Target="mailto:adm_ozio@mail.ru" TargetMode="External"/><Relationship Id="rId30" Type="http://schemas.openxmlformats.org/officeDocument/2006/relationships/hyperlink" Target="mailto:adm_ozio@mail.ru" TargetMode="External"/><Relationship Id="rId31" Type="http://schemas.openxmlformats.org/officeDocument/2006/relationships/hyperlink" Target="mailto:adm_ozio@mail.ru" TargetMode="External"/><Relationship Id="rId32" Type="http://schemas.openxmlformats.org/officeDocument/2006/relationships/hyperlink" Target="mailto:i.v.alesksievish@mail.ru" TargetMode="External"/><Relationship Id="rId33" Type="http://schemas.openxmlformats.org/officeDocument/2006/relationships/hyperlink" Target="mailto:i.v.alesksievish@mail.ru" TargetMode="External"/><Relationship Id="rId34" Type="http://schemas.openxmlformats.org/officeDocument/2006/relationships/header" Target="head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22:00Z</dcterms:created>
  <dc:creator>Степченко Татьяна Юрьевна</dc:creator>
  <dc:description/>
  <cp:keywords/>
  <dc:language>en-US</dc:language>
  <cp:lastModifiedBy>Машбюро</cp:lastModifiedBy>
  <cp:lastPrinted>2022-05-27T14:35:00Z</cp:lastPrinted>
  <dcterms:modified xsi:type="dcterms:W3CDTF">2022-05-27T04:43:00Z</dcterms:modified>
  <cp:revision>12</cp:revision>
  <dc:subject/>
  <dc:title/>
</cp:coreProperties>
</file>