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bookmarkStart w:id="0" w:name="_Hlk93485111"/>
      <w:bookmarkEnd w:id="0"/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буреинского муниципального района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7.05.2022 № 349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Чегдомын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изменений в Перечень главных администраторов доходов районного бюджета и закрепляемые за ними виды (подвиды) доходов районного бюджета, утвержденный постановлением администрации Верхнебуреинского муниципального района Хабаровского края от 15.11.2021 № 690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1" w:name="_Hlk93485111"/>
      <w:bookmarkStart w:id="2" w:name="_Hlk93485111"/>
      <w:bookmarkEnd w:id="2"/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унктом 3.2 статьи 160.1 Бюджетного кодекса Российской Федерации, утвержденного Федеральным законом от 31 июля 1998 № 145-ФЗ, постановлением Правительства Российской Федерации от 16 сентября 2021 года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,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администрация Верхнебуреинского муниципального района Хабаровского кра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нести в Перечень главных администраторов доходов районного бюджета и закрепляемые за ними виды (подвиды) доходов районного бюджета, утвержденный постановлением администрации Верхнебуреинского муниципального района Хабаровского края от 15.11.2021 № 690, следующие изменения: 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outlineLvl w:val="0"/>
        <w:rPr/>
      </w:pPr>
      <w:r>
        <w:rPr>
          <w:sz w:val="28"/>
          <w:szCs w:val="28"/>
        </w:rPr>
        <w:t>После строк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3097"/>
        <w:gridCol w:w="4818"/>
      </w:tblGrid>
      <w:tr>
        <w:trPr>
          <w:trHeight w:val="92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2 25304 05 0000 15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ind w:firstLine="1425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»</w:t>
      </w:r>
      <w:bookmarkStart w:id="3" w:name="_Hlk93907247"/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обавить строку с учетом детализации группы подвида доходов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  <w:bookmarkEnd w:id="3"/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3097"/>
        <w:gridCol w:w="4818"/>
      </w:tblGrid>
      <w:tr>
        <w:trPr>
          <w:trHeight w:val="92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2 25750 05 0000 15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бюджетам муниципальных районов на реализацию мероприятий по модернизации школьных систем образования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1425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руководителя финансового управления администрации Верхнебуреинского муниципального района Хабаровского края Коваленко И.С.</w:t>
      </w:r>
    </w:p>
    <w:p>
      <w:pPr>
        <w:pStyle w:val="Normal"/>
        <w:numPr>
          <w:ilvl w:val="0"/>
          <w:numId w:val="2"/>
        </w:numPr>
        <w:autoSpaceDE w:val="false"/>
        <w:ind w:left="0" w:firstLine="705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6"/>
          <w:szCs w:val="26"/>
        </w:rPr>
      </w:pPr>
      <w:r>
        <w:rPr>
          <w:sz w:val="28"/>
          <w:szCs w:val="28"/>
        </w:rPr>
        <w:t>Глава района                                                                                        А.М. Масло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exact" w:line="240"/>
        <w:ind w:right="-427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6" w:gutter="0" w:header="709" w:top="993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65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65" w:hanging="0"/>
      <w:jc w:val="both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ConsPlusNormal1">
    <w:name w:val="ConsPlusNormal1"/>
    <w:qFormat/>
    <w:rPr>
      <w:rFonts w:ascii="Calibri" w:hAnsi="Calibri" w:cs="Calibri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65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-365" w:hanging="0"/>
    </w:pPr>
    <w:rPr>
      <w:b/>
      <w:bCs/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4956" w:firstLine="708"/>
    </w:pPr>
    <w:rPr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5:22:00Z</dcterms:created>
  <dc:creator>Тен</dc:creator>
  <dc:description/>
  <cp:keywords/>
  <dc:language>en-US</dc:language>
  <cp:lastModifiedBy>Машбюро</cp:lastModifiedBy>
  <cp:lastPrinted>2022-05-30T09:29:00Z</cp:lastPrinted>
  <dcterms:modified xsi:type="dcterms:W3CDTF">2022-05-30T00:29:00Z</dcterms:modified>
  <cp:revision>210</cp:revision>
  <dc:subject/>
  <dc:title>                                                                                         </dc:title>
</cp:coreProperties>
</file>