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61622285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5.2022 № 354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б исполнении администрацией Верхнебуреинского муниципального района Хабаровского края части полномочий по организации досуга и приобщению жителей пожилого возраста и ветеранов муниципального образования к творчеству, культурному развитию, самообразованию, любительскому искусству и ремеслам городского поселения «Рабочий поселок Чегдомы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1622285"/>
      <w:bookmarkStart w:id="2" w:name="_Hlk6162228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15 Федерального закона от 06.10.2003 № 131-ФЗ «Об общих принципах организации местного самоуправления в Российской Федерации», с решением Собрания депутатов Верхнебуреинского муниципального района от 28.04.2022 «О принятии администрацией Верхнебуреинского муниципального района Хабаровского края части полномочий по </w:t>
      </w:r>
      <w:r>
        <w:rPr>
          <w:sz w:val="28"/>
          <w:szCs w:val="28"/>
          <w:shd w:fill="FFFFFF" w:val="clear"/>
        </w:rPr>
        <w:t>созданию условий по организации досуга и приобщению жителей пожилого возраста и ветеранов муниципального образования к творчеству, культурному развитию, самообразованию, любительскому искусству и ремеслам</w:t>
      </w:r>
      <w:r>
        <w:rPr>
          <w:sz w:val="28"/>
          <w:szCs w:val="28"/>
        </w:rPr>
        <w:t>», администрация Верхнебуреин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отдел культуры уполномоченном органом по исполнению части полномочий </w:t>
      </w:r>
      <w:r>
        <w:rPr>
          <w:color w:val="000000"/>
          <w:sz w:val="28"/>
          <w:szCs w:val="28"/>
        </w:rPr>
        <w:t xml:space="preserve">городского поселения «Рабочий поселок Чегдомын» Верхнебуреинского муниципального района </w:t>
      </w:r>
      <w:r>
        <w:rPr>
          <w:sz w:val="28"/>
          <w:szCs w:val="28"/>
          <w:shd w:fill="FFFFFF" w:val="clear"/>
        </w:rPr>
        <w:t>по организации досуга и приобщению жителей пожилого возраста и ветеранов муниципального образования к творчеству, культурному развитию, самообразованию, любительскому искусству и ремесла (</w:t>
      </w:r>
      <w:r>
        <w:rPr>
          <w:sz w:val="28"/>
          <w:szCs w:val="28"/>
        </w:rPr>
        <w:t>в части муниципального казённого досугового учреждения культуры «Дом Ветеранов») с 1 июня года по 31 декабря 2022 года.</w:t>
      </w:r>
    </w:p>
    <w:p>
      <w:pPr>
        <w:pStyle w:val="Normal"/>
        <w:autoSpaceDE w:val="false"/>
        <w:ind w:left="359" w:firstLine="709"/>
        <w:jc w:val="both"/>
        <w:rPr/>
      </w:pPr>
      <w:r>
        <w:rPr>
          <w:sz w:val="28"/>
          <w:szCs w:val="28"/>
        </w:rPr>
        <w:t>2.Отделу культуры администрации Верхнебуреинского муниципального района Хабаровского края (Дрюк Н.Л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сти необходимые организационно - штатные мероприятия, связанные с принятием муниципального казённого досугового учреждения культуры «Дом Ветеранов» (Далее - учреждение) в собственность Верхнебуреи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предельную штатную численность для учреждения в количестве 7 единиц и внести соответствующие изменения в учредительн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нять муниципальное имущество по акту - приема передачи, заключить договор безвозмездного пользования муниципальным имуществом общей площадью 235,1 кв.м. расположенным по адресу: 682030, Хабаровский край, Верхнебуреинский район, р.п. Чегдомын, ул. Строительная, дом 2 на неопределенный срок в соответствии с постановлением администрации Верхнебуреинского муниципального района Хабаровского края от 25.03.2022 № 204 «О предоставлении муниципального имущества в безвозмездное пользова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инансовому управлению администрации Верхнебуреинского муниципального Хабаровского края (Коваленко И.С.)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ключить в реестр получателей бюджетных средств муниципальное казенное досуговое учреждение культуры «Дом Ветеранов» после представления листа записи Единого государственного реестра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Осуществлять финансовое обеспечение отдела культуры администрации района на осуществление </w:t>
      </w:r>
      <w:r>
        <w:rPr>
          <w:sz w:val="28"/>
          <w:szCs w:val="28"/>
        </w:rPr>
        <w:t xml:space="preserve">части полномочий </w:t>
      </w:r>
      <w:bookmarkStart w:id="3" w:name="_Hlk61621616"/>
      <w:r>
        <w:rPr>
          <w:sz w:val="28"/>
          <w:szCs w:val="28"/>
        </w:rPr>
        <w:t xml:space="preserve">администрации городского поселения «Рабочий поселок Чегдомын» Верхнебуреинского муниципального района Хабаровского края по проведению мероприятий </w:t>
      </w:r>
      <w:r>
        <w:rPr>
          <w:sz w:val="28"/>
          <w:szCs w:val="28"/>
          <w:shd w:fill="FFFFFF" w:val="clear"/>
        </w:rPr>
        <w:t xml:space="preserve">по организации досуга и </w:t>
      </w:r>
      <w:bookmarkEnd w:id="3"/>
      <w:r>
        <w:rPr>
          <w:sz w:val="28"/>
          <w:szCs w:val="28"/>
          <w:shd w:fill="FFFFFF" w:val="clear"/>
        </w:rPr>
        <w:t>приобщению жителей пожилого возраста и ветеранов муниципального образования к творчеству, культурному развитию, самообразованию, любительскому искусству и ремеслам</w:t>
      </w:r>
      <w:r>
        <w:rPr>
          <w:sz w:val="28"/>
          <w:szCs w:val="28"/>
        </w:rPr>
        <w:t xml:space="preserve"> на учреждение в пределах средств передаваемых городским поселением «Рабочий поселок Чегдомын» в 2022 году в соответствии с заключенным соглашени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тставляю за собо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Настоящее постановление вступает в силу со дня его подпис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24">
    <w:name w:val="Обычный (веб)"/>
    <w:basedOn w:val="Normal"/>
    <w:qFormat/>
    <w:pPr>
      <w:spacing w:before="12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44:00Z</dcterms:created>
  <dc:creator>1</dc:creator>
  <dc:description/>
  <cp:keywords/>
  <dc:language>en-US</dc:language>
  <cp:lastModifiedBy>Машбюро</cp:lastModifiedBy>
  <cp:lastPrinted>2022-05-27T09:18:00Z</cp:lastPrinted>
  <dcterms:modified xsi:type="dcterms:W3CDTF">2022-05-31T01:29:00Z</dcterms:modified>
  <cp:revision>11</cp:revision>
  <dc:subject/>
  <dc:title>Проект</dc:title>
</cp:coreProperties>
</file>