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5.2022  №  477</w:t>
      </w:r>
    </w:p>
    <w:p>
      <w:pPr>
        <w:pStyle w:val="Normal"/>
        <w:tabs>
          <w:tab w:val="clear" w:pos="708"/>
          <w:tab w:val="left" w:pos="1185" w:leader="none"/>
        </w:tabs>
        <w:ind w:right="6944" w:hanging="0"/>
        <w:jc w:val="center"/>
        <w:rPr>
          <w:szCs w:val="28"/>
        </w:rPr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отчет об исполнении районного бюджета за 2021 год, руководствуясь Бюджетным кодексом Российской Федерации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районного бюджета з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1 973 355,78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5 410,42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дефицитом бюджета в сумме 42 054,6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казателями согласно приложениям 1-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3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93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exact" w:line="240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брания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609" w:hanging="0"/>
              <w:jc w:val="center"/>
              <w:rPr>
                <w:sz w:val="28"/>
              </w:rPr>
            </w:pPr>
            <w:r>
              <w:rPr>
                <w:sz w:val="28"/>
              </w:rPr>
              <w:t>от 27.05.2022 № 47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" w:hanging="0"/>
        <w:jc w:val="center"/>
        <w:rPr/>
      </w:pPr>
      <w:r>
        <w:rPr>
          <w:b/>
          <w:sz w:val="28"/>
          <w:szCs w:val="26"/>
        </w:rPr>
        <w:t>ПОКАЗАТЕЛИ</w:t>
      </w:r>
    </w:p>
    <w:p>
      <w:pPr>
        <w:pStyle w:val="Normal"/>
        <w:ind w:left="107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ходов районного бюджета за 2021 год по кодам</w:t>
      </w:r>
    </w:p>
    <w:p>
      <w:pPr>
        <w:pStyle w:val="Normal"/>
        <w:ind w:left="107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лассификации доходов бюджета</w:t>
      </w:r>
    </w:p>
    <w:p>
      <w:pPr>
        <w:pStyle w:val="Normal"/>
        <w:ind w:left="1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36"/>
        <w:gridCol w:w="1701"/>
      </w:tblGrid>
      <w:tr>
        <w:trPr>
          <w:tblHeader w:val="true"/>
          <w:trHeight w:val="3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</w:t>
            </w:r>
          </w:p>
        </w:tc>
      </w:tr>
      <w:tr>
        <w:trPr>
          <w:trHeight w:val="18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393,161</w:t>
            </w:r>
          </w:p>
        </w:tc>
      </w:tr>
      <w:tr>
        <w:trPr>
          <w:trHeight w:val="316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155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4,45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1010208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4,604</w:t>
            </w:r>
          </w:p>
        </w:tc>
      </w:tr>
      <w:tr>
        <w:trPr>
          <w:trHeight w:val="16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01,804</w:t>
            </w:r>
          </w:p>
        </w:tc>
      </w:tr>
      <w:tr>
        <w:trPr>
          <w:trHeight w:val="22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4,95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51,879</w:t>
            </w:r>
          </w:p>
        </w:tc>
      </w:tr>
      <w:tr>
        <w:trPr>
          <w:trHeight w:val="16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302,404</w:t>
            </w:r>
          </w:p>
        </w:tc>
      </w:tr>
      <w:tr>
        <w:trPr>
          <w:trHeight w:val="7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110100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72,066</w:t>
            </w:r>
          </w:p>
        </w:tc>
      </w:tr>
      <w:tr>
        <w:trPr>
          <w:trHeight w:val="11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1012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1</w:t>
            </w:r>
          </w:p>
        </w:tc>
      </w:tr>
      <w:tr>
        <w:trPr>
          <w:trHeight w:val="15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0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75</w:t>
            </w:r>
          </w:p>
        </w:tc>
      </w:tr>
      <w:tr>
        <w:trPr>
          <w:trHeight w:val="3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22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34</w:t>
            </w:r>
          </w:p>
        </w:tc>
      </w:tr>
      <w:tr>
        <w:trPr>
          <w:trHeight w:val="42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5,758</w:t>
            </w:r>
          </w:p>
        </w:tc>
      </w:tr>
      <w:tr>
        <w:trPr>
          <w:trHeight w:val="8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2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,275</w:t>
            </w:r>
          </w:p>
        </w:tc>
      </w:tr>
      <w:tr>
        <w:trPr>
          <w:trHeight w:val="9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03,211</w:t>
            </w:r>
          </w:p>
        </w:tc>
      </w:tr>
      <w:tr>
        <w:trPr>
          <w:trHeight w:val="20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1030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711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4011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65,096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4012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93,487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08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52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4,142</w:t>
            </w:r>
          </w:p>
        </w:tc>
      </w:tr>
      <w:tr>
        <w:trPr>
          <w:trHeight w:val="90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7174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3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108071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90405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66,9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501313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79,017</w:t>
            </w:r>
          </w:p>
        </w:tc>
      </w:tr>
      <w:tr>
        <w:trPr>
          <w:trHeight w:val="19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34</w:t>
            </w:r>
          </w:p>
        </w:tc>
      </w:tr>
      <w:tr>
        <w:trPr>
          <w:trHeight w:val="169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230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7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0,336</w:t>
            </w:r>
          </w:p>
        </w:tc>
      </w:tr>
      <w:tr>
        <w:trPr>
          <w:trHeight w:val="202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4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4,158</w:t>
            </w:r>
          </w:p>
        </w:tc>
      </w:tr>
      <w:tr>
        <w:trPr>
          <w:trHeight w:val="7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69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7,372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41,250</w:t>
            </w:r>
          </w:p>
        </w:tc>
      </w:tr>
      <w:tr>
        <w:trPr>
          <w:trHeight w:val="3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892</w:t>
            </w:r>
          </w:p>
        </w:tc>
      </w:tr>
      <w:tr>
        <w:trPr>
          <w:trHeight w:val="61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59</w:t>
            </w:r>
          </w:p>
        </w:tc>
      </w:tr>
      <w:tr>
        <w:trPr>
          <w:trHeight w:val="15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16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09</w:t>
            </w:r>
          </w:p>
        </w:tc>
      </w:tr>
      <w:tr>
        <w:trPr>
          <w:trHeight w:val="133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13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00</w:t>
            </w:r>
          </w:p>
        </w:tc>
      </w:tr>
      <w:tr>
        <w:trPr>
          <w:trHeight w:val="18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1400000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>
          <w:trHeight w:val="144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42</w:t>
            </w:r>
          </w:p>
        </w:tc>
      </w:tr>
      <w:tr>
        <w:trPr>
          <w:trHeight w:val="41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92</w:t>
            </w:r>
          </w:p>
        </w:tc>
      </w:tr>
      <w:tr>
        <w:trPr>
          <w:trHeight w:val="132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73</w:t>
            </w:r>
          </w:p>
        </w:tc>
      </w:tr>
      <w:tr>
        <w:trPr>
          <w:trHeight w:val="3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3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14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45</w:t>
            </w:r>
          </w:p>
        </w:tc>
      </w:tr>
      <w:tr>
        <w:trPr>
          <w:trHeight w:val="9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</w:tc>
      </w:tr>
      <w:tr>
        <w:trPr>
          <w:trHeight w:val="15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318</w:t>
            </w:r>
          </w:p>
        </w:tc>
      </w:tr>
      <w:tr>
        <w:trPr>
          <w:trHeight w:val="7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446</w:t>
            </w:r>
          </w:p>
        </w:tc>
      </w:tr>
      <w:tr>
        <w:trPr>
          <w:trHeight w:val="1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33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9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20000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78</w:t>
            </w:r>
          </w:p>
        </w:tc>
      </w:tr>
      <w:tr>
        <w:trPr>
          <w:trHeight w:val="6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7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85</w:t>
            </w:r>
          </w:p>
        </w:tc>
      </w:tr>
      <w:tr>
        <w:trPr>
          <w:trHeight w:val="105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1010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75</w:t>
            </w:r>
          </w:p>
        </w:tc>
      </w:tr>
      <w:tr>
        <w:trPr>
          <w:trHeight w:val="18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1012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26</w:t>
            </w:r>
          </w:p>
        </w:tc>
      </w:tr>
      <w:tr>
        <w:trPr>
          <w:trHeight w:val="18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территориях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171</w:t>
            </w:r>
          </w:p>
        </w:tc>
      </w:tr>
      <w:tr>
        <w:trPr>
          <w:trHeight w:val="45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1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7,804</w:t>
            </w:r>
          </w:p>
        </w:tc>
      </w:tr>
      <w:tr>
        <w:trPr>
          <w:trHeight w:val="61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24,620</w:t>
            </w:r>
          </w:p>
        </w:tc>
      </w:tr>
      <w:tr>
        <w:trPr>
          <w:trHeight w:val="9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353,825</w:t>
            </w:r>
          </w:p>
        </w:tc>
      </w:tr>
      <w:tr>
        <w:trPr>
          <w:trHeight w:val="56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 933,970</w:t>
            </w:r>
          </w:p>
        </w:tc>
      </w:tr>
      <w:tr>
        <w:trPr>
          <w:trHeight w:val="141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0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7,770</w:t>
            </w:r>
          </w:p>
        </w:tc>
      </w:tr>
      <w:tr>
        <w:trPr>
          <w:trHeight w:val="86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22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997,880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255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383,200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54,510</w:t>
            </w:r>
          </w:p>
        </w:tc>
      </w:tr>
      <w:tr>
        <w:trPr>
          <w:trHeight w:val="134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467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84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05,820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515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70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18,410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396,029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 067,151</w:t>
            </w:r>
          </w:p>
        </w:tc>
      </w:tr>
      <w:tr>
        <w:trPr>
          <w:trHeight w:val="20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8,700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39,230</w:t>
            </w:r>
          </w:p>
        </w:tc>
      </w:tr>
      <w:tr>
        <w:trPr>
          <w:trHeight w:val="91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46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50</w:t>
            </w:r>
          </w:p>
        </w:tc>
      </w:tr>
      <w:tr>
        <w:trPr>
          <w:trHeight w:val="91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48,910</w:t>
            </w:r>
          </w:p>
        </w:tc>
      </w:tr>
      <w:tr>
        <w:trPr>
          <w:trHeight w:val="7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 613,970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3,931</w:t>
            </w:r>
          </w:p>
        </w:tc>
      </w:tr>
      <w:tr>
        <w:trPr>
          <w:trHeight w:val="89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539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69,8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9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740</w:t>
            </w:r>
          </w:p>
        </w:tc>
      </w:tr>
      <w:tr>
        <w:trPr>
          <w:trHeight w:val="89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623,310</w:t>
            </w:r>
          </w:p>
        </w:tc>
      </w:tr>
      <w:tr>
        <w:trPr>
          <w:trHeight w:val="6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7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805000005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52</w:t>
            </w:r>
          </w:p>
        </w:tc>
      </w:tr>
      <w:tr>
        <w:trPr>
          <w:trHeight w:val="15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1960010050000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9,4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 355,783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</w:rPr>
        <w:t>Хабаровского края                                                                              С.Н. Касимов</w:t>
      </w:r>
    </w:p>
    <w:p>
      <w:pPr>
        <w:pStyle w:val="Normal"/>
        <w:spacing w:lineRule="exact" w:line="24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Верхнебуреин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</w:rPr>
        <w:t>Хабаровского края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left="1418" w:righ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477</w:t>
      </w:r>
    </w:p>
    <w:p>
      <w:pPr>
        <w:pStyle w:val="Normal"/>
        <w:spacing w:lineRule="exact" w:line="240" w:before="12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по ведомственной структуре расходов районного бюджета на 2021 год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708"/>
        <w:gridCol w:w="567"/>
        <w:gridCol w:w="1560"/>
        <w:gridCol w:w="708"/>
        <w:gridCol w:w="1560"/>
        <w:gridCol w:w="1701"/>
        <w:gridCol w:w="1417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2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97,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07,79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7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7,08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7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7,08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4,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4,3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4,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4,3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4,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4,3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263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2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5,26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89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89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7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7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5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85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9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69,891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08,00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377,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329,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48,76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84,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63,3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81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81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23,81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4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6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0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6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9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9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47,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3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3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7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14,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8,5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14,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8,54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14,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8,54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41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41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41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86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8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5,8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3,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3,26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1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1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2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2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7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77</w:t>
            </w:r>
          </w:p>
        </w:tc>
      </w:tr>
      <w:tr>
        <w:trPr>
          <w:trHeight w:val="9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36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36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36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7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9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8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95,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28,78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439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5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14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9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1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03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9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806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80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80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,806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6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2,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2,59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58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297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65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7,65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7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4,57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8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6,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6,64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6,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6,64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7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1,72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4,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4,66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4,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4,66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4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8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1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1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1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6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3,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7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25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09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8,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2,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25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8,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2,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258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0,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21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2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2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621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5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5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5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9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1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1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51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51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4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54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27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27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27,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6,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431,15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4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4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4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4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4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5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5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5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5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5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5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89,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4,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5,72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89,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4,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5,72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0,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1,013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01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01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1,013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77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433"/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  <w:bookmarkEnd w:id="2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1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18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1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23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23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7,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73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0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09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87,21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68,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86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81,48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68,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86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82,08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68,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86,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82,08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51,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34,409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6,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6,80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6,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6,80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6,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6,80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82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82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6,825</w:t>
            </w:r>
          </w:p>
        </w:tc>
      </w:tr>
      <w:tr>
        <w:trPr>
          <w:trHeight w:val="15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нергоснабжения населения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7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78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78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78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107,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674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67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67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67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организациям жилищно-коммунального хозяйства, связанных с ростом цен на мазут и уголь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И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И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И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0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0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4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4,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99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1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1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2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3,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8,64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3,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8,64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3,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8,64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9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7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9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9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7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9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7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9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7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9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1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4,44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44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44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4,441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0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0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9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98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523,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 970,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553,0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023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12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10,8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72,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95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77,41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04,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95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9,31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04,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95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9,31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2,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2,66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A655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3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2,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2,6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2,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2,66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5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55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09,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76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32,7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410,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76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33,58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2,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,81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,81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,81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1,818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417,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12,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5,299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4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4,5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4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4,56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4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84,565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47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4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47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02,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02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02,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02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02,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502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«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«Муниципальное бюджетное общеобразованиельное учреждение средняя общеобразовательная школа № 22 им. С.Н. Пальчука сельского поселения «Поселок Этыркэн»  Верхнебуреинского муниципального района Хабаровского края» (МБОУ СОШ № 22 им. С.Н. Пальчу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9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9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9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«Муниципальное бюджетное общеобразованительное учреждение средняя общеобразовательная школа № 20 им. В.В. Куприянова Сулукского сельского поселения   Верхнебуреинского муниципального района Хабаровского края» (МБОУ СОШ № 2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255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1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9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9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9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9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9,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9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5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5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86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68,60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6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8,94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56,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8,94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7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7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7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0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0,72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0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0,72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33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33,18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3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68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7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25,33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51,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5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5,15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8,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8,71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39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39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39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37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51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51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53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53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2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2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2,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2,93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6,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6,32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6,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6,32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77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77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81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8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8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0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30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2,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5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,44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1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1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01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8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80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65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47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4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47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4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4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4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1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5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5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5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199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19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19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32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2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4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44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3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5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3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0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0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0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90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9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9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9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9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6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911,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4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367,76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7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4,54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7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4,54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7,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4,54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3,846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2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2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24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2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2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122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54,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,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53,21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4,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9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4,69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59,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9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60,09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7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5,682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5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5,10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5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5,10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5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5,10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9,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9,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9,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9,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6,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6,71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6,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6,71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6,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6,71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0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51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5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513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28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28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28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4,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6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8,299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2,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2,78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2,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2,78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2,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2,782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2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2,74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2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2,74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2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2,74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6,78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2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2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1,727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5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5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59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8,52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12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12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12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98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9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39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31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6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6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2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2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,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,39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,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,39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,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,39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30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30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4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 410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 133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 277,419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 Хабаров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spacing w:lineRule="exact" w:line="240" w:before="0" w:after="12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 w:before="12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477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 w:before="120" w:after="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районного бюджета за 2021 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171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6"/>
        <w:gridCol w:w="326"/>
        <w:gridCol w:w="172"/>
        <w:gridCol w:w="678"/>
        <w:gridCol w:w="855"/>
        <w:gridCol w:w="138"/>
        <w:gridCol w:w="1713"/>
        <w:gridCol w:w="2823"/>
        <w:gridCol w:w="2551"/>
      </w:tblGrid>
      <w:tr>
        <w:trPr>
          <w:trHeight w:val="615" w:hRule="atLeast"/>
        </w:trPr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, всего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</w:tr>
      <w:tr>
        <w:trPr>
          <w:trHeight w:val="1023" w:hRule="atLeast"/>
        </w:trPr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9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7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40,448</w:t>
            </w:r>
          </w:p>
        </w:tc>
      </w:tr>
      <w:tr>
        <w:trPr>
          <w:trHeight w:val="649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965</w:t>
            </w:r>
          </w:p>
        </w:tc>
      </w:tr>
      <w:tr>
        <w:trPr>
          <w:trHeight w:val="86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8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811</w:t>
            </w:r>
          </w:p>
        </w:tc>
      </w:tr>
      <w:tr>
        <w:trPr>
          <w:trHeight w:val="954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47,9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,5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18,439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4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366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2,2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5,867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3,47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7,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258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6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8,8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2,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258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27,7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96,5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1,156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5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4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05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59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89,9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4,1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5,72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7,19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4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737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68,35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86,8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81,484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68,95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286,8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82,083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01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977,3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955,0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22,243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72,6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95,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77,413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509,7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76,9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32,79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33,58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0,4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73,152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55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551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7,79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2,4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25,337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54,03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,8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53,218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4,1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9,5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4,693</w:t>
            </w:r>
          </w:p>
        </w:tc>
      </w:tr>
      <w:tr>
        <w:trPr>
          <w:trHeight w:val="35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8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8,525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36,9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71,9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997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881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81,45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7,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3,6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4,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16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1,4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6,906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1,4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6,906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0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18</w:t>
            </w:r>
          </w:p>
        </w:tc>
      </w:tr>
      <w:tr>
        <w:trPr>
          <w:trHeight w:val="12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9,1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69,891</w:t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441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,001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 410,4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 133,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 277,419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146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Хабаровского края                                                                                      </w:t>
              <w:tab/>
              <w:t>С.Н. Касимов</w:t>
            </w:r>
          </w:p>
        </w:tc>
      </w:tr>
      <w:tr>
        <w:trPr>
          <w:trHeight w:val="480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3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Хабаровского края                                                                                                                                                                         А.М. Маслов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от 27.05.2022 № 477 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з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год по кодам классификации источников финансирования дефицитов бюджетов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кода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054,64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694,4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694,4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бюджетных кредитов из других бюджетов бюджетной систем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000,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46,98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108 578,74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108 578,74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108 578,74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108 578,74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119 925,7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119 925,7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119 925,7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119 925,7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5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,15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,15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,15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</w:t>
            </w:r>
            <w:r>
              <w:rPr>
                <w:sz w:val="26"/>
                <w:szCs w:val="26"/>
              </w:rPr>
              <w:t xml:space="preserve">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,157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рхнебуреинского муниципального района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Хабаровского края                                                                                        С.Н. Касимов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Хабаровского края                                                                                         А.М. Маслов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42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2-05-30T04:52:00Z</dcterms:modified>
  <cp:revision>4</cp:revision>
  <dc:subject/>
  <dc:title>                                                                                                                              </dc:title>
</cp:coreProperties>
</file>