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7.05.2022  №  481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7087" w:hanging="0"/>
        <w:jc w:val="center"/>
        <w:rPr>
          <w:szCs w:val="26"/>
        </w:rPr>
      </w:pPr>
      <w:r>
        <w:rPr>
          <w:szCs w:val="26"/>
        </w:rPr>
        <w:t>рп. Чегдомын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граждении памятной медалью «За особые заслуги перед Верхнебуреинским муниципальны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памятной медали «За особые заслуги перед Верхнебуреинским муниципальным районом», утвержденного решением Собрания депутатов Верхнебуреинского муниципального района Хабаровского края от 29.07.2020 года № 212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градить памятной медалью «За особые заслуги перед Верхнебуреинским муниципальным районом» Феофанова Григория Леонарт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общим вопросам (Рухадзе Г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1:00Z</dcterms:created>
  <dc:creator>Preinstalled computer</dc:creator>
  <dc:description/>
  <dc:language>en-US</dc:language>
  <cp:lastModifiedBy>1</cp:lastModifiedBy>
  <cp:lastPrinted>2022-05-21T15:41:00Z</cp:lastPrinted>
  <dcterms:modified xsi:type="dcterms:W3CDTF">2022-05-30T01:51:00Z</dcterms:modified>
  <cp:revision>2</cp:revision>
  <dc:subject/>
  <dc:title>ПРОЕКТ</dc:title>
</cp:coreProperties>
</file>