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27.05.2022  №  486</w:t>
      </w:r>
    </w:p>
    <w:p>
      <w:pPr>
        <w:pStyle w:val="TextBody"/>
        <w:ind w:right="6973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ind w:right="697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/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6.09.2021 № 357 «Об утверждении Программы приватизации объектов муниципальной собственности Верхнебуреинского муниципального района Хабаровского края на 2022 год»  </w:t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2 год, утвержденную решением Собрания депутатов Верхнебуреинского муниципального района Хабаровского края от 16.09.2021 № 357 следующие изменения: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Строку 24 чита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260"/>
        <w:gridCol w:w="1134"/>
        <w:gridCol w:w="127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бъекты электроснабжения, расположенные на территории сельских поселений Верхнебуреинского муниципального района Хабаровского кр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Тырма, с. Аланап, п. Алонка, п. Герби, п. Согда, п. Софийск, с. Средний Ургал, п. Сулук, с. Усть-Ургал, с. Чекунда, п. Этыркэ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156,00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 тексту программы слова «6594,34 тыс. рублей» заменить словами «33750,34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 социально – экономического развития района, бюджету, налогам и сборам (Перминова Е.А.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9">
    <w:name w:val="Заголовок №9_"/>
    <w:qFormat/>
    <w:rPr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0" w:before="180" w:after="60"/>
      <w:jc w:val="center"/>
      <w:outlineLvl w:val="8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0:00Z</dcterms:created>
  <dc:creator>Рудык</dc:creator>
  <dc:description/>
  <dc:language>en-US</dc:language>
  <cp:lastModifiedBy>1</cp:lastModifiedBy>
  <cp:lastPrinted>2022-05-13T15:01:00Z</cp:lastPrinted>
  <dcterms:modified xsi:type="dcterms:W3CDTF">2022-05-30T02:30:00Z</dcterms:modified>
  <cp:revision>2</cp:revision>
  <dc:subject/>
  <dc:title>Председателю Собрания депутатов Верхнебуреинского муниципального района</dc:title>
</cp:coreProperties>
</file>