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5.2017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Об окончании отопительного</w:t>
      </w:r>
    </w:p>
    <w:p>
      <w:pPr>
        <w:pStyle w:val="Normal"/>
        <w:spacing w:lineRule="exact" w:line="240"/>
        <w:rPr/>
      </w:pPr>
      <w:r>
        <w:rPr>
          <w:sz w:val="28"/>
        </w:rPr>
        <w:t>сезона 2016/2017 год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прогнозными температурами, администрация района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>Завершить отопительный сезон 2016/2017 года на территориях городских  и сельских поселений Верхнебуреинского муниципального района   в соответствии с температурой наружного воздуха, но не позднее дня, следующего за днем окончания 5-дневного периода, в течение которого соответственно среднесуточная температура наружного воздуха выше 8 градусов Цельс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Рекомендовать главам городских и сельских муниципальных образований  самостоятельно определить дату прекращения подачи тепла потребителям в соответствии со среднесуточными температу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коммунальных предприятий (ООО «Комресурс» Е.Е.Чистяковой, АО «ХЭС» Н.В.Осокиной, ООО «БАМсервис» А.Г.Сомову, ООО «ТВС-сервис» Н.В.Хахеу).</w:t>
      </w:r>
    </w:p>
    <w:p>
      <w:pPr>
        <w:pStyle w:val="Heading1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1.</w:t>
        <w:tab/>
        <w:t>Провести инвентаризацию остатков топлива на котельных и представить акты инвентаризации в  отдел жилищно-коммунального хозяйства и энергетики администрации  района в пятидневный срок после окончания отопите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П.Ф.Титков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3:00Z</dcterms:created>
  <dc:creator>Fargus</dc:creator>
  <dc:description/>
  <cp:keywords/>
  <dc:language>en-US</dc:language>
  <cp:lastModifiedBy>Org4</cp:lastModifiedBy>
  <cp:lastPrinted>2017-05-04T15:38:00Z</cp:lastPrinted>
  <dcterms:modified xsi:type="dcterms:W3CDTF">2017-05-04T23:01:00Z</dcterms:modified>
  <cp:revision>6</cp:revision>
  <dc:subject/>
  <dc:title>бб</dc:title>
</cp:coreProperties>
</file>